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jc w:val="right"/>
        <w:rPr>
          <w:i/>
          <w:i/>
          <w:color w:val="000000"/>
        </w:rPr>
      </w:pPr>
      <w:r>
        <w:rPr>
          <w:i/>
          <w:color w:val="000000"/>
        </w:rPr>
        <w:t>СОВРЕМЕННАЯ РОССИЙСКАЯ ПОВЕСТЬ - РАССКАЗ</w:t>
      </w:r>
    </w:p>
    <w:p>
      <w:pPr>
        <w:pStyle w:val="Normal"/>
        <w:jc w:val="center"/>
        <w:rPr>
          <w:i/>
          <w:i/>
          <w:color w:val="000000"/>
        </w:rPr>
      </w:pPr>
      <w:r>
        <w:rPr>
          <w:i/>
          <w:color w:val="000000"/>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15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black" weight="9360" joinstyle="miter" endcap="flat"/>
                <v:fill o:detectmouseclick="t" on="false"/>
                <w10:wrap type="none"/>
              </v:line>
            </w:pict>
          </mc:Fallback>
        </mc:AlternateContent>
      </w:r>
    </w:p>
    <w:p>
      <w:pPr>
        <w:pStyle w:val="Normal"/>
        <w:jc w:val="center"/>
        <w:rPr>
          <w:i/>
          <w:i/>
          <w:iCs/>
          <w:color w:val="000000"/>
          <w:sz w:val="44"/>
          <w:szCs w:val="44"/>
        </w:rPr>
      </w:pPr>
      <w:r>
        <w:rPr>
          <w:i/>
          <w:iCs/>
          <w:color w:val="000000"/>
          <w:sz w:val="44"/>
          <w:szCs w:val="44"/>
        </w:rPr>
      </w:r>
    </w:p>
    <w:p>
      <w:pPr>
        <w:pStyle w:val="Normal"/>
        <w:jc w:val="center"/>
        <w:rPr>
          <w:i/>
          <w:i/>
          <w:iCs/>
          <w:color w:val="000000"/>
          <w:sz w:val="44"/>
          <w:szCs w:val="44"/>
        </w:rPr>
      </w:pPr>
      <w:r>
        <w:rPr>
          <w:i/>
          <w:iCs/>
          <w:color w:val="000000"/>
          <w:sz w:val="44"/>
          <w:szCs w:val="44"/>
        </w:rPr>
      </w:r>
    </w:p>
    <w:p>
      <w:pPr>
        <w:pStyle w:val="Normal"/>
        <w:jc w:val="center"/>
        <w:rPr>
          <w:i/>
          <w:i/>
          <w:iCs/>
          <w:color w:val="000000"/>
          <w:sz w:val="44"/>
          <w:szCs w:val="44"/>
        </w:rPr>
      </w:pPr>
      <w:r>
        <w:rPr>
          <w:i/>
          <w:iCs/>
          <w:color w:val="000000"/>
          <w:sz w:val="44"/>
          <w:szCs w:val="44"/>
        </w:rPr>
      </w:r>
    </w:p>
    <w:p>
      <w:pPr>
        <w:pStyle w:val="Normal"/>
        <w:jc w:val="center"/>
        <w:rPr>
          <w:i/>
          <w:i/>
          <w:iCs/>
          <w:color w:val="000000"/>
          <w:sz w:val="44"/>
          <w:szCs w:val="44"/>
        </w:rPr>
      </w:pPr>
      <w:r>
        <w:rPr>
          <w:i/>
          <w:iCs/>
          <w:color w:val="000000"/>
          <w:sz w:val="44"/>
          <w:szCs w:val="44"/>
        </w:rPr>
        <w:t xml:space="preserve">Андрей Владимирович </w:t>
      </w:r>
    </w:p>
    <w:p>
      <w:pPr>
        <w:pStyle w:val="Normal"/>
        <w:jc w:val="center"/>
        <w:rPr>
          <w:i/>
          <w:i/>
          <w:iCs/>
          <w:color w:val="000000"/>
          <w:sz w:val="44"/>
          <w:szCs w:val="44"/>
        </w:rPr>
      </w:pPr>
      <w:r>
        <w:rPr>
          <w:i/>
          <w:iCs/>
          <w:color w:val="000000"/>
          <w:sz w:val="44"/>
          <w:szCs w:val="44"/>
        </w:rPr>
        <w:t xml:space="preserve">Клементьев </w:t>
      </w:r>
    </w:p>
    <w:p>
      <w:pPr>
        <w:pStyle w:val="Normal"/>
        <w:jc w:val="center"/>
        <w:rPr>
          <w:i/>
          <w:i/>
          <w:iCs/>
          <w:color w:val="000000"/>
          <w:sz w:val="44"/>
          <w:szCs w:val="44"/>
        </w:rPr>
      </w:pPr>
      <w:r>
        <w:rPr>
          <w:i/>
          <w:iCs/>
          <w:color w:val="000000"/>
          <w:sz w:val="44"/>
          <w:szCs w:val="44"/>
        </w:rPr>
      </w:r>
    </w:p>
    <w:p>
      <w:pPr>
        <w:pStyle w:val="Normal"/>
        <w:jc w:val="center"/>
        <w:rPr>
          <w:i/>
          <w:i/>
          <w:iCs/>
          <w:color w:val="000000"/>
          <w:sz w:val="44"/>
          <w:szCs w:val="44"/>
        </w:rPr>
      </w:pPr>
      <w:r>
        <w:rPr>
          <w:i/>
          <w:iCs/>
          <w:color w:val="000000"/>
          <w:sz w:val="44"/>
          <w:szCs w:val="44"/>
        </w:rPr>
      </w:r>
    </w:p>
    <w:p>
      <w:pPr>
        <w:pStyle w:val="Normal"/>
        <w:jc w:val="center"/>
        <w:rPr>
          <w:i/>
          <w:i/>
          <w:iCs/>
          <w:color w:val="000000"/>
          <w:sz w:val="44"/>
          <w:szCs w:val="44"/>
        </w:rPr>
      </w:pPr>
      <w:r>
        <w:rPr>
          <w:i/>
          <w:iCs/>
          <w:color w:val="000000"/>
          <w:sz w:val="44"/>
          <w:szCs w:val="44"/>
        </w:rPr>
      </w:r>
    </w:p>
    <w:p>
      <w:pPr>
        <w:pStyle w:val="Normal"/>
        <w:jc w:val="center"/>
        <w:rPr/>
      </w:pPr>
      <w:r>
        <w:rPr>
          <w:b/>
          <w:i/>
          <w:iCs/>
          <w:color w:val="000000"/>
          <w:sz w:val="52"/>
          <w:szCs w:val="52"/>
        </w:rPr>
        <w:t>«Селедка под шубой»</w:t>
      </w:r>
    </w:p>
    <w:p>
      <w:pPr>
        <w:pStyle w:val="Normal"/>
        <w:jc w:val="center"/>
        <w:rPr>
          <w:i/>
          <w:i/>
          <w:iCs/>
          <w:color w:val="000000"/>
          <w:sz w:val="32"/>
          <w:szCs w:val="32"/>
        </w:rPr>
      </w:pPr>
      <w:r>
        <w:rPr>
          <w:i/>
          <w:iCs/>
          <w:color w:val="000000"/>
          <w:sz w:val="32"/>
          <w:szCs w:val="32"/>
        </w:rPr>
        <w:t>Повесть-рассказ</w:t>
      </w:r>
    </w:p>
    <w:p>
      <w:pPr>
        <w:pStyle w:val="Normal"/>
        <w:jc w:val="center"/>
        <w:rPr>
          <w:i/>
          <w:i/>
          <w:iCs/>
          <w:color w:val="000000"/>
          <w:sz w:val="32"/>
          <w:szCs w:val="32"/>
        </w:rPr>
      </w:pPr>
      <w:r>
        <w:rPr>
          <w:i/>
          <w:iCs/>
          <w:color w:val="000000"/>
          <w:sz w:val="32"/>
          <w:szCs w:val="32"/>
        </w:rPr>
      </w:r>
    </w:p>
    <w:p>
      <w:pPr>
        <w:pStyle w:val="Normal"/>
        <w:jc w:val="center"/>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r>
    </w:p>
    <w:p>
      <w:pPr>
        <w:pStyle w:val="Normal"/>
        <w:jc w:val="center"/>
        <w:rPr>
          <w:i/>
          <w:i/>
          <w:iCs/>
          <w:color w:val="000000"/>
          <w:sz w:val="32"/>
          <w:szCs w:val="32"/>
        </w:rPr>
      </w:pPr>
      <w:r>
        <w:rPr>
          <w:i/>
          <w:color w:val="000000"/>
        </w:rPr>
        <w:t>Посвящается Марине</w:t>
      </w:r>
    </w:p>
    <w:p>
      <w:pPr>
        <w:pStyle w:val="Normal"/>
        <w:jc w:val="center"/>
        <w:rPr>
          <w:i/>
          <w:i/>
          <w:iCs/>
          <w:color w:val="000000"/>
          <w:sz w:val="32"/>
          <w:szCs w:val="32"/>
        </w:rPr>
      </w:pPr>
      <w:r>
        <w:rPr>
          <w:i/>
          <w:iCs/>
          <w:color w:val="000000"/>
          <w:sz w:val="32"/>
          <w:szCs w:val="32"/>
        </w:rPr>
      </w:r>
    </w:p>
    <w:p>
      <w:pPr>
        <w:pStyle w:val="Normal"/>
        <w:jc w:val="center"/>
        <w:rPr>
          <w:i/>
          <w:i/>
          <w:iCs/>
          <w:color w:val="000000"/>
          <w:sz w:val="32"/>
          <w:szCs w:val="32"/>
        </w:rPr>
      </w:pPr>
      <w:r>
        <w:rPr>
          <w:i/>
          <w:iCs/>
          <w:color w:val="000000"/>
          <w:sz w:val="32"/>
          <w:szCs w:val="32"/>
        </w:rPr>
      </w:r>
    </w:p>
    <w:p>
      <w:pPr>
        <w:pStyle w:val="Normal"/>
        <w:jc w:val="center"/>
        <w:rPr>
          <w:i/>
          <w:i/>
          <w:iCs/>
          <w:color w:val="000000"/>
          <w:sz w:val="32"/>
          <w:szCs w:val="32"/>
        </w:rPr>
      </w:pPr>
      <w:r>
        <w:rPr>
          <w:i/>
          <w:iCs/>
          <w:color w:val="000000"/>
          <w:sz w:val="32"/>
          <w:szCs w:val="32"/>
        </w:rPr>
      </w:r>
    </w:p>
    <w:p>
      <w:pPr>
        <w:pStyle w:val="Normal"/>
        <w:jc w:val="center"/>
        <w:rPr>
          <w:i/>
          <w:i/>
          <w:iCs/>
          <w:color w:val="000000"/>
          <w:sz w:val="32"/>
          <w:szCs w:val="32"/>
        </w:rPr>
      </w:pPr>
      <w:r>
        <w:rPr>
          <w:i/>
          <w:iCs/>
          <w:color w:val="000000"/>
          <w:sz w:val="32"/>
          <w:szCs w:val="32"/>
        </w:rPr>
      </w:r>
    </w:p>
    <w:p>
      <w:pPr>
        <w:pStyle w:val="Normal"/>
        <w:jc w:val="center"/>
        <w:rPr>
          <w:i/>
          <w:i/>
          <w:iCs/>
          <w:color w:val="000000"/>
          <w:sz w:val="32"/>
          <w:szCs w:val="32"/>
        </w:rPr>
      </w:pPr>
      <w:r>
        <w:rPr>
          <w:i/>
          <w:iCs/>
          <w:color w:val="000000"/>
          <w:sz w:val="32"/>
          <w:szCs w:val="32"/>
        </w:rPr>
      </w:r>
    </w:p>
    <w:p>
      <w:pPr>
        <w:pStyle w:val="Normal"/>
        <w:jc w:val="both"/>
        <w:rPr>
          <w:i/>
          <w:i/>
          <w:iCs/>
          <w:color w:val="000000"/>
        </w:rPr>
      </w:pPr>
      <w:r>
        <w:rPr>
          <w:i/>
          <w:iCs/>
          <w:color w:val="000000"/>
        </w:rPr>
        <w:t>Заявление:</w:t>
      </w:r>
    </w:p>
    <w:p>
      <w:pPr>
        <w:pStyle w:val="Normal"/>
        <w:ind w:firstLine="708"/>
        <w:jc w:val="both"/>
        <w:rPr>
          <w:i/>
          <w:i/>
          <w:iCs/>
          <w:color w:val="000000"/>
        </w:rPr>
      </w:pPr>
      <w:r>
        <w:rPr>
          <w:i/>
          <w:iCs/>
          <w:color w:val="000000"/>
        </w:rPr>
        <w:t xml:space="preserve">Все  приведенные в Повести – Рассказе Андрея Клементьева  «Селедка под шубой» организации,  люди,  места  и  события  являются вымышленными. Любые связи с реальными  организациями,  людьми,   местами   и   событиями   являются   случайными. Связаться с автором можно по электронной почте </w:t>
      </w:r>
      <w:hyperlink r:id="rId2">
        <w:r>
          <w:rPr>
            <w:rStyle w:val="InternetLink"/>
            <w:rFonts w:cs="Arial" w:ascii="Arial" w:hAnsi="Arial"/>
            <w:b/>
            <w:bCs/>
            <w:sz w:val="20"/>
            <w:szCs w:val="20"/>
          </w:rPr>
          <w:t>herring-klyoma@yandex.ru</w:t>
        </w:r>
      </w:hyperlink>
    </w:p>
    <w:p>
      <w:pPr>
        <w:pStyle w:val="Normal"/>
        <w:jc w:val="center"/>
        <w:rPr>
          <w:i/>
          <w:i/>
          <w:iCs/>
          <w:color w:val="000000"/>
          <w:sz w:val="32"/>
          <w:szCs w:val="32"/>
        </w:rPr>
      </w:pPr>
      <w:r>
        <w:rPr>
          <w:i/>
          <w:iCs/>
          <w:color w:val="000000"/>
          <w:sz w:val="32"/>
          <w:szCs w:val="32"/>
        </w:rPr>
      </w:r>
    </w:p>
    <w:p>
      <w:pPr>
        <w:pStyle w:val="Normal"/>
        <w:jc w:val="center"/>
        <w:rPr>
          <w:i/>
          <w:i/>
          <w:iCs/>
          <w:color w:val="000000"/>
          <w:sz w:val="32"/>
          <w:szCs w:val="32"/>
        </w:rPr>
      </w:pPr>
      <w:r>
        <w:rPr>
          <w:i/>
          <w:iCs/>
          <w:color w:val="000000"/>
          <w:sz w:val="32"/>
          <w:szCs w:val="32"/>
        </w:rPr>
      </w:r>
    </w:p>
    <w:p>
      <w:pPr>
        <w:pStyle w:val="Normal"/>
        <w:jc w:val="center"/>
        <w:rPr>
          <w:i/>
          <w:i/>
          <w:iCs/>
          <w:color w:val="000000"/>
          <w:sz w:val="32"/>
          <w:szCs w:val="32"/>
        </w:rPr>
      </w:pPr>
      <w:r>
        <w:rPr>
          <w:i/>
          <w:iCs/>
          <w:color w:val="000000"/>
          <w:sz w:val="32"/>
          <w:szCs w:val="32"/>
        </w:rPr>
      </w:r>
    </w:p>
    <w:p>
      <w:pPr>
        <w:pStyle w:val="Normal"/>
        <w:jc w:val="center"/>
        <w:rPr>
          <w:i/>
          <w:i/>
          <w:iCs/>
          <w:color w:val="000000"/>
          <w:sz w:val="32"/>
          <w:szCs w:val="32"/>
        </w:rPr>
      </w:pPr>
      <w:r>
        <w:rPr>
          <w:i/>
          <w:iCs/>
          <w:color w:val="000000"/>
          <w:sz w:val="32"/>
          <w:szCs w:val="32"/>
        </w:rPr>
      </w:r>
    </w:p>
    <w:p>
      <w:pPr>
        <w:pStyle w:val="Normal"/>
        <w:jc w:val="center"/>
        <w:rPr>
          <w:i/>
          <w:i/>
          <w:iCs/>
          <w:color w:val="000000"/>
          <w:sz w:val="32"/>
          <w:szCs w:val="32"/>
        </w:rPr>
      </w:pPr>
      <w:r>
        <w:rPr>
          <w:i/>
          <w:iCs/>
          <w:color w:val="000000"/>
          <w:sz w:val="32"/>
          <w:szCs w:val="32"/>
        </w:rPr>
      </w:r>
    </w:p>
    <w:p>
      <w:pPr>
        <w:pStyle w:val="Normal"/>
        <w:jc w:val="center"/>
        <w:rPr>
          <w:i/>
          <w:i/>
          <w:iCs/>
          <w:color w:val="000000"/>
          <w:sz w:val="32"/>
          <w:szCs w:val="32"/>
        </w:rPr>
      </w:pPr>
      <w:r>
        <w:rPr>
          <w:i/>
          <w:iCs/>
          <w:color w:val="000000"/>
          <w:sz w:val="32"/>
          <w:szCs w:val="32"/>
        </w:rPr>
      </w:r>
    </w:p>
    <w:p>
      <w:pPr>
        <w:pStyle w:val="Normal"/>
        <w:jc w:val="center"/>
        <w:rPr>
          <w:iCs/>
          <w:color w:val="000000"/>
          <w:sz w:val="32"/>
          <w:szCs w:val="32"/>
        </w:rPr>
      </w:pPr>
      <w:r>
        <w:rPr>
          <w:iCs/>
          <w:color w:val="000000"/>
          <w:sz w:val="32"/>
          <w:szCs w:val="32"/>
        </w:rPr>
        <w:t>Санкт – Петербург</w:t>
      </w:r>
    </w:p>
    <w:p>
      <w:pPr>
        <w:pStyle w:val="Normal"/>
        <w:jc w:val="center"/>
        <w:rPr>
          <w:iCs/>
          <w:color w:val="000000"/>
          <w:sz w:val="32"/>
          <w:szCs w:val="32"/>
        </w:rPr>
      </w:pPr>
      <w:r>
        <w:rPr>
          <w:iCs/>
          <w:color w:val="000000"/>
          <w:sz w:val="32"/>
          <w:szCs w:val="32"/>
        </w:rPr>
        <w:t>2009</w:t>
      </w:r>
    </w:p>
    <w:p>
      <w:pPr>
        <w:pStyle w:val="Normal"/>
        <w:rPr>
          <w:b/>
          <w:b/>
          <w:iCs/>
          <w:color w:val="000000"/>
          <w:sz w:val="32"/>
          <w:szCs w:val="32"/>
        </w:rPr>
      </w:pPr>
      <w:r>
        <w:rPr>
          <w:b/>
          <w:iCs/>
          <w:color w:val="000000"/>
          <w:sz w:val="32"/>
          <w:szCs w:val="32"/>
        </w:rPr>
      </w:r>
    </w:p>
    <w:p>
      <w:pPr>
        <w:pStyle w:val="Normal"/>
        <w:jc w:val="center"/>
        <w:rPr>
          <w:b/>
          <w:b/>
          <w:color w:val="000000"/>
        </w:rPr>
      </w:pPr>
      <w:r>
        <w:rPr>
          <w:b/>
          <w:color w:val="000000"/>
        </w:rPr>
        <w:t>ГЛАВА 1</w:t>
      </w:r>
    </w:p>
    <w:p>
      <w:pPr>
        <w:pStyle w:val="Normal"/>
        <w:ind w:firstLine="708"/>
        <w:rPr>
          <w:b/>
          <w:b/>
          <w:color w:val="000000"/>
        </w:rPr>
      </w:pPr>
      <w:r>
        <w:rPr>
          <w:b/>
          <w:color w:val="000000"/>
        </w:rPr>
      </w:r>
    </w:p>
    <w:p>
      <w:pPr>
        <w:pStyle w:val="Normal"/>
        <w:ind w:firstLine="708"/>
        <w:jc w:val="both"/>
        <w:rPr>
          <w:color w:val="000000"/>
        </w:rPr>
      </w:pPr>
      <w:r>
        <w:rPr>
          <w:color w:val="000000"/>
        </w:rPr>
        <w:t>В мае 1988 года Андрей на две недели приехал в Сосну, чтобы встретить ее. В июле того же года Марьяна  приехала на 10 дней к нему в Ленинград. После ее отъезда началась бурная переписка. Ей было 24, а ему 22. Вся жизнь впереди.</w:t>
      </w:r>
    </w:p>
    <w:p>
      <w:pPr>
        <w:pStyle w:val="Normal"/>
        <w:jc w:val="both"/>
        <w:rPr>
          <w:color w:val="000000"/>
        </w:rPr>
      </w:pPr>
      <w:r>
        <w:rPr>
          <w:color w:val="000000"/>
        </w:rPr>
      </w:r>
    </w:p>
    <w:p>
      <w:pPr>
        <w:pStyle w:val="Normal"/>
        <w:ind w:left="708" w:firstLine="708"/>
        <w:jc w:val="both"/>
        <w:rPr>
          <w:color w:val="000000"/>
        </w:rPr>
      </w:pPr>
      <w:r>
        <w:rPr>
          <w:color w:val="000000"/>
        </w:rPr>
        <w:t>Марьяна пишет Андрею:</w:t>
      </w:r>
    </w:p>
    <w:p>
      <w:pPr>
        <w:pStyle w:val="Normal"/>
        <w:ind w:left="708" w:hanging="0"/>
        <w:jc w:val="both"/>
        <w:rPr/>
      </w:pPr>
      <w:r>
        <w:rPr>
          <w:color w:val="000000"/>
        </w:rPr>
        <w:t>Андрюша, ёжик милый мой здравствуй!</w:t>
      </w:r>
    </w:p>
    <w:p>
      <w:pPr>
        <w:pStyle w:val="Normal"/>
        <w:ind w:firstLine="708"/>
        <w:jc w:val="both"/>
        <w:rPr>
          <w:color w:val="000000"/>
        </w:rPr>
      </w:pPr>
      <w:r>
        <w:rPr>
          <w:color w:val="000000"/>
        </w:rPr>
        <w:t xml:space="preserve">Что же ты молчишь так долго? Или забыл меня, другую встретил а? Я так по тебе соскучилась. Что и описать не могу. Мне кажется, я без тебя не только несколько месяцев, но и одного месяца не выдержу. Каждый день о тебе только и думаю. Может, с ума схожу? Как ты там живешь? Чем занимаешься? О чем думаешь? Напиши о чем ни будь, только не молчи. Я от вас ехала как во сне, и только через день до меня дошло, что я от тебя уехала, а ты приедешь не скоро. Вот такая я глупая и мысли мои тоже такие. </w:t>
      </w:r>
    </w:p>
    <w:p>
      <w:pPr>
        <w:pStyle w:val="Normal"/>
        <w:ind w:firstLine="708"/>
        <w:jc w:val="both"/>
        <w:rPr>
          <w:color w:val="000000"/>
        </w:rPr>
      </w:pPr>
      <w:r>
        <w:rPr>
          <w:color w:val="000000"/>
        </w:rPr>
        <w:t>Пиши. Не ленись. До свидания, целую крепко-крепко, Марьяна.</w:t>
      </w:r>
    </w:p>
    <w:p>
      <w:pPr>
        <w:pStyle w:val="Normal"/>
        <w:jc w:val="both"/>
        <w:rPr/>
      </w:pPr>
      <w:r>
        <w:rPr>
          <w:color w:val="000000"/>
        </w:rPr>
        <w:t>28 июля или 29 июля с Ленкой в Пензу. Постараюсь позвонить часов в 6 вечера. Надеюсь, будешь дома.</w:t>
      </w:r>
    </w:p>
    <w:p>
      <w:pPr>
        <w:pStyle w:val="Normal"/>
        <w:ind w:firstLine="708"/>
        <w:jc w:val="both"/>
        <w:rPr>
          <w:color w:val="000000"/>
        </w:rPr>
      </w:pPr>
      <w:r>
        <w:rPr>
          <w:color w:val="000000"/>
        </w:rPr>
      </w:r>
    </w:p>
    <w:p>
      <w:pPr>
        <w:pStyle w:val="Normal"/>
        <w:ind w:left="708" w:firstLine="708"/>
        <w:jc w:val="both"/>
        <w:rPr>
          <w:color w:val="000000"/>
        </w:rPr>
      </w:pPr>
      <w:r>
        <w:rPr>
          <w:color w:val="000000"/>
        </w:rPr>
        <w:t>Андрей отвечает на письмо Марьяны:</w:t>
      </w:r>
    </w:p>
    <w:p>
      <w:pPr>
        <w:pStyle w:val="Normal"/>
        <w:ind w:firstLine="708"/>
        <w:jc w:val="both"/>
        <w:rPr/>
      </w:pPr>
      <w:r>
        <w:rPr>
          <w:color w:val="000000"/>
        </w:rPr>
        <w:t>Здравствуй, милая моя Марьяна.</w:t>
      </w:r>
    </w:p>
    <w:p>
      <w:pPr>
        <w:pStyle w:val="Normal"/>
        <w:ind w:firstLine="708"/>
        <w:jc w:val="both"/>
        <w:rPr/>
      </w:pPr>
      <w:r>
        <w:rPr>
          <w:color w:val="000000"/>
        </w:rPr>
        <w:t>Как я хочу тебя видеть. Твое письмо как на крыльях долетело до меня, уже 1 августа оно было у меня в руках. Как жалко, что ты далеко от меня. Жду нашей встречи.  По сравнению с тем как я ждал тебя тогда, перед твоим приездом, я никогда так не волновался и не нервничаю как сейчас.</w:t>
      </w:r>
    </w:p>
    <w:p>
      <w:pPr>
        <w:pStyle w:val="Normal"/>
        <w:ind w:firstLine="708"/>
        <w:jc w:val="both"/>
        <w:rPr/>
      </w:pPr>
      <w:r>
        <w:rPr>
          <w:color w:val="000000"/>
        </w:rPr>
        <w:t>Я с матерью говорил на тему о тебе, она в принципе согласна. И позвонила твоей матери. Единственно я чего испугался, что как бы тебя там не замучили. По-моему она сделала рановато.</w:t>
      </w:r>
    </w:p>
    <w:p>
      <w:pPr>
        <w:pStyle w:val="Normal"/>
        <w:ind w:firstLine="708"/>
        <w:jc w:val="both"/>
        <w:rPr>
          <w:color w:val="000000"/>
        </w:rPr>
      </w:pPr>
      <w:r>
        <w:rPr>
          <w:color w:val="000000"/>
        </w:rPr>
        <w:t xml:space="preserve">Милая моя, если ты имеешь ко мне какое-то чувство, то потерпи немного. После того, как ты от меня уехала, тоскливая жизнь пошла. Даже не сравнить, как понимаю, что это очень тяжело, но что делать раньше не могу, не все от меня зависит. </w:t>
      </w:r>
    </w:p>
    <w:p>
      <w:pPr>
        <w:pStyle w:val="Normal"/>
        <w:ind w:firstLine="708"/>
        <w:jc w:val="both"/>
        <w:rPr>
          <w:color w:val="000000"/>
        </w:rPr>
      </w:pPr>
      <w:r>
        <w:rPr>
          <w:color w:val="000000"/>
        </w:rPr>
        <w:t>Я редко кого допускаю к своим мыслям, и к своей пусть не идеальной душе. И мне всегда тяжело, когда ее не ценят, поэтому у меня много было времени подумать. В общем, в частности, о жизни, о людях которые окружают нас. О добре и зле, о ненависти, о любви. Мне кажется это основная поддержка в нашей жизни, хотя у всех философия разная, каждый видит во всем свое, и считает, что единственно правильно оценивает жизнь. И все-таки, для себя одного жить не стоит. Может слишком путано я написал?</w:t>
      </w:r>
    </w:p>
    <w:p>
      <w:pPr>
        <w:pStyle w:val="Normal"/>
        <w:ind w:firstLine="708"/>
        <w:jc w:val="both"/>
        <w:rPr>
          <w:color w:val="000000"/>
        </w:rPr>
      </w:pPr>
      <w:r>
        <w:rPr>
          <w:color w:val="000000"/>
        </w:rPr>
        <w:t xml:space="preserve">Вот так я потихоньку живу. Как с армии пришел, образовался какой-то вакуумом. Как будто впереди не чего ни будет. С начало мечтал стать начальником, потом понял, что толкать меня не кому. Хорошо хоть год назад пошло новое изделие на работе, было интересно. </w:t>
      </w:r>
    </w:p>
    <w:p>
      <w:pPr>
        <w:pStyle w:val="Normal"/>
        <w:ind w:firstLine="708"/>
        <w:jc w:val="both"/>
        <w:rPr>
          <w:color w:val="000000"/>
        </w:rPr>
      </w:pPr>
      <w:r>
        <w:rPr>
          <w:color w:val="000000"/>
        </w:rPr>
        <w:t>Хорошо хоть ты дала надежду, что ты меня полюбишь.</w:t>
      </w:r>
    </w:p>
    <w:p>
      <w:pPr>
        <w:pStyle w:val="Normal"/>
        <w:ind w:firstLine="708"/>
        <w:jc w:val="both"/>
        <w:rPr>
          <w:color w:val="000000"/>
        </w:rPr>
      </w:pPr>
      <w:r>
        <w:rPr>
          <w:color w:val="000000"/>
        </w:rPr>
        <w:t>А вообще я засыпаю и просыпаюсь с твоим именем, и на работе думаю о тебе. Даже трудно сосредоточится, когда нужно решить на работе какой-то вопрос.</w:t>
      </w:r>
    </w:p>
    <w:p>
      <w:pPr>
        <w:pStyle w:val="Normal"/>
        <w:ind w:firstLine="708"/>
        <w:jc w:val="both"/>
        <w:rPr>
          <w:color w:val="000000"/>
        </w:rPr>
      </w:pPr>
      <w:r>
        <w:rPr>
          <w:color w:val="000000"/>
        </w:rPr>
        <w:t>Может я как-то не очень понятно изложил свои мысли, и подчерк у меня плохой. Но я все написал от души, на одном дыхание.</w:t>
      </w:r>
    </w:p>
    <w:p>
      <w:pPr>
        <w:pStyle w:val="Normal"/>
        <w:ind w:firstLine="708"/>
        <w:jc w:val="both"/>
        <w:rPr>
          <w:color w:val="000000"/>
        </w:rPr>
      </w:pPr>
      <w:r>
        <w:rPr>
          <w:color w:val="000000"/>
        </w:rPr>
        <w:t>Крепко, очень крепко целую, очень крепко обнимаю. Твой «?» Андрей.</w:t>
      </w:r>
    </w:p>
    <w:p>
      <w:pPr>
        <w:pStyle w:val="Normal"/>
        <w:ind w:firstLine="708"/>
        <w:jc w:val="both"/>
        <w:rPr>
          <w:color w:val="000000"/>
        </w:rPr>
      </w:pPr>
      <w:r>
        <w:rPr>
          <w:color w:val="000000"/>
        </w:rPr>
      </w:r>
    </w:p>
    <w:p>
      <w:pPr>
        <w:pStyle w:val="Normal"/>
        <w:ind w:left="708" w:firstLine="708"/>
        <w:jc w:val="both"/>
        <w:rPr>
          <w:color w:val="000000"/>
        </w:rPr>
      </w:pPr>
      <w:r>
        <w:rPr>
          <w:color w:val="000000"/>
        </w:rPr>
        <w:t>Андрей позвонил Марьяне домой. И Марьяна тут же вечером написала письмо:</w:t>
      </w:r>
    </w:p>
    <w:p>
      <w:pPr>
        <w:pStyle w:val="Normal"/>
        <w:ind w:firstLine="708"/>
        <w:jc w:val="both"/>
        <w:rPr>
          <w:color w:val="000000"/>
        </w:rPr>
      </w:pPr>
      <w:r>
        <w:rPr>
          <w:color w:val="000000"/>
        </w:rPr>
        <w:t>Андрюша, милый мой, здравствуй!</w:t>
      </w:r>
    </w:p>
    <w:p>
      <w:pPr>
        <w:pStyle w:val="Normal"/>
        <w:ind w:firstLine="708"/>
        <w:jc w:val="both"/>
        <w:rPr>
          <w:color w:val="000000"/>
        </w:rPr>
      </w:pPr>
      <w:r>
        <w:rPr>
          <w:color w:val="000000"/>
        </w:rPr>
        <w:t xml:space="preserve">Так хотелось поговорить с тобой, но не получилось  (мать подслушивала). Я так расстроилась, что нашла причину, чтобы закончить разговор. У меня все по-старому. С 1-го выхожу на работу, но есть еще три выходных (на этой неделе на 3 дня вызывали, на лук ездили). Вчера еле-еле донесли (даже дотащили) всё до дома. Обычно папа встречал на пути от ресторана, а в этот раз автобус в 9 уже был в поселке, а наши родители смотрели вторую серию фильма. И мы как ишачки тащили 4 сумки и шубу еще. Я купила наконец-то себе шляпу (под пальто), продуктов накупили (сам знаешь – у нас ничего нет). Ко дню рождения обещала подруга приехать, вот и покупаю по немного всего вкусненького. Жаль, что тебя не будет. </w:t>
      </w:r>
    </w:p>
    <w:p>
      <w:pPr>
        <w:pStyle w:val="Normal"/>
        <w:ind w:firstLine="708"/>
        <w:jc w:val="both"/>
        <w:rPr>
          <w:color w:val="000000"/>
        </w:rPr>
      </w:pPr>
      <w:r>
        <w:rPr>
          <w:color w:val="000000"/>
        </w:rPr>
        <w:t xml:space="preserve">Ольга с Ленкой тебе привет передают. И велели мне обязательно написать тебе (Нельзя говорят терять такого хорошего человека, вдруг еще раз придется ехать в Ленинград). Тетя Тоня спрашивает сегодня, не пишешь ли ты, А потом и говорит: Выходи-ка ты за Андрея замуж и переселяйся в Ленинград. Ну, я и спрашиваю, когда можно ехать, может, говорю завтра. А она говорит, пусть сам за тобой приедет. Тетя Тоня к ней пристает, расспрашивает; а мама отвечает, что ничего не знает, ни чего об этом не спрашивает. Наверно до нее все-таки дошло, что мне уже давно не 15 лет, и голова есть. Ну, вот, написала, целую кучу наболтала. Теперь буду ждать от тебя письма. Только ты так долго не молчи, не то я с ума сойду (может, ты этого и ждешь?). Привет тете Вале. Маме, да и вообще никому, кроме Ольги и Лены, я о письме не говорила. Да и им только привет передала (ты уж не сердись). </w:t>
      </w:r>
    </w:p>
    <w:p>
      <w:pPr>
        <w:pStyle w:val="Normal"/>
        <w:ind w:firstLine="708"/>
        <w:jc w:val="both"/>
        <w:rPr/>
      </w:pPr>
      <w:r>
        <w:rPr>
          <w:color w:val="000000"/>
        </w:rPr>
        <w:t>Пиши. Очень-очень буду ждать. До свидания, миленький Ежик, целую, Марьяна.</w:t>
      </w:r>
    </w:p>
    <w:p>
      <w:pPr>
        <w:pStyle w:val="Normal"/>
        <w:jc w:val="both"/>
        <w:rPr>
          <w:color w:val="000000"/>
        </w:rPr>
      </w:pPr>
      <w:r>
        <w:rPr>
          <w:color w:val="000000"/>
        </w:rPr>
      </w:r>
    </w:p>
    <w:p>
      <w:pPr>
        <w:pStyle w:val="Normal"/>
        <w:ind w:left="708" w:firstLine="708"/>
        <w:jc w:val="both"/>
        <w:rPr>
          <w:color w:val="000000"/>
        </w:rPr>
      </w:pPr>
      <w:r>
        <w:rPr>
          <w:color w:val="000000"/>
        </w:rPr>
        <w:t>Марьяна ответила на письмо Андрея:</w:t>
      </w:r>
    </w:p>
    <w:p>
      <w:pPr>
        <w:pStyle w:val="Normal"/>
        <w:ind w:firstLine="708"/>
        <w:jc w:val="both"/>
        <w:rPr/>
      </w:pPr>
      <w:r>
        <w:rPr>
          <w:color w:val="000000"/>
        </w:rPr>
        <w:t>Здравствуй, милый мой Андрюшка!</w:t>
      </w:r>
    </w:p>
    <w:p>
      <w:pPr>
        <w:pStyle w:val="Normal"/>
        <w:ind w:firstLine="708"/>
        <w:jc w:val="both"/>
        <w:rPr/>
      </w:pPr>
      <w:r>
        <w:rPr>
          <w:color w:val="000000"/>
        </w:rPr>
        <w:t>"Мой", без всяких (?) вопросительных знаков. Пятница стала для меня счастливым днем (в этот день я получаю твое письмо). У меня сейчас изменился распорядок дня. До обеда я хожу на работу (околачиваюсь в крольчатнике, смотрю, как дети кормят кроликов). После обеда через 10-15 минут проверяю почтовый ящик (с того дня, как сама напишу письмо).</w:t>
      </w:r>
    </w:p>
    <w:p>
      <w:pPr>
        <w:pStyle w:val="Normal"/>
        <w:ind w:firstLine="708"/>
        <w:jc w:val="both"/>
        <w:rPr>
          <w:color w:val="000000"/>
        </w:rPr>
      </w:pPr>
      <w:r>
        <w:rPr>
          <w:color w:val="000000"/>
        </w:rPr>
        <w:t xml:space="preserve">В понедельник (вернее в ночь с понедельника на вторник) я готова была разорвать тебя на части. В понедельник мы решили с Ниной сходить в кино, но не дошли, отправились в гости. Домой я пришла в 10 часов. Мама обычно в это время уже спить, а тот раз сидела и смотрела телевизор (потом до меня дошло, что она ждала меня). И первое, что я от нее услышала: Ты, оказывается, выходишь замуж? Я чуть ли не упала от неожиданности. Ну, она мне рассказала о своем разговоре с тетей Вале. Но почему-то она решила, что в последнем письме я дала согласие на замужество. Не знаю, зачем тетя Валя сказала о письме? Мама мучила два дня меня и я еле-еле ей доказала, что подобного в письме не писала. В общем, она думала всю ночь и сказала, что тетя Валя напишет, что бы мы думали обо всем сами. Но это меня не особо волнует. Меня тревожит вопрос о работе. Тебе придется ради меня побродить по школам или РАЙОНО (или ГОРОНО, как они там у вас называются) и точно узнать, где я буду работать. Без этого я здесь заявление не буду писать. Не пойми это как прихоть или каприз, это дело серьезное (по крайней мере, для меня). </w:t>
      </w:r>
    </w:p>
    <w:p>
      <w:pPr>
        <w:pStyle w:val="Normal"/>
        <w:ind w:firstLine="708"/>
        <w:jc w:val="both"/>
        <w:rPr>
          <w:color w:val="000000"/>
        </w:rPr>
      </w:pPr>
      <w:r>
        <w:rPr>
          <w:color w:val="000000"/>
        </w:rPr>
        <w:t xml:space="preserve">Ну вот, кажется, у меня «приступ бешенства» прошел. А я уже подумала, зачем же ты мои письма показываешь. Ведь о твоих письмах они узнают поздно, да и то Ленка шпионит. </w:t>
      </w:r>
    </w:p>
    <w:p>
      <w:pPr>
        <w:pStyle w:val="Normal"/>
        <w:ind w:firstLine="708"/>
        <w:jc w:val="both"/>
        <w:rPr>
          <w:color w:val="000000"/>
        </w:rPr>
      </w:pPr>
      <w:r>
        <w:rPr>
          <w:color w:val="000000"/>
        </w:rPr>
        <w:t xml:space="preserve">Сегодня у нас была Нина, пришла расстроенная. Ей какая-то тетка сообщила, что моя подруга (последняя) выходит замуж за "разведенного". А про нас сказали, что нас уже ни кто не возьмет. Вот она и расстроилась, еле-еле ее успокоила. А у самой тоже на душе не спокойно. </w:t>
      </w:r>
    </w:p>
    <w:p>
      <w:pPr>
        <w:pStyle w:val="Normal"/>
        <w:ind w:firstLine="708"/>
        <w:jc w:val="both"/>
        <w:rPr>
          <w:color w:val="000000"/>
        </w:rPr>
      </w:pPr>
      <w:r>
        <w:rPr>
          <w:color w:val="000000"/>
        </w:rPr>
        <w:t>Ну, вот. Надеюсь, что письмо опять быстро дойдет до тебя. Пиши. И так много не думай обо мне, а то с работы выгонят. До свидания. Целую крепко-крепко, Марьяна.</w:t>
      </w:r>
    </w:p>
    <w:p>
      <w:pPr>
        <w:pStyle w:val="Normal"/>
        <w:ind w:firstLine="708"/>
        <w:jc w:val="both"/>
        <w:rPr>
          <w:color w:val="000000"/>
        </w:rPr>
      </w:pPr>
      <w:r>
        <w:rPr>
          <w:color w:val="000000"/>
        </w:rPr>
      </w:r>
    </w:p>
    <w:p>
      <w:pPr>
        <w:pStyle w:val="Normal"/>
        <w:ind w:left="708" w:firstLine="708"/>
        <w:jc w:val="both"/>
        <w:rPr/>
      </w:pPr>
      <w:r>
        <w:rPr>
          <w:color w:val="000000"/>
        </w:rPr>
        <w:t>Андрей на одном дыхание ответил на письмо Марьяны:</w:t>
      </w:r>
    </w:p>
    <w:p>
      <w:pPr>
        <w:pStyle w:val="Normal"/>
        <w:ind w:firstLine="708"/>
        <w:jc w:val="both"/>
        <w:rPr>
          <w:color w:val="000000"/>
        </w:rPr>
      </w:pPr>
      <w:r>
        <w:rPr>
          <w:color w:val="000000"/>
        </w:rPr>
        <w:t>Здравствуй, моя милая Марьяна!</w:t>
      </w:r>
    </w:p>
    <w:p>
      <w:pPr>
        <w:pStyle w:val="Normal"/>
        <w:ind w:firstLine="708"/>
        <w:jc w:val="both"/>
        <w:rPr/>
      </w:pPr>
      <w:r>
        <w:rPr>
          <w:color w:val="000000"/>
        </w:rPr>
        <w:t>Я так и знал что твоя мама, подумала черт знает что. Наверно она мучила тебя, вопросами чего мы натворили.</w:t>
      </w:r>
    </w:p>
    <w:p>
      <w:pPr>
        <w:pStyle w:val="Normal"/>
        <w:ind w:firstLine="708"/>
        <w:jc w:val="both"/>
        <w:rPr>
          <w:color w:val="000000"/>
        </w:rPr>
      </w:pPr>
      <w:r>
        <w:rPr>
          <w:color w:val="000000"/>
        </w:rPr>
        <w:t>Как хорошо, что так быстро идут письма. Как на крылышках летят. 8 августа я получил письмо и моя мать от твоей мамы. Как мне моя мать сказала, твоя мать передала власть в твои руки (т.е. думать тебе). С работой ты не волнуйся, здесь ее много, так что без нее не останешься. Здесь ее найти на много проще, чем у вас.</w:t>
      </w:r>
    </w:p>
    <w:p>
      <w:pPr>
        <w:pStyle w:val="Normal"/>
        <w:ind w:firstLine="708"/>
        <w:jc w:val="both"/>
        <w:rPr>
          <w:color w:val="000000"/>
        </w:rPr>
      </w:pPr>
      <w:r>
        <w:rPr>
          <w:color w:val="000000"/>
        </w:rPr>
        <w:t>Но нам придется решить несколько организационных (как я по тебе соскучился) проблем:</w:t>
      </w:r>
    </w:p>
    <w:p>
      <w:pPr>
        <w:pStyle w:val="Normal"/>
        <w:ind w:firstLine="708"/>
        <w:jc w:val="both"/>
        <w:rPr>
          <w:color w:val="000000"/>
        </w:rPr>
      </w:pPr>
      <w:r>
        <w:rPr>
          <w:color w:val="000000"/>
        </w:rPr>
        <w:t>1.Подать заявление в ЗАГС у нас через месяц расписывают.</w:t>
      </w:r>
    </w:p>
    <w:p>
      <w:pPr>
        <w:pStyle w:val="Normal"/>
        <w:ind w:firstLine="708"/>
        <w:jc w:val="both"/>
        <w:rPr>
          <w:color w:val="000000"/>
        </w:rPr>
      </w:pPr>
      <w:r>
        <w:rPr>
          <w:color w:val="000000"/>
        </w:rPr>
        <w:t>2. Нужно уволиться с работы.</w:t>
      </w:r>
    </w:p>
    <w:p>
      <w:pPr>
        <w:pStyle w:val="Normal"/>
        <w:ind w:firstLine="708"/>
        <w:jc w:val="both"/>
        <w:rPr/>
      </w:pPr>
      <w:r>
        <w:rPr>
          <w:color w:val="000000"/>
        </w:rPr>
        <w:t>3. Выписаться с места жительства.</w:t>
      </w:r>
    </w:p>
    <w:p>
      <w:pPr>
        <w:pStyle w:val="Normal"/>
        <w:ind w:firstLine="708"/>
        <w:jc w:val="both"/>
        <w:rPr>
          <w:color w:val="000000"/>
        </w:rPr>
      </w:pPr>
      <w:r>
        <w:rPr>
          <w:color w:val="000000"/>
        </w:rPr>
        <w:t>Основная: расписаться.</w:t>
      </w:r>
    </w:p>
    <w:p>
      <w:pPr>
        <w:pStyle w:val="Normal"/>
        <w:ind w:firstLine="708"/>
        <w:jc w:val="both"/>
        <w:rPr>
          <w:color w:val="000000"/>
        </w:rPr>
      </w:pPr>
      <w:r>
        <w:rPr>
          <w:color w:val="000000"/>
        </w:rPr>
        <w:t>4. Устроится тебе на работу.</w:t>
      </w:r>
    </w:p>
    <w:p>
      <w:pPr>
        <w:pStyle w:val="Normal"/>
        <w:ind w:firstLine="708"/>
        <w:jc w:val="both"/>
        <w:rPr>
          <w:color w:val="000000"/>
        </w:rPr>
      </w:pPr>
      <w:r>
        <w:rPr>
          <w:color w:val="000000"/>
        </w:rPr>
        <w:t>5. Прописаться</w:t>
      </w:r>
    </w:p>
    <w:p>
      <w:pPr>
        <w:pStyle w:val="Normal"/>
        <w:ind w:firstLine="708"/>
        <w:jc w:val="both"/>
        <w:rPr>
          <w:color w:val="000000"/>
        </w:rPr>
      </w:pPr>
      <w:r>
        <w:rPr>
          <w:color w:val="000000"/>
        </w:rPr>
        <w:t>Так что нам нужно решить порядок решение всех проблем. В принципе меня устроит ююбой (как мне хочется тебя обнять и чтобы ты всегда была моей). Чем быстрее мы решим план наших действий, тем яснее станет картина и можно будет поставить конкретные сроки. Поэтому я жду ваш план, подумай, как лучше будет и напиши. И еще, если заявление мы подаем у меня (Ленинград), то до росписи ты будешь у меня?</w:t>
      </w:r>
    </w:p>
    <w:p>
      <w:pPr>
        <w:pStyle w:val="Normal"/>
        <w:ind w:firstLine="708"/>
        <w:jc w:val="both"/>
        <w:rPr>
          <w:color w:val="000000"/>
        </w:rPr>
      </w:pPr>
      <w:r>
        <w:rPr>
          <w:color w:val="000000"/>
        </w:rPr>
        <w:t xml:space="preserve">А теперь о себе: Живу как обычно (а вернее не обычно, мыслями о тебе). Весь распорядок старый: работа – дом – магнитофон – почитаю иногда – посплю, и опять на работу. А вообще я птица домашняя, не люблю большого количества народа. Но зато когда один, можно много подумать о жизни, и что от чего происходит. Так что пользу во всем найти можно. </w:t>
      </w:r>
    </w:p>
    <w:p>
      <w:pPr>
        <w:pStyle w:val="Normal"/>
        <w:ind w:firstLine="708"/>
        <w:jc w:val="both"/>
        <w:rPr>
          <w:color w:val="000000"/>
        </w:rPr>
      </w:pPr>
      <w:r>
        <w:rPr>
          <w:color w:val="000000"/>
        </w:rPr>
        <w:t>На выходных был на даче с Игорем, осваивали дополнительные три сотки, правда, постоянно дождик нам мешал. В воскресенье ходили в баню, я сразу вспомнил вашу баню, там так хорошо было. Михасик (подпольная кличка «негатив») сидит напротив меня и смотрит своими большими глазами, наверно хочет тебе привет передать. Да еще, матери я письма читать не даю. Ведь не все так просто. На данный момент она говорит «Да», так что с письмом получился испорченный телефон</w:t>
      </w:r>
    </w:p>
    <w:p>
      <w:pPr>
        <w:pStyle w:val="Normal"/>
        <w:ind w:firstLine="708"/>
        <w:jc w:val="both"/>
        <w:rPr>
          <w:color w:val="000000"/>
        </w:rPr>
      </w:pPr>
      <w:r>
        <w:rPr>
          <w:color w:val="000000"/>
        </w:rPr>
        <w:t>Как ты провела свой день рождения? Большой букет цветов за мной. Я пытался тебе позвонить, но что-то не соединяли. Даже на славах не высказать тебе, какое отношение у меня к тебе. Оно наверху  и глубоко внутри и слов наверно в языках таких нет. Миленькая ты моя.</w:t>
      </w:r>
    </w:p>
    <w:p>
      <w:pPr>
        <w:pStyle w:val="Normal"/>
        <w:ind w:firstLine="708"/>
        <w:jc w:val="both"/>
        <w:rPr>
          <w:color w:val="000000"/>
        </w:rPr>
      </w:pPr>
      <w:r>
        <w:rPr>
          <w:color w:val="000000"/>
        </w:rPr>
        <w:t>Целую тебя и крепко обнимаю. Скучаю и жду нашей встречи. Моя нежная Марьяна.</w:t>
      </w:r>
    </w:p>
    <w:p>
      <w:pPr>
        <w:pStyle w:val="Normal"/>
        <w:jc w:val="both"/>
        <w:rPr>
          <w:color w:val="000000"/>
        </w:rPr>
      </w:pPr>
      <w:r>
        <w:rPr>
          <w:color w:val="000000"/>
        </w:rPr>
      </w:r>
    </w:p>
    <w:p>
      <w:pPr>
        <w:pStyle w:val="Normal"/>
        <w:ind w:left="708" w:firstLine="708"/>
        <w:jc w:val="both"/>
        <w:rPr>
          <w:color w:val="000000"/>
        </w:rPr>
      </w:pPr>
      <w:r>
        <w:rPr>
          <w:color w:val="000000"/>
        </w:rPr>
        <w:t>Марьяна как всегда с большим удовольствием написала письмо Андрею:</w:t>
      </w:r>
    </w:p>
    <w:p>
      <w:pPr>
        <w:pStyle w:val="Normal"/>
        <w:ind w:firstLine="708"/>
        <w:jc w:val="both"/>
        <w:rPr>
          <w:color w:val="000000"/>
        </w:rPr>
      </w:pPr>
      <w:r>
        <w:rPr>
          <w:color w:val="000000"/>
        </w:rPr>
        <w:t xml:space="preserve">Андрюша, хороший мой, здравствуй. </w:t>
      </w:r>
    </w:p>
    <w:p>
      <w:pPr>
        <w:pStyle w:val="Normal"/>
        <w:ind w:firstLine="708"/>
        <w:jc w:val="both"/>
        <w:rPr>
          <w:color w:val="000000"/>
        </w:rPr>
      </w:pPr>
      <w:r>
        <w:rPr>
          <w:color w:val="000000"/>
        </w:rPr>
        <w:t xml:space="preserve">С самого утра ждала, когда принесут почту. А принесли на полтора часа позже. Мама ни разу не видела, когда приходят от тебя письма. А я пока не говорю с ней на эту тему. Жизнь моя идет по-старому. Настроение немного улучшается, хожу теперь на все фильмы (подряд) в кинотеатр. Вчера смотрела комедию «Где находится нофелет?». Насмеялась вдоволь, отдохнула. </w:t>
      </w:r>
    </w:p>
    <w:p>
      <w:pPr>
        <w:pStyle w:val="Normal"/>
        <w:ind w:firstLine="708"/>
        <w:jc w:val="both"/>
        <w:rPr>
          <w:color w:val="000000"/>
        </w:rPr>
      </w:pPr>
      <w:r>
        <w:rPr>
          <w:color w:val="000000"/>
        </w:rPr>
        <w:t xml:space="preserve">Вчера закончили еще один (надеюсь, что последний), этап ремонта – оклеили кухню клеенкой до потолка. Теперь и кухня у нас цветная. </w:t>
      </w:r>
    </w:p>
    <w:p>
      <w:pPr>
        <w:pStyle w:val="Normal"/>
        <w:ind w:firstLine="708"/>
        <w:jc w:val="both"/>
        <w:rPr>
          <w:color w:val="000000"/>
        </w:rPr>
      </w:pPr>
      <w:r>
        <w:rPr>
          <w:color w:val="000000"/>
        </w:rPr>
        <w:t xml:space="preserve">День рождение прошел весело (жаль только, что тебя не было). Воскресенье, все на выходном. Были Врачевы, Перевозчиковы, Нина и подруга Наташа. Я готовила свое фирменное блюдо «Селедка под шубой». Подарили польские босоножки (моя мечта! – блестящие) – тетя Тоня и Врачевы. Дядя Толя в подарок принес целую пачку фотографий (Ленинградских), а Ольга с Ленкой – самый красивый подарок – два букета (гладиолусы и георгины, один красного цвета, другие белые). Еще букет астр принесла тетка. Так что я вся была в цветах (Только для твоего букета оставалась место). Пожеланий было много и самых разных, но самое интересное было у Ольги с Леной – поехать еще в Ленинград и их взять с собой. </w:t>
      </w:r>
    </w:p>
    <w:p>
      <w:pPr>
        <w:pStyle w:val="Normal"/>
        <w:ind w:firstLine="708"/>
        <w:jc w:val="both"/>
        <w:rPr>
          <w:color w:val="000000"/>
        </w:rPr>
      </w:pPr>
      <w:r>
        <w:rPr>
          <w:color w:val="000000"/>
        </w:rPr>
        <w:t xml:space="preserve">Ну а теперь о самом главном. Расписаться удобнее у нас (да и мне так лучше). Здесь можно будет договориться и не ждать целый месяц. Мне не нравится то положение, в котором я могу оказаться в Ленинграде, если не будет здесь росписи (не жена, но в доме мужа). На увольнение у меня уйдет всего день-два. Выписаться – это дело нескольких часов. Еще снятся с военного и комсомольского учета и все – я свободна, как птичка. У нас же не город, народу мало. </w:t>
      </w:r>
    </w:p>
    <w:p>
      <w:pPr>
        <w:pStyle w:val="Normal"/>
        <w:ind w:firstLine="708"/>
        <w:jc w:val="both"/>
        <w:rPr>
          <w:color w:val="000000"/>
        </w:rPr>
      </w:pPr>
      <w:r>
        <w:rPr>
          <w:color w:val="000000"/>
        </w:rPr>
        <w:t xml:space="preserve">Для меня сейчас, в данный момент, самое «страшное» - это разговор с мамой. Ведь молчать я еще смогу не более месяц. Даже жутко становится, когда подумаю, что надо будет говорить. Мне уже предъявлены (надеюсь, что больше не будет) все «минусы». По-моему, я от всех отбилась. Теперь это будет, зависит от тебя. Среди «минусов» вино (убедила, что это бывает очень редко и надеюсь, что я права), возраст (на примере подруги доказала, что это не беда) и некоторые другие мелочи. </w:t>
      </w:r>
    </w:p>
    <w:p>
      <w:pPr>
        <w:pStyle w:val="Normal"/>
        <w:ind w:firstLine="708"/>
        <w:jc w:val="both"/>
        <w:rPr>
          <w:color w:val="000000"/>
        </w:rPr>
      </w:pPr>
      <w:r>
        <w:rPr>
          <w:color w:val="000000"/>
        </w:rPr>
        <w:t xml:space="preserve">Ну, вот и все мои мысли и новости. Как же надоело их выражать в письменном виде. Я уже соскучилась по своему теплому месту на диване и по дрочену «Негативчику». </w:t>
      </w:r>
    </w:p>
    <w:p>
      <w:pPr>
        <w:pStyle w:val="Normal"/>
        <w:ind w:firstLine="708"/>
        <w:jc w:val="both"/>
        <w:rPr>
          <w:color w:val="000000"/>
        </w:rPr>
      </w:pPr>
      <w:r>
        <w:rPr>
          <w:color w:val="000000"/>
        </w:rPr>
        <w:t>Буду ждать ответа (в следующую пятницу). До свидания, мой ежик, целую крепко-крепко, Марьяна.</w:t>
      </w:r>
    </w:p>
    <w:p>
      <w:pPr>
        <w:pStyle w:val="Normal"/>
        <w:ind w:firstLine="708"/>
        <w:jc w:val="both"/>
        <w:rPr>
          <w:color w:val="000000"/>
        </w:rPr>
      </w:pPr>
      <w:r>
        <w:rPr>
          <w:color w:val="000000"/>
        </w:rPr>
      </w:r>
    </w:p>
    <w:p>
      <w:pPr>
        <w:pStyle w:val="Normal"/>
        <w:ind w:left="708" w:firstLine="708"/>
        <w:jc w:val="both"/>
        <w:rPr>
          <w:color w:val="000000"/>
        </w:rPr>
      </w:pPr>
      <w:r>
        <w:rPr>
          <w:color w:val="000000"/>
        </w:rPr>
        <w:t>Андрей, в состоянии подсознания пишет письмо Марьяне:</w:t>
      </w:r>
    </w:p>
    <w:p>
      <w:pPr>
        <w:pStyle w:val="Normal"/>
        <w:ind w:firstLine="708"/>
        <w:jc w:val="both"/>
        <w:rPr>
          <w:color w:val="000000"/>
        </w:rPr>
      </w:pPr>
      <w:r>
        <w:rPr>
          <w:color w:val="000000"/>
        </w:rPr>
        <w:t>Марьяна, милая, здравствуй!</w:t>
      </w:r>
    </w:p>
    <w:p>
      <w:pPr>
        <w:pStyle w:val="Normal"/>
        <w:ind w:firstLine="708"/>
        <w:jc w:val="both"/>
        <w:rPr>
          <w:color w:val="000000"/>
        </w:rPr>
      </w:pPr>
      <w:r>
        <w:rPr>
          <w:color w:val="000000"/>
        </w:rPr>
        <w:t xml:space="preserve">Письма приходят по расписанию. А теперь твоей маме надо войти во все подробности. Я предлагаю на месяц раньше все ускорить, т.е. на начало октября (для моего букета самую красивую вазу). </w:t>
      </w:r>
    </w:p>
    <w:p>
      <w:pPr>
        <w:pStyle w:val="Normal"/>
        <w:ind w:firstLine="708"/>
        <w:jc w:val="both"/>
        <w:rPr>
          <w:color w:val="000000"/>
        </w:rPr>
      </w:pPr>
      <w:r>
        <w:rPr>
          <w:color w:val="000000"/>
        </w:rPr>
        <w:t>Принципиально для меня, где мы распишемся не важно. Главное это не «где», а «что». Поэтому меня даже устроит там у вас (хотя психологически тяжелее, по секрету я, немного стеснительный). Со своей матерью я уже говорил обо всем. Решил взять туда один билет и обратно два. В Пензу я должен буду прилететь 2 октября, в крайнем случае, 3 октября. Лучше всего если ты меня встретишь. А улететь 7 или 8 октября. Сроки можно корректировать в пределе одного дня.</w:t>
      </w:r>
    </w:p>
    <w:p>
      <w:pPr>
        <w:pStyle w:val="Normal"/>
        <w:ind w:firstLine="708"/>
        <w:jc w:val="both"/>
        <w:rPr>
          <w:color w:val="000000"/>
        </w:rPr>
      </w:pPr>
      <w:r>
        <w:rPr>
          <w:color w:val="000000"/>
        </w:rPr>
        <w:t>Какой план свадебных мероприятий? Как там у вас делается? Желательно проще, в этом больше естественности. Ты мне всю программу этих дней распиши.</w:t>
      </w:r>
    </w:p>
    <w:p>
      <w:pPr>
        <w:pStyle w:val="Normal"/>
        <w:ind w:firstLine="708"/>
        <w:jc w:val="both"/>
        <w:rPr/>
      </w:pPr>
      <w:r>
        <w:rPr>
          <w:color w:val="000000"/>
        </w:rPr>
        <w:t xml:space="preserve">А теперь про себя, живу по старому, «скукота» полнейшая. Про тебя, думаю и вспоминаю каждый день, очень скучаю. Твое местечко на теплом диване за тобой и ни кто на не го не сядет. А драчек Михасик, как ты его называешь Негативчик, еще килограмма на 1,5 поправился. </w:t>
      </w:r>
    </w:p>
    <w:p>
      <w:pPr>
        <w:pStyle w:val="Normal"/>
        <w:ind w:firstLine="708"/>
        <w:jc w:val="both"/>
        <w:rPr>
          <w:color w:val="000000"/>
        </w:rPr>
      </w:pPr>
      <w:r>
        <w:rPr>
          <w:color w:val="000000"/>
        </w:rPr>
        <w:t>Первый минус я конечно понимаю. А вот вторая причина, по-моему, не основательна. Это еще ни кому жить не мешало. Сегодня после работы к племяннице схожу, она сейчас улыбается вовсю. Вспоминаю вашу баньку, приеду еще попарюсь. Всем своим передавай привет. И не забудь с ними поговорить. Буду ждать ответа.</w:t>
      </w:r>
    </w:p>
    <w:p>
      <w:pPr>
        <w:pStyle w:val="Normal"/>
        <w:ind w:firstLine="708"/>
        <w:jc w:val="both"/>
        <w:rPr>
          <w:color w:val="000000"/>
        </w:rPr>
      </w:pPr>
      <w:r>
        <w:rPr>
          <w:color w:val="000000"/>
        </w:rPr>
        <w:t>Люблю, целую, Андрей.</w:t>
      </w:r>
    </w:p>
    <w:p>
      <w:pPr>
        <w:pStyle w:val="Normal"/>
        <w:jc w:val="both"/>
        <w:rPr>
          <w:color w:val="000000"/>
        </w:rPr>
      </w:pPr>
      <w:r>
        <w:rPr>
          <w:color w:val="000000"/>
        </w:rPr>
        <w:t>Надо купить тебе кольцо, а я размер твоего пальца не знаю.</w:t>
      </w:r>
    </w:p>
    <w:p>
      <w:pPr>
        <w:pStyle w:val="Normal"/>
        <w:ind w:firstLine="708"/>
        <w:jc w:val="both"/>
        <w:rPr>
          <w:color w:val="000000"/>
        </w:rPr>
      </w:pPr>
      <w:r>
        <w:rPr>
          <w:color w:val="000000"/>
        </w:rPr>
      </w:r>
    </w:p>
    <w:p>
      <w:pPr>
        <w:pStyle w:val="Normal"/>
        <w:ind w:left="708" w:firstLine="708"/>
        <w:jc w:val="both"/>
        <w:rPr>
          <w:color w:val="000000"/>
        </w:rPr>
      </w:pPr>
      <w:r>
        <w:rPr>
          <w:color w:val="000000"/>
        </w:rPr>
        <w:t>Марьяна пишет Андрею:</w:t>
      </w:r>
    </w:p>
    <w:p>
      <w:pPr>
        <w:pStyle w:val="Normal"/>
        <w:ind w:firstLine="708"/>
        <w:jc w:val="both"/>
        <w:rPr>
          <w:color w:val="000000"/>
        </w:rPr>
      </w:pPr>
      <w:r>
        <w:rPr>
          <w:color w:val="000000"/>
        </w:rPr>
        <w:t>Андрей, здравствуй!</w:t>
      </w:r>
    </w:p>
    <w:p>
      <w:pPr>
        <w:pStyle w:val="Normal"/>
        <w:ind w:firstLine="708"/>
        <w:jc w:val="both"/>
        <w:rPr>
          <w:color w:val="000000"/>
        </w:rPr>
      </w:pPr>
      <w:r>
        <w:rPr>
          <w:color w:val="000000"/>
        </w:rPr>
        <w:t xml:space="preserve">Ты прав, почта работает как по заказу. Регулярно по пятницам я получаю твои письма. И сегодня тоже получила (и рада). Сразу о главном. Я говорю свое «Да, согласна», но (извини уж меня) с условием, что ты никогда не будешь думать о вине. Так что теперь стоит подумать тебе, чтобы через месяц - два нашей семейной жизни мне не пришлось, покупать обратный билет (а я это сделаю). И еще у меня вопрос. Почему ты решил приехать не в ноябре, а в октябре? Я думаю, что еще месяц можно и потерпеть. Тем более что среди учебной четверти бросать детей я не хочу. А перед 7 ноября кончается 1-я четверть. И еще вопрос – как с работой для меня? Мне не хочется ходить из угла в угол и «маяться» от безделья. Насчет кольца – размер напишу в следующем письме (я ведь никогда не интересовалась этим и перстней себе не покупала). </w:t>
      </w:r>
    </w:p>
    <w:p>
      <w:pPr>
        <w:pStyle w:val="Normal"/>
        <w:ind w:firstLine="708"/>
        <w:jc w:val="both"/>
        <w:rPr>
          <w:color w:val="000000"/>
        </w:rPr>
      </w:pPr>
      <w:r>
        <w:rPr>
          <w:color w:val="000000"/>
        </w:rPr>
        <w:t xml:space="preserve">А теперь о росписи. Мама хочет собрать только "своих" (но скажет обо всем только тогда, когда ты пообещаешь, и я надеюсь серьезно, выполнить мое условие, принять его). Всего человек 10-15 (столько, сколько у нас бывает каждую субботу). У нее ведь здесь два брата (сразу 6 человек) и сестра (еще 3 человека). Две мои подруги (одна с мужем) и Пановы трое. Итого 15 человек. У меня на дне рождения было чуть меньше. Андрей, я не хочу покупать платье белое. Сошью сама что-нибудь светлое, а вместо фаты цветок. Ты не согласен? Если нет – запасайся костюмом (и если можно, не черным, они уж слишком траурные). Мама обещала договориться поменять сразу паспорт (мне ведь все равно новую фотокарточку вклеивать). Думаю, что с твоей стороны не будет возражений, если я сменю свою фамилию на твою фамилию? Ну, вот и все. </w:t>
      </w:r>
    </w:p>
    <w:p>
      <w:pPr>
        <w:pStyle w:val="Normal"/>
        <w:ind w:firstLine="708"/>
        <w:jc w:val="both"/>
        <w:rPr>
          <w:color w:val="000000"/>
        </w:rPr>
      </w:pPr>
      <w:r>
        <w:rPr>
          <w:color w:val="000000"/>
        </w:rPr>
        <w:t xml:space="preserve">Если бы ты знал, чего мне все это стоит. Мама все-таки в душе против тебя, она не верит в современную молодежь. А я тебе верю, милый мой Андрюшка, что у нас с тобой ссоры будут на 5 минут, да и то несерьезные. Привет тете Вале, Игорю с Леной и Михасику. </w:t>
      </w:r>
    </w:p>
    <w:p>
      <w:pPr>
        <w:pStyle w:val="Normal"/>
        <w:ind w:firstLine="708"/>
        <w:jc w:val="both"/>
        <w:rPr>
          <w:color w:val="000000"/>
        </w:rPr>
      </w:pPr>
      <w:r>
        <w:rPr>
          <w:color w:val="000000"/>
        </w:rPr>
        <w:t>Целую тебя, Андрюшка. До свидания, жду ответа. Твоя Марьяна.</w:t>
      </w:r>
    </w:p>
    <w:p>
      <w:pPr>
        <w:pStyle w:val="Normal"/>
        <w:jc w:val="both"/>
        <w:rPr/>
      </w:pPr>
      <w:r>
        <w:rPr>
          <w:color w:val="000000"/>
        </w:rPr>
        <w:t>Не сердись на такое серьезное письмо, мне очень трудно решится. Мы ведь знакомы, совсем мало. И сейчас я верю только тебе и моему умению сразу разобраться в человеке.</w:t>
      </w:r>
    </w:p>
    <w:p>
      <w:pPr>
        <w:pStyle w:val="Normal"/>
        <w:jc w:val="both"/>
        <w:rPr>
          <w:color w:val="000000"/>
        </w:rPr>
      </w:pPr>
      <w:r>
        <w:rPr>
          <w:color w:val="000000"/>
        </w:rPr>
      </w:r>
    </w:p>
    <w:p>
      <w:pPr>
        <w:pStyle w:val="Normal"/>
        <w:ind w:left="708" w:firstLine="708"/>
        <w:jc w:val="both"/>
        <w:rPr>
          <w:color w:val="000000"/>
        </w:rPr>
      </w:pPr>
      <w:r>
        <w:rPr>
          <w:color w:val="000000"/>
        </w:rPr>
        <w:t>Марьяна с радостью пишет:</w:t>
      </w:r>
    </w:p>
    <w:p>
      <w:pPr>
        <w:pStyle w:val="Normal"/>
        <w:jc w:val="both"/>
        <w:rPr>
          <w:color w:val="000000"/>
        </w:rPr>
      </w:pPr>
      <w:r>
        <w:rPr>
          <w:color w:val="000000"/>
        </w:rPr>
        <w:tab/>
        <w:t>Андрюшка, милый мой, здравствуй!</w:t>
      </w:r>
    </w:p>
    <w:p>
      <w:pPr>
        <w:pStyle w:val="Normal"/>
        <w:jc w:val="both"/>
        <w:rPr>
          <w:color w:val="000000"/>
        </w:rPr>
      </w:pPr>
      <w:r>
        <w:rPr>
          <w:color w:val="000000"/>
        </w:rPr>
        <w:t xml:space="preserve">Так и не дождалась твоего письма. У нас все почтальоны на уборке лука, так что газеты мы получаем сразу за несколько дней. Вот и я решила написать письмо «без расписания». У меня все по-старому. Скоро (через 4 дня) новый учебный год. </w:t>
      </w:r>
    </w:p>
    <w:p>
      <w:pPr>
        <w:pStyle w:val="Normal"/>
        <w:ind w:firstLine="708"/>
        <w:jc w:val="both"/>
        <w:rPr>
          <w:color w:val="000000"/>
        </w:rPr>
      </w:pPr>
      <w:r>
        <w:rPr>
          <w:color w:val="000000"/>
        </w:rPr>
        <w:t xml:space="preserve">У нас стоит пока жаркая погода (до30), даже загораю (на прополке картошки на огороде). Как дела у тебя? Целую, жду письма (надеюсь, что наша почта быстро справится с планом по луку). Размер моего пальца 16,5.  Теперь жди ответа на твое письмо. </w:t>
      </w:r>
    </w:p>
    <w:p>
      <w:pPr>
        <w:pStyle w:val="Normal"/>
        <w:ind w:firstLine="708"/>
        <w:jc w:val="both"/>
        <w:rPr>
          <w:color w:val="000000"/>
        </w:rPr>
      </w:pPr>
      <w:r>
        <w:rPr>
          <w:color w:val="000000"/>
        </w:rPr>
        <w:t>До свидания, крепко-крепко целую, Марьяна. Как же я соскучилась по тебе!</w:t>
      </w:r>
    </w:p>
    <w:p>
      <w:pPr>
        <w:pStyle w:val="Normal"/>
        <w:ind w:firstLine="708"/>
        <w:jc w:val="both"/>
        <w:rPr>
          <w:color w:val="000000"/>
        </w:rPr>
      </w:pPr>
      <w:r>
        <w:rPr>
          <w:color w:val="000000"/>
        </w:rPr>
      </w:r>
    </w:p>
    <w:p>
      <w:pPr>
        <w:pStyle w:val="Normal"/>
        <w:ind w:left="708" w:firstLine="708"/>
        <w:jc w:val="both"/>
        <w:rPr>
          <w:color w:val="000000"/>
        </w:rPr>
      </w:pPr>
      <w:r>
        <w:rPr>
          <w:color w:val="000000"/>
        </w:rPr>
        <w:t>Андрей отвечает на письмо Марьяны:</w:t>
      </w:r>
    </w:p>
    <w:p>
      <w:pPr>
        <w:pStyle w:val="Normal"/>
        <w:ind w:firstLine="708"/>
        <w:jc w:val="both"/>
        <w:rPr>
          <w:color w:val="000000"/>
        </w:rPr>
      </w:pPr>
      <w:r>
        <w:rPr>
          <w:color w:val="000000"/>
        </w:rPr>
        <w:t>Здравствуй, милая моя Марьяна.</w:t>
      </w:r>
    </w:p>
    <w:p>
      <w:pPr>
        <w:pStyle w:val="Normal"/>
        <w:jc w:val="both"/>
        <w:rPr>
          <w:color w:val="000000"/>
        </w:rPr>
      </w:pPr>
      <w:r>
        <w:rPr>
          <w:color w:val="000000"/>
        </w:rPr>
        <w:t>Получил письмо с фотографиями, ты прекрасно на них выглядишь. Я очень по тебе соскучился. Я обязательно к тебе приеду, только подожди немного. Так что готовься морально. В Ленинграде погода как обычно, частенько дождик капает. Даже небольшой ураганчик был, пару человек молниями убило. В воскресенье ходили Ирку крестить. Вроде Ира не тяжелая, но руки все равно устали, целый час на руках держал. Это мы ее в Сиверской крестили, там церковь рядом. Я вообще люблю подобные заведения, что-то в них есть интересное. Скоро ты пойдешь на работу, и будишь своих «двоишников» воспитывать.</w:t>
      </w:r>
    </w:p>
    <w:p>
      <w:pPr>
        <w:pStyle w:val="Normal"/>
        <w:jc w:val="both"/>
        <w:rPr>
          <w:color w:val="000000"/>
        </w:rPr>
      </w:pPr>
      <w:r>
        <w:rPr>
          <w:color w:val="000000"/>
        </w:rPr>
        <w:tab/>
        <w:t>Вот вроде бы и все, что у нас было интересного.</w:t>
      </w:r>
    </w:p>
    <w:p>
      <w:pPr>
        <w:pStyle w:val="Normal"/>
        <w:jc w:val="both"/>
        <w:rPr>
          <w:color w:val="000000"/>
        </w:rPr>
      </w:pPr>
      <w:r>
        <w:rPr>
          <w:color w:val="000000"/>
        </w:rPr>
        <w:tab/>
        <w:t>Всем привет кого знаю. До свидания, целую крепко, Андрей.</w:t>
      </w:r>
    </w:p>
    <w:p>
      <w:pPr>
        <w:pStyle w:val="Normal"/>
        <w:jc w:val="both"/>
        <w:rPr>
          <w:color w:val="000000"/>
        </w:rPr>
      </w:pPr>
      <w:r>
        <w:rPr>
          <w:color w:val="000000"/>
        </w:rPr>
        <w:t>Я тебя люблю.</w:t>
      </w:r>
    </w:p>
    <w:p>
      <w:pPr>
        <w:pStyle w:val="Normal"/>
        <w:jc w:val="both"/>
        <w:rPr>
          <w:color w:val="000000"/>
        </w:rPr>
      </w:pPr>
      <w:r>
        <w:rPr>
          <w:color w:val="000000"/>
        </w:rPr>
      </w:r>
    </w:p>
    <w:p>
      <w:pPr>
        <w:pStyle w:val="Normal"/>
        <w:ind w:left="708" w:firstLine="708"/>
        <w:jc w:val="both"/>
        <w:rPr>
          <w:color w:val="000000"/>
        </w:rPr>
      </w:pPr>
      <w:r>
        <w:rPr>
          <w:color w:val="000000"/>
        </w:rPr>
        <w:t>Марьяна уже немного успокоилась, и пишет Андрею:</w:t>
      </w:r>
    </w:p>
    <w:p>
      <w:pPr>
        <w:pStyle w:val="Normal"/>
        <w:jc w:val="both"/>
        <w:rPr>
          <w:color w:val="000000"/>
        </w:rPr>
      </w:pPr>
      <w:r>
        <w:rPr>
          <w:color w:val="000000"/>
        </w:rPr>
        <w:tab/>
        <w:t>Здравствуй, Андрюшка!</w:t>
      </w:r>
    </w:p>
    <w:p>
      <w:pPr>
        <w:pStyle w:val="Normal"/>
        <w:ind w:firstLine="708"/>
        <w:jc w:val="both"/>
        <w:rPr>
          <w:color w:val="000000"/>
        </w:rPr>
      </w:pPr>
      <w:r>
        <w:rPr>
          <w:color w:val="000000"/>
        </w:rPr>
        <w:t xml:space="preserve">Наконец-то дождалась твоего письма. А знаешь, я на тебя обиделась. И письмо измучилась ждать, обо всем на свете уже передумала. Да еще ты решил, что я с маминых слов написала. Ты не прав в этот раз Просто у моей подруги муж пьет, да еще нагляделась на своих учеников, у которых папаши увлекаются. Дети полудебилы или полные дебилы. А мама здесь не причем. </w:t>
      </w:r>
    </w:p>
    <w:p>
      <w:pPr>
        <w:pStyle w:val="Normal"/>
        <w:ind w:firstLine="708"/>
        <w:jc w:val="both"/>
        <w:rPr>
          <w:color w:val="000000"/>
        </w:rPr>
      </w:pPr>
      <w:r>
        <w:rPr>
          <w:color w:val="000000"/>
        </w:rPr>
        <w:t xml:space="preserve">А вообще-то я твое письмо жду с пятницы. Хотя и носят почту раз в 2-3 дня, каждый день проверяла ящик и чего только не думала. Решила, что ты забыл обо мне, расстроилась и не спала две ночи (думала). Завтра начнется моя веселая жизнь. Как все-таки хорошо, что ты вовремя написал. Я завтра буду самой счастливой (тебе плюс!). Сегодня Ленка увидела письмо и проболталась маме. Опять пристала, когда ты приедешь, с кем приедешь. А, в конце концов, и говорит: «Надо тебе теперь платье покупать и туфли». Из-за этого я только и попросила потерпеть тебя до ноября. В середине сентября из отпуска приедут Пановы. Хочу попросить Ольгу Степановну достать все, ведь в наших магазинах нечего путного не подберешь. И еще одна причина, не менее важная. У Андрея Перевезенцева в сентябре, в конце жена должна родить и тетя Тоня поедет к ним под Москву, проживет там весь отпуск, приедет только в октябре. Вот так. А на ребятишек моих не сердись (не то в угол поставлю). Вот и все мои мысли. </w:t>
      </w:r>
    </w:p>
    <w:p>
      <w:pPr>
        <w:pStyle w:val="Normal"/>
        <w:ind w:firstLine="708"/>
        <w:jc w:val="both"/>
        <w:rPr>
          <w:color w:val="000000"/>
        </w:rPr>
      </w:pPr>
      <w:r>
        <w:rPr>
          <w:color w:val="000000"/>
        </w:rPr>
        <w:t xml:space="preserve">Да, Андрюш, Если ты хочешь, чтобы паспорт поменяла в Ленинграде, я согласна. Просто я подумала, что у нас быстрее будет. </w:t>
      </w:r>
    </w:p>
    <w:p>
      <w:pPr>
        <w:pStyle w:val="Normal"/>
        <w:ind w:firstLine="708"/>
        <w:jc w:val="both"/>
        <w:rPr>
          <w:color w:val="000000"/>
        </w:rPr>
      </w:pPr>
      <w:r>
        <w:rPr>
          <w:color w:val="000000"/>
        </w:rPr>
        <w:t xml:space="preserve">И еще вопрос: Кто будет у тебя свидетелем (ведь без него нельзя идти в ЗАГС). Можно Славку нашего уговорить, может согласиться. </w:t>
      </w:r>
    </w:p>
    <w:p>
      <w:pPr>
        <w:pStyle w:val="Normal"/>
        <w:ind w:firstLine="708"/>
        <w:jc w:val="both"/>
        <w:rPr>
          <w:color w:val="000000"/>
        </w:rPr>
      </w:pPr>
      <w:r>
        <w:rPr>
          <w:color w:val="000000"/>
        </w:rPr>
        <w:t xml:space="preserve">Вот сколько написала, даже рука устала с непривычки. </w:t>
      </w:r>
    </w:p>
    <w:p>
      <w:pPr>
        <w:pStyle w:val="Normal"/>
        <w:ind w:firstLine="708"/>
        <w:jc w:val="both"/>
        <w:rPr>
          <w:color w:val="000000"/>
        </w:rPr>
      </w:pPr>
      <w:r>
        <w:rPr>
          <w:color w:val="000000"/>
        </w:rPr>
        <w:t xml:space="preserve">Только не молчи так долго, чтобы я с ума не сходила. Я так жду твоих писем. Читаю и будто слушаю тебя, слышу твой голос. Я даже боюсь, как бы на уроке не забыться, не задуматься о тебе (Тогда можно будет что-то не то сказать). Сначала не очень верила тебе (прости уж!), что каждую минуту думаешь обо мне. А теперь сама день и ночь о тебе думаю, о нас с тобой, как мы с тобой будем жить, как я буду перерождаться в городского человека (вот что я с трудом представляю). Но рядом с тобой, миленький мой Ежик, все будет хорошо. Мы будем вечерами смотреть кино, гулять. А когда я буду готовить ужин, любимый муж будет читать последние новости вслух. Помнишь, как то ты написал, что когда-нибудь я смогу полюбить тебя. Так вот, хороший мой, теперь я даже не представляю, что тебя может не быть. Кажется, я влюбилась, и рада, что могу сказать. </w:t>
      </w:r>
    </w:p>
    <w:p>
      <w:pPr>
        <w:pStyle w:val="Normal"/>
        <w:ind w:firstLine="708"/>
        <w:jc w:val="both"/>
        <w:rPr>
          <w:color w:val="000000"/>
        </w:rPr>
      </w:pPr>
      <w:r>
        <w:rPr>
          <w:color w:val="000000"/>
        </w:rPr>
        <w:t>До свидания, любимый мой, милый мой Ежик. Целую крепко-крепко, твоя Марьяна.</w:t>
      </w:r>
    </w:p>
    <w:p>
      <w:pPr>
        <w:pStyle w:val="Normal"/>
        <w:jc w:val="both"/>
        <w:rPr/>
      </w:pPr>
      <w:r>
        <w:rPr>
          <w:color w:val="000000"/>
        </w:rPr>
        <w:t xml:space="preserve">Написала тебе много, т.к. долго молчал, больше не молчи, чтобы не читать таких длинных писем. Если опять что-то не так, не злись (это заметно по твоему последнему письму), я письма свои никогда не перечитываю, сразу запечатываю и отсылаю. </w:t>
      </w:r>
    </w:p>
    <w:p>
      <w:pPr>
        <w:pStyle w:val="Normal"/>
        <w:jc w:val="both"/>
        <w:rPr>
          <w:color w:val="000000"/>
        </w:rPr>
      </w:pPr>
      <w:r>
        <w:rPr>
          <w:color w:val="000000"/>
        </w:rPr>
      </w:r>
    </w:p>
    <w:p>
      <w:pPr>
        <w:pStyle w:val="Normal"/>
        <w:ind w:left="708" w:firstLine="708"/>
        <w:jc w:val="both"/>
        <w:rPr>
          <w:color w:val="000000"/>
        </w:rPr>
      </w:pPr>
      <w:r>
        <w:rPr>
          <w:color w:val="000000"/>
        </w:rPr>
        <w:t>Андрей уже не знает о чем писать, но мысли пришли, и он отвечает на письмо:</w:t>
      </w:r>
    </w:p>
    <w:p>
      <w:pPr>
        <w:pStyle w:val="Normal"/>
        <w:ind w:firstLine="708"/>
        <w:jc w:val="both"/>
        <w:rPr>
          <w:color w:val="000000"/>
        </w:rPr>
      </w:pPr>
      <w:r>
        <w:rPr>
          <w:color w:val="000000"/>
        </w:rPr>
        <w:t xml:space="preserve"> </w:t>
      </w:r>
      <w:r>
        <w:rPr>
          <w:color w:val="000000"/>
        </w:rPr>
        <w:t>Здравствуй милая Марьяна.</w:t>
      </w:r>
    </w:p>
    <w:p>
      <w:pPr>
        <w:pStyle w:val="Normal"/>
        <w:ind w:firstLine="708"/>
        <w:jc w:val="both"/>
        <w:rPr>
          <w:color w:val="000000"/>
        </w:rPr>
      </w:pPr>
      <w:r>
        <w:rPr>
          <w:color w:val="000000"/>
        </w:rPr>
        <w:t>Я забыл тебя поздравить с началом учебного года – хоть с опозданием: Поздравляю! Моя мать ходила в РОНО, там сказали, что вакантные места в районе есть. Паспорт поменяем у вас, это будет быстрее. Приеду от 28 октября до 2 ноября. Если согласишься на брак, можешь сказать своей маме. Приеду я один или с матерью, что маловероятно. Нужно уложить всю свадьбу и оформление документов в три дня. Свидетеля придется подыскать в Сосне. По ночам спи, помни я о тебе днем и ночью думаю. Моя мать ждет от твоей мамы письма, с оценкой предстоящих событий. Второго октября я стану совсем большим.</w:t>
      </w:r>
    </w:p>
    <w:p>
      <w:pPr>
        <w:pStyle w:val="Normal"/>
        <w:ind w:firstLine="708"/>
        <w:jc w:val="both"/>
        <w:rPr/>
      </w:pPr>
      <w:r>
        <w:rPr>
          <w:color w:val="000000"/>
        </w:rPr>
        <w:t>В воскресенье копали картошку, на зиму собрали около тоны. Всем семейством собирали: мать, братишка с женой, племянница (правда она руководила всеми) и я. Дядя Миша говорит: пускай руководит, я за двоих собираю.</w:t>
      </w:r>
    </w:p>
    <w:p>
      <w:pPr>
        <w:pStyle w:val="Normal"/>
        <w:ind w:firstLine="708"/>
        <w:jc w:val="both"/>
        <w:rPr>
          <w:color w:val="000000"/>
        </w:rPr>
      </w:pPr>
      <w:r>
        <w:rPr>
          <w:color w:val="000000"/>
        </w:rPr>
        <w:t>И все-таки как без тебя плохо, только тобой и живу. Как мне хочется тебя расцеловать, и чтобы ты была со мной всегда. Я ведь, как и ты с работы прихожу и ищу письмо в пустом ящике, а как нахожу, так очень рад, лучше минут нет. И читаю раз десять, пока наизусть не запомню, что в нем написано. Как немного для счастья надо. Сижу на работе печатаю письмо. Получили машинку в отдел. Удобно и тебе читать мой корявый подчерк.</w:t>
      </w:r>
    </w:p>
    <w:p>
      <w:pPr>
        <w:pStyle w:val="Normal"/>
        <w:ind w:firstLine="708"/>
        <w:jc w:val="both"/>
        <w:rPr>
          <w:color w:val="000000"/>
        </w:rPr>
      </w:pPr>
      <w:r>
        <w:rPr>
          <w:color w:val="000000"/>
        </w:rPr>
        <w:t>Пиши миленькая моя, помни, что я тебя люблю, целую крепко. Андрей.</w:t>
      </w:r>
    </w:p>
    <w:p>
      <w:pPr>
        <w:pStyle w:val="Normal"/>
        <w:jc w:val="both"/>
        <w:rPr>
          <w:color w:val="000000"/>
        </w:rPr>
      </w:pPr>
      <w:r>
        <w:rPr>
          <w:color w:val="000000"/>
        </w:rPr>
        <w:t>Опять второй раз переписываю письмо, хочется сказать много. А слов не подобрать. А длинные письма я читать люблю.</w:t>
      </w:r>
    </w:p>
    <w:p>
      <w:pPr>
        <w:pStyle w:val="Normal"/>
        <w:jc w:val="both"/>
        <w:rPr>
          <w:color w:val="000000"/>
        </w:rPr>
      </w:pPr>
      <w:r>
        <w:rPr>
          <w:color w:val="000000"/>
        </w:rPr>
        <w:tab/>
        <w:t>До свидания, Андрей.</w:t>
      </w:r>
    </w:p>
    <w:p>
      <w:pPr>
        <w:pStyle w:val="Normal"/>
        <w:jc w:val="both"/>
        <w:rPr>
          <w:color w:val="000000"/>
        </w:rPr>
      </w:pPr>
      <w:r>
        <w:rPr>
          <w:color w:val="000000"/>
        </w:rPr>
      </w:r>
    </w:p>
    <w:p>
      <w:pPr>
        <w:pStyle w:val="Normal"/>
        <w:ind w:left="708" w:firstLine="708"/>
        <w:jc w:val="both"/>
        <w:rPr>
          <w:color w:val="000000"/>
        </w:rPr>
      </w:pPr>
      <w:r>
        <w:rPr>
          <w:color w:val="000000"/>
        </w:rPr>
        <w:t>Марьяна пишет:</w:t>
      </w:r>
    </w:p>
    <w:p>
      <w:pPr>
        <w:pStyle w:val="Normal"/>
        <w:ind w:firstLine="708"/>
        <w:jc w:val="both"/>
        <w:rPr>
          <w:color w:val="000000"/>
        </w:rPr>
      </w:pPr>
      <w:r>
        <w:rPr>
          <w:color w:val="000000"/>
        </w:rPr>
        <w:t xml:space="preserve">Здравствуй, Андрей! Здравствуй, мой миленький Ежик! </w:t>
      </w:r>
    </w:p>
    <w:p>
      <w:pPr>
        <w:pStyle w:val="Normal"/>
        <w:ind w:firstLine="708"/>
        <w:jc w:val="both"/>
        <w:rPr>
          <w:color w:val="000000"/>
        </w:rPr>
      </w:pPr>
      <w:r>
        <w:rPr>
          <w:color w:val="000000"/>
        </w:rPr>
        <w:t xml:space="preserve">Ты что же решил испытать меня на выдержку и терпение? Надеюсь, я выдержала испытание, но тебя так испытывать не хочу, так как ты ждешь мои письма (так же, как и я). У меня все по-старому. Работаю до 12.20, потом проверяю тетради, проверяю журнал и около 2-х часов прихожу домой, по пути заглянув в почтовый ящик. Дома потихоньку занимаюсь разбором своих вещей, готовлюсь к переселению на новое место жительства. Андрей ты опять перенес дату приезда, хоть на неделю, но хочешь пораньше. Будет лучше, если ты приедешь 2-го ноября (можно 1-го), а роспись попрошу назначить на 3-е ноября. 7 ноября соберем "своих". Да и тебе, по-моему, лучше. Ведь дополнительные два дня выходных. 4-го и 5-го займусь документами, а после праздника (8-го или 9-го) уедем. Ты ведь обещал на неделю приехать. В общем, подумай (но только не больше одного-двух дней) и позвони, потому что письмо будет идти долго, а через неделю надо идти в ЗАГС. И еще у нас в понедельник у нас паспортный стол не работает, так, что этот день не в счет. В общем, думайте и звоните. Будем ждать (теперь уже последнее решение, время наше вышло). Ну вот, об этом хватит. </w:t>
      </w:r>
    </w:p>
    <w:p>
      <w:pPr>
        <w:pStyle w:val="Normal"/>
        <w:ind w:firstLine="708"/>
        <w:jc w:val="both"/>
        <w:rPr>
          <w:color w:val="000000"/>
        </w:rPr>
      </w:pPr>
      <w:r>
        <w:rPr>
          <w:color w:val="000000"/>
        </w:rPr>
        <w:t>А теперь немножко посмейся. Недавно был разговор о том, что мне пора замуж, что хватит ждать сказочного принца. Говорю, что еще подожду. И знаешь, что мне ответил? Что ждать уже не кого, что я уже в годах. Я до сих пор была уверенна, что это определение относится к людям старше 40 лет. И вот меня к ним отнесли. Нина до слез смеялась ведь ей уже скоро 34 года. Но, ни кто такого еще ей не говорил. А мне сказали. Видно, всем я уже «намозолила» глаза. И защитить меня не кому. Мой сказочный принц живет в далеком Ленинграде и думает по неделям, что же ответить на полученное письмо.</w:t>
      </w:r>
    </w:p>
    <w:p>
      <w:pPr>
        <w:pStyle w:val="Normal"/>
        <w:ind w:firstLine="708"/>
        <w:jc w:val="both"/>
        <w:rPr/>
      </w:pPr>
      <w:r>
        <w:rPr>
          <w:color w:val="000000"/>
        </w:rPr>
        <w:t>Ох, Андрюшка, Андрюшка. Скорее бы уж прошли эти недели до праздника. Эти безразмерные 6 недель. Тогда будем надоедать друг другу ежедневно.</w:t>
      </w:r>
    </w:p>
    <w:p>
      <w:pPr>
        <w:pStyle w:val="Normal"/>
        <w:ind w:firstLine="708"/>
        <w:jc w:val="both"/>
        <w:rPr>
          <w:color w:val="000000"/>
        </w:rPr>
      </w:pPr>
      <w:r>
        <w:rPr>
          <w:color w:val="000000"/>
        </w:rPr>
        <w:t xml:space="preserve"> </w:t>
      </w:r>
      <w:r>
        <w:rPr>
          <w:color w:val="000000"/>
        </w:rPr>
        <w:t xml:space="preserve">Андрюша, а почему ты хочешь поменять место работы? Видишь, я уже становлюсь любопытной. </w:t>
      </w:r>
    </w:p>
    <w:p>
      <w:pPr>
        <w:pStyle w:val="Normal"/>
        <w:ind w:firstLine="708"/>
        <w:jc w:val="both"/>
        <w:rPr>
          <w:color w:val="000000"/>
        </w:rPr>
      </w:pPr>
      <w:r>
        <w:rPr>
          <w:color w:val="000000"/>
        </w:rPr>
        <w:t xml:space="preserve">И вообще, я по тебе давно уже соскучилась. Я даже письмо не могу дописать, мысли скачут и путаются в голове. В мыслях я уже там, а наяву, когда очнусь, еще здесь. Тебе хорошо, съездишь на недельку в гости и опять домой, а я? Хорошо, что подруга переехала в Ленинград. И ей тяжело привыкать (она вышла замуж и туда переехала), вот мы с ней и спаримся. Она уже два месяца живет на новом месте. Будет вводить меня в курс дела. </w:t>
      </w:r>
    </w:p>
    <w:p>
      <w:pPr>
        <w:pStyle w:val="Normal"/>
        <w:ind w:firstLine="708"/>
        <w:jc w:val="both"/>
        <w:rPr>
          <w:color w:val="000000"/>
        </w:rPr>
      </w:pPr>
      <w:r>
        <w:rPr>
          <w:color w:val="000000"/>
        </w:rPr>
        <w:t xml:space="preserve">Да, еще хотела написать. Не печатай больше письма для меня. Сегодняшнее письмо читалось скучно, было какое-то сухое, официальное. Мне больше нравится читать то, что ты напишешь сам. Ведь ты же читаешь мои письма, и я хорошо разбираю твой подчерк (Ведь я же учительница). Договорились? А то я полдня настраивала себя на письмо, и как видишь, не очень-то настроила. </w:t>
      </w:r>
    </w:p>
    <w:p>
      <w:pPr>
        <w:pStyle w:val="Normal"/>
        <w:ind w:firstLine="708"/>
        <w:jc w:val="both"/>
        <w:rPr>
          <w:color w:val="000000"/>
        </w:rPr>
      </w:pPr>
      <w:r>
        <w:rPr>
          <w:color w:val="000000"/>
        </w:rPr>
        <w:t xml:space="preserve">На этом свое послание заканчиваю. Буду ждать телефонного звонка и письма. Передавай всем привет. </w:t>
      </w:r>
    </w:p>
    <w:p>
      <w:pPr>
        <w:pStyle w:val="Normal"/>
        <w:ind w:firstLine="708"/>
        <w:jc w:val="both"/>
        <w:rPr>
          <w:color w:val="000000"/>
        </w:rPr>
      </w:pPr>
      <w:r>
        <w:rPr>
          <w:color w:val="000000"/>
        </w:rPr>
        <w:t xml:space="preserve">До свидания, хороший мой, мой сказочный принц из Ленинграда, целую тебя крепко-крепко, твоя Марьяна. </w:t>
      </w:r>
    </w:p>
    <w:p>
      <w:pPr>
        <w:pStyle w:val="Normal"/>
        <w:ind w:firstLine="708"/>
        <w:jc w:val="both"/>
        <w:rPr>
          <w:color w:val="000000"/>
        </w:rPr>
      </w:pPr>
      <w:r>
        <w:rPr>
          <w:color w:val="000000"/>
        </w:rPr>
      </w:r>
    </w:p>
    <w:p>
      <w:pPr>
        <w:pStyle w:val="Normal"/>
        <w:ind w:left="708" w:firstLine="708"/>
        <w:jc w:val="both"/>
        <w:rPr>
          <w:color w:val="000000"/>
        </w:rPr>
      </w:pPr>
      <w:r>
        <w:rPr>
          <w:color w:val="000000"/>
        </w:rPr>
        <w:t>Андрей не дождался письма и написал Марьяне:</w:t>
      </w:r>
    </w:p>
    <w:p>
      <w:pPr>
        <w:pStyle w:val="Normal"/>
        <w:ind w:firstLine="708"/>
        <w:jc w:val="both"/>
        <w:rPr>
          <w:color w:val="000000"/>
        </w:rPr>
      </w:pPr>
      <w:r>
        <w:rPr>
          <w:color w:val="000000"/>
        </w:rPr>
        <w:t>Здравствуй, милая Марьяна.</w:t>
      </w:r>
    </w:p>
    <w:p>
      <w:pPr>
        <w:pStyle w:val="Normal"/>
        <w:ind w:firstLine="708"/>
        <w:jc w:val="both"/>
        <w:rPr>
          <w:color w:val="000000"/>
        </w:rPr>
      </w:pPr>
      <w:r>
        <w:rPr>
          <w:color w:val="000000"/>
        </w:rPr>
        <w:t>Не дождался от тебя письма и решил сам написать. Что там у тебя случилось, что так долго не пишешь?</w:t>
      </w:r>
    </w:p>
    <w:p>
      <w:pPr>
        <w:pStyle w:val="Normal"/>
        <w:ind w:firstLine="708"/>
        <w:jc w:val="both"/>
        <w:rPr>
          <w:color w:val="000000"/>
        </w:rPr>
      </w:pPr>
      <w:r>
        <w:rPr>
          <w:color w:val="000000"/>
        </w:rPr>
        <w:t>У меня все нормально, послал тебе письмо с заверенным заявлением в ЗАГС. Купил кольца, осталось теперь дождаться того дня. Вот и все новости, остальное все по старому, «скукота» неимоверная. Ткань тебе на платье не найти, искали. Очень скучаю по тебе, и не дождусь когда к тебе приеду.</w:t>
      </w:r>
    </w:p>
    <w:p>
      <w:pPr>
        <w:pStyle w:val="Normal"/>
        <w:ind w:firstLine="708"/>
        <w:jc w:val="both"/>
        <w:rPr>
          <w:color w:val="000000"/>
        </w:rPr>
      </w:pPr>
      <w:r>
        <w:rPr>
          <w:color w:val="000000"/>
        </w:rPr>
        <w:t>До свидания, целую крепко, Андрей.</w:t>
      </w:r>
    </w:p>
    <w:p>
      <w:pPr>
        <w:pStyle w:val="Normal"/>
        <w:ind w:firstLine="708"/>
        <w:jc w:val="both"/>
        <w:rPr>
          <w:color w:val="000000"/>
        </w:rPr>
      </w:pPr>
      <w:r>
        <w:rPr>
          <w:color w:val="000000"/>
        </w:rPr>
      </w:r>
    </w:p>
    <w:p>
      <w:pPr>
        <w:pStyle w:val="Normal"/>
        <w:ind w:left="708" w:firstLine="708"/>
        <w:jc w:val="both"/>
        <w:rPr>
          <w:color w:val="000000"/>
        </w:rPr>
      </w:pPr>
      <w:r>
        <w:rPr>
          <w:color w:val="000000"/>
        </w:rPr>
        <w:t>Андрей получил письмо, и ответил на него:</w:t>
      </w:r>
    </w:p>
    <w:p>
      <w:pPr>
        <w:pStyle w:val="Normal"/>
        <w:ind w:firstLine="708"/>
        <w:jc w:val="both"/>
        <w:rPr>
          <w:color w:val="000000"/>
        </w:rPr>
      </w:pPr>
      <w:r>
        <w:rPr>
          <w:color w:val="000000"/>
        </w:rPr>
        <w:t>Здравствуй, милая Марьяна.</w:t>
      </w:r>
    </w:p>
    <w:p>
      <w:pPr>
        <w:pStyle w:val="Normal"/>
        <w:ind w:firstLine="708"/>
        <w:jc w:val="both"/>
        <w:rPr>
          <w:color w:val="000000"/>
        </w:rPr>
      </w:pPr>
      <w:r>
        <w:rPr>
          <w:color w:val="000000"/>
        </w:rPr>
        <w:t>Получил от тебя письмо и очень рад, долго я его очень ждал. Больше не буду печатать тебе письма, ты права в них какая-то официальность. У нас здесь прохладно, все уже надели куртки, так что здесь не жарко. Настроение нормальное. Шью ребятам знакомым брюки. Смотрю олимпиаду целыми днями. Вот так время и идет. Так что особо здесь привыкать не к чему. Пишешь, что подготавливаешь вещи к переезду. Те вещи, которые имеют первую необходимость, возьмем с собой, а другие надо отправить посылкой. Сижу на работе, и пишу тебе письмо, хотя я не любитель писать письма, лучше говорить, когда человека видишь. На бумаге эмоции буквами сложно передать. Но не чего, я скоро приеду, и все будет хорошо.</w:t>
      </w:r>
    </w:p>
    <w:p>
      <w:pPr>
        <w:pStyle w:val="Normal"/>
        <w:ind w:firstLine="708"/>
        <w:jc w:val="both"/>
        <w:rPr>
          <w:color w:val="000000"/>
        </w:rPr>
      </w:pPr>
      <w:r>
        <w:rPr>
          <w:color w:val="000000"/>
        </w:rPr>
        <w:t>Не скучай без меня. Да по телефону с тобой не поговоришь, сразу тему находишь, чтоб бросить трубку. А так хотелось.</w:t>
      </w:r>
    </w:p>
    <w:p>
      <w:pPr>
        <w:pStyle w:val="Normal"/>
        <w:ind w:firstLine="708"/>
        <w:jc w:val="both"/>
        <w:rPr>
          <w:color w:val="000000"/>
        </w:rPr>
      </w:pPr>
      <w:r>
        <w:rPr>
          <w:color w:val="000000"/>
        </w:rPr>
        <w:t>Вот вроде и все, передавай всем привет. Скоро приеду, готовься морально, не скучай. Целую крепко, моя милая Марьяна. Очень по тебе скучаю. Твой Андрей.</w:t>
      </w:r>
    </w:p>
    <w:p>
      <w:pPr>
        <w:pStyle w:val="Normal"/>
        <w:jc w:val="both"/>
        <w:rPr>
          <w:color w:val="000000"/>
        </w:rPr>
      </w:pPr>
      <w:r>
        <w:rPr>
          <w:color w:val="000000"/>
        </w:rPr>
      </w:r>
    </w:p>
    <w:p>
      <w:pPr>
        <w:pStyle w:val="Normal"/>
        <w:ind w:left="708" w:firstLine="708"/>
        <w:jc w:val="both"/>
        <w:rPr>
          <w:color w:val="000000"/>
        </w:rPr>
      </w:pPr>
      <w:r>
        <w:rPr>
          <w:color w:val="000000"/>
        </w:rPr>
        <w:t>Марьяна пишет:</w:t>
      </w:r>
    </w:p>
    <w:p>
      <w:pPr>
        <w:pStyle w:val="Normal"/>
        <w:ind w:firstLine="708"/>
        <w:jc w:val="both"/>
        <w:rPr>
          <w:color w:val="000000"/>
        </w:rPr>
      </w:pPr>
      <w:r>
        <w:rPr>
          <w:color w:val="000000"/>
        </w:rPr>
        <w:t xml:space="preserve">Здравствуй, Андрюшка! </w:t>
      </w:r>
    </w:p>
    <w:p>
      <w:pPr>
        <w:pStyle w:val="Normal"/>
        <w:ind w:firstLine="708"/>
        <w:jc w:val="both"/>
        <w:rPr>
          <w:color w:val="000000"/>
        </w:rPr>
      </w:pPr>
      <w:r>
        <w:rPr>
          <w:color w:val="000000"/>
        </w:rPr>
        <w:t xml:space="preserve">Ждала твое письмо со вторника, а получила только сегодня (уже четверг). Подвела ваша почта (из Ленинграда письмо ушло только 25-го). У меня все нормально, потихоньку работаю, учу ребятишек, чтобы, когда уеду, не кляли меня зря. Вчера и сегодня сидела в школе до 3 часов. Попросили оформить газету (вот так плохо тем, кто умеет писать печатным шрифтом). Готовимся к вечеру, в субботу будем праздновать «День учителя». В это воскресенья три даты, дни рождения твой и Андрея нашего, День учителя. У Андрея теперь дочка, во вторник родилась. В воскресенье еду в Пензу. Там в универмаге платье видели хорошее, может куплю. Тогда сразу позвоним (думаю, что письмо даже попозднее придет). </w:t>
      </w:r>
    </w:p>
    <w:p>
      <w:pPr>
        <w:pStyle w:val="Normal"/>
        <w:ind w:firstLine="708"/>
        <w:jc w:val="both"/>
        <w:rPr>
          <w:color w:val="000000"/>
        </w:rPr>
      </w:pPr>
      <w:r>
        <w:rPr>
          <w:color w:val="000000"/>
        </w:rPr>
        <w:t xml:space="preserve">В среду, т.е. вчера, с Ниной (она за жениха) ходила в ЗАГС. Роспись назначена на 3 ноября, в 12 часов. Ну, вот и все новости. </w:t>
      </w:r>
    </w:p>
    <w:p>
      <w:pPr>
        <w:pStyle w:val="Normal"/>
        <w:ind w:firstLine="708"/>
        <w:jc w:val="both"/>
        <w:rPr>
          <w:color w:val="000000"/>
        </w:rPr>
      </w:pPr>
      <w:r>
        <w:rPr>
          <w:color w:val="000000"/>
        </w:rPr>
        <w:t xml:space="preserve">2 октября буду выбирать платье и думать о тебе, о том, что ты уже «большим» стал. </w:t>
      </w:r>
    </w:p>
    <w:p>
      <w:pPr>
        <w:pStyle w:val="Normal"/>
        <w:ind w:firstLine="708"/>
        <w:jc w:val="both"/>
        <w:rPr>
          <w:color w:val="000000"/>
        </w:rPr>
      </w:pPr>
      <w:r>
        <w:rPr>
          <w:color w:val="000000"/>
        </w:rPr>
        <w:t>Пиши. Привет всем. Целую крепко-крепко. До свидания, не скучай, Марьяна.</w:t>
      </w:r>
    </w:p>
    <w:p>
      <w:pPr>
        <w:pStyle w:val="Normal"/>
        <w:jc w:val="both"/>
        <w:rPr>
          <w:color w:val="000000"/>
        </w:rPr>
      </w:pPr>
      <w:r>
        <w:rPr>
          <w:color w:val="000000"/>
        </w:rPr>
      </w:r>
    </w:p>
    <w:p>
      <w:pPr>
        <w:pStyle w:val="Normal"/>
        <w:ind w:left="708" w:firstLine="708"/>
        <w:jc w:val="both"/>
        <w:rPr>
          <w:color w:val="000000"/>
        </w:rPr>
      </w:pPr>
      <w:r>
        <w:rPr>
          <w:color w:val="000000"/>
        </w:rPr>
        <w:t>Марьяна поздравляет Андрея с днем рождения:</w:t>
      </w:r>
    </w:p>
    <w:p>
      <w:pPr>
        <w:pStyle w:val="Normal"/>
        <w:jc w:val="both"/>
        <w:rPr>
          <w:color w:val="000000"/>
        </w:rPr>
      </w:pPr>
      <w:r>
        <w:rPr>
          <w:color w:val="000000"/>
        </w:rPr>
        <w:t xml:space="preserve">Андрюшка! Поздравляю тебя с днем рождения. </w:t>
      </w:r>
    </w:p>
    <w:p>
      <w:pPr>
        <w:pStyle w:val="Normal"/>
        <w:jc w:val="both"/>
        <w:rPr>
          <w:color w:val="000000"/>
        </w:rPr>
      </w:pPr>
      <w:r>
        <w:rPr>
          <w:color w:val="000000"/>
        </w:rPr>
        <w:t xml:space="preserve">Я хочу тебе пожелать в этот праздничный день. </w:t>
      </w:r>
    </w:p>
    <w:p>
      <w:pPr>
        <w:pStyle w:val="Normal"/>
        <w:jc w:val="both"/>
        <w:rPr>
          <w:color w:val="000000"/>
        </w:rPr>
      </w:pPr>
      <w:r>
        <w:rPr>
          <w:color w:val="000000"/>
        </w:rPr>
        <w:t xml:space="preserve">Чтоб принес тебе счастья из сказки олень. </w:t>
      </w:r>
    </w:p>
    <w:p>
      <w:pPr>
        <w:pStyle w:val="Normal"/>
        <w:jc w:val="both"/>
        <w:rPr>
          <w:color w:val="000000"/>
        </w:rPr>
      </w:pPr>
      <w:r>
        <w:rPr>
          <w:color w:val="000000"/>
        </w:rPr>
        <w:t xml:space="preserve">Чтобы жизнь подарила два верных крыла. </w:t>
      </w:r>
    </w:p>
    <w:p>
      <w:pPr>
        <w:pStyle w:val="Normal"/>
        <w:jc w:val="both"/>
        <w:rPr>
          <w:color w:val="000000"/>
        </w:rPr>
      </w:pPr>
      <w:r>
        <w:rPr>
          <w:color w:val="000000"/>
        </w:rPr>
        <w:t xml:space="preserve">Чтоб радость с тобой постоянно была. </w:t>
      </w:r>
    </w:p>
    <w:p>
      <w:pPr>
        <w:pStyle w:val="Normal"/>
        <w:jc w:val="both"/>
        <w:rPr>
          <w:color w:val="000000"/>
        </w:rPr>
      </w:pPr>
      <w:r>
        <w:rPr>
          <w:color w:val="000000"/>
        </w:rPr>
        <w:t xml:space="preserve">Все, что светлое есть и большое в судьбе. </w:t>
      </w:r>
    </w:p>
    <w:p>
      <w:pPr>
        <w:pStyle w:val="Normal"/>
        <w:jc w:val="both"/>
        <w:rPr>
          <w:color w:val="000000"/>
        </w:rPr>
      </w:pPr>
      <w:r>
        <w:rPr>
          <w:color w:val="000000"/>
        </w:rPr>
        <w:t xml:space="preserve">Я от чистого сердца желаю тебе. </w:t>
      </w:r>
    </w:p>
    <w:p>
      <w:pPr>
        <w:pStyle w:val="Normal"/>
        <w:jc w:val="both"/>
        <w:rPr/>
      </w:pPr>
      <w:r>
        <w:rPr>
          <w:color w:val="000000"/>
        </w:rPr>
        <w:t>Целую, Марьяна.</w:t>
      </w:r>
    </w:p>
    <w:p>
      <w:pPr>
        <w:pStyle w:val="Normal"/>
        <w:ind w:firstLine="708"/>
        <w:jc w:val="both"/>
        <w:rPr>
          <w:color w:val="000000"/>
        </w:rPr>
      </w:pPr>
      <w:r>
        <w:rPr>
          <w:color w:val="000000"/>
        </w:rPr>
      </w:r>
    </w:p>
    <w:p>
      <w:pPr>
        <w:pStyle w:val="Normal"/>
        <w:ind w:left="708" w:firstLine="708"/>
        <w:jc w:val="both"/>
        <w:rPr>
          <w:color w:val="000000"/>
        </w:rPr>
      </w:pPr>
      <w:r>
        <w:rPr>
          <w:color w:val="000000"/>
        </w:rPr>
        <w:t>Андрей отвечает на письмо Марьяны:</w:t>
      </w:r>
    </w:p>
    <w:p>
      <w:pPr>
        <w:pStyle w:val="Normal"/>
        <w:ind w:firstLine="708"/>
        <w:jc w:val="both"/>
        <w:rPr>
          <w:color w:val="000000"/>
        </w:rPr>
      </w:pPr>
      <w:r>
        <w:rPr>
          <w:color w:val="000000"/>
        </w:rPr>
        <w:t>Здравствуй милая Маришка.</w:t>
      </w:r>
    </w:p>
    <w:p>
      <w:pPr>
        <w:pStyle w:val="Normal"/>
        <w:ind w:firstLine="708"/>
        <w:jc w:val="both"/>
        <w:rPr>
          <w:color w:val="000000"/>
        </w:rPr>
      </w:pPr>
      <w:r>
        <w:rPr>
          <w:color w:val="000000"/>
        </w:rPr>
        <w:t>Получил от тебя письмо и поздравление с днем рождения, за что большое спасибо. Живу более-менее нормально, в преддверии больших перемен. Вчера получили билет на самолет до Пензы. В 9.30 1 ноября я вылечу с Ленинграда, и где-то в 11.30 буду в Пензе. Постепенно привожу стенку в порядок. Выделил в стенке тебе секретер, освободил от своих бумаг. Остальное все по-старому, крупных новостей нет. Вот так и живу, так что все у нас впереди. Даже не знаю, про что писать. Все цели на 3 число.</w:t>
      </w:r>
    </w:p>
    <w:p>
      <w:pPr>
        <w:pStyle w:val="Normal"/>
        <w:ind w:firstLine="708"/>
        <w:jc w:val="both"/>
        <w:rPr>
          <w:color w:val="000000"/>
        </w:rPr>
      </w:pPr>
      <w:r>
        <w:rPr>
          <w:color w:val="000000"/>
        </w:rPr>
        <w:t>Передавай всем привет. Не скучай. Скоро приеду. Целую Андрей.</w:t>
      </w:r>
    </w:p>
    <w:p>
      <w:pPr>
        <w:pStyle w:val="Normal"/>
        <w:jc w:val="both"/>
        <w:rPr>
          <w:color w:val="000000"/>
        </w:rPr>
      </w:pPr>
      <w:r>
        <w:rPr>
          <w:color w:val="000000"/>
        </w:rPr>
      </w:r>
    </w:p>
    <w:p>
      <w:pPr>
        <w:pStyle w:val="Normal"/>
        <w:ind w:left="708" w:firstLine="708"/>
        <w:jc w:val="both"/>
        <w:rPr>
          <w:color w:val="000000"/>
        </w:rPr>
      </w:pPr>
      <w:r>
        <w:rPr>
          <w:color w:val="000000"/>
        </w:rPr>
        <w:t>Марьяна пишет:</w:t>
      </w:r>
    </w:p>
    <w:p>
      <w:pPr>
        <w:pStyle w:val="Normal"/>
        <w:ind w:firstLine="708"/>
        <w:jc w:val="both"/>
        <w:rPr>
          <w:color w:val="000000"/>
        </w:rPr>
      </w:pPr>
      <w:r>
        <w:rPr>
          <w:color w:val="000000"/>
        </w:rPr>
        <w:t xml:space="preserve">Андрюшка, хороший мой, здравствуй!  </w:t>
      </w:r>
    </w:p>
    <w:p>
      <w:pPr>
        <w:pStyle w:val="Normal"/>
        <w:ind w:firstLine="708"/>
        <w:jc w:val="both"/>
        <w:rPr>
          <w:color w:val="000000"/>
        </w:rPr>
      </w:pPr>
      <w:r>
        <w:rPr>
          <w:color w:val="000000"/>
        </w:rPr>
        <w:t xml:space="preserve">Вчера получила твое письмо, но не успела ответить. Ответ пишу в школе. Сейчас у "моих" физкультура, а я отдыхаю один урок. На следующий урок придет директор. Все проверяет, как работаем. Я сейчас почти не чего не успеваю делать. До 3-4-х часов в школе, потом дома что-то надо сделать. Зовут давно в кино, но времени нет. Только вот в воскресенье со всеми учителями ходили на «Кинг-Конг». Хороший фильм, мне понравился. А в субботу, 1 октября, мы очень хорошо отметили наш праздник. Я сбежала в десятом часу, потому что папа злится, когда допоздна приходится баню подтапливать. Но отдохнуть я все равно успела. В воскресенье ходила по пензенскому кооперативному рынку и любовалась, чего там только нет. А подвенечные платья такой красоты, что даже не опишешь. Правда и цена очень хорошая, 250-300 рублей. Но я выбрала немного дешевле. Дома померила и знаешь, сама себя не узнала. Оказывается, не зря говорят, что и баба-яга, если ее переодеть, будет миленькой. </w:t>
      </w:r>
    </w:p>
    <w:p>
      <w:pPr>
        <w:pStyle w:val="Normal"/>
        <w:ind w:firstLine="708"/>
        <w:jc w:val="both"/>
        <w:rPr>
          <w:color w:val="000000"/>
        </w:rPr>
      </w:pPr>
      <w:r>
        <w:rPr>
          <w:color w:val="000000"/>
        </w:rPr>
        <w:t xml:space="preserve">Ты пишешь, что с собой возьмем только необходимое, а остальное почтой. Но мои вещи уместятся в одном чемодане. Их не так уж много. </w:t>
      </w:r>
    </w:p>
    <w:p>
      <w:pPr>
        <w:pStyle w:val="Normal"/>
        <w:ind w:firstLine="708"/>
        <w:jc w:val="both"/>
        <w:rPr>
          <w:color w:val="000000"/>
        </w:rPr>
      </w:pPr>
      <w:r>
        <w:rPr>
          <w:color w:val="000000"/>
        </w:rPr>
        <w:t xml:space="preserve">Вчера написала заявление на 9 ноября. Но ты до сих пор не сообщил, когда мы едем в Ленинград. </w:t>
      </w:r>
    </w:p>
    <w:p>
      <w:pPr>
        <w:pStyle w:val="Normal"/>
        <w:ind w:firstLine="708"/>
        <w:jc w:val="both"/>
        <w:rPr>
          <w:color w:val="000000"/>
        </w:rPr>
      </w:pPr>
      <w:r>
        <w:rPr>
          <w:color w:val="000000"/>
        </w:rPr>
        <w:t xml:space="preserve">Андрюш, ты не сердись, что не удается со мной поговорить по телефон. А мне после твоего звонка так хорошо было, даже не опишешь. Ну, а телефонные разговоры не получаются, потому что рядом желающее узнать, о чем мы говорим. А на почте, в переговорном зале, работает моя родительница и все слышит. Меня уже две ученицы спрашивали, правда ли, что я уезжаю. Конечно, я сказала, что это неправда, но родители не верят, расстраиваются. Ведь вместо меня останется татарочка, у нее не все хорошо с русским языком. И дети ее не воспринимают, как учителя, в группе не слушаются ее. </w:t>
      </w:r>
    </w:p>
    <w:p>
      <w:pPr>
        <w:pStyle w:val="Normal"/>
        <w:ind w:firstLine="708"/>
        <w:jc w:val="both"/>
        <w:rPr>
          <w:color w:val="000000"/>
        </w:rPr>
      </w:pPr>
      <w:r>
        <w:rPr>
          <w:color w:val="000000"/>
        </w:rPr>
        <w:t xml:space="preserve">Ну, вот и все, хорошенький мой Ежик. Скорее приезжай, а то здесь встрепенулись и еще двое «просватать» меня хотели. Пиши. Что-то ваша почта подводить стала, письмо из Ленинграда ушло 3.10, а пришло ко мне вчера 5.10. А ты написал 27.09. Вот так. </w:t>
      </w:r>
    </w:p>
    <w:p>
      <w:pPr>
        <w:pStyle w:val="Normal"/>
        <w:ind w:firstLine="708"/>
        <w:jc w:val="both"/>
        <w:rPr>
          <w:color w:val="000000"/>
        </w:rPr>
      </w:pPr>
      <w:r>
        <w:rPr>
          <w:color w:val="000000"/>
        </w:rPr>
        <w:t>Ну, ладно. Пиши. До скорого свидания. Целую и жду Марьяна.</w:t>
      </w:r>
    </w:p>
    <w:p>
      <w:pPr>
        <w:pStyle w:val="Normal"/>
        <w:jc w:val="both"/>
        <w:rPr>
          <w:color w:val="000000"/>
        </w:rPr>
      </w:pPr>
      <w:r>
        <w:rPr>
          <w:color w:val="000000"/>
        </w:rPr>
      </w:r>
    </w:p>
    <w:p>
      <w:pPr>
        <w:pStyle w:val="Normal"/>
        <w:ind w:left="708" w:firstLine="708"/>
        <w:jc w:val="both"/>
        <w:rPr>
          <w:color w:val="000000"/>
        </w:rPr>
      </w:pPr>
      <w:r>
        <w:rPr>
          <w:color w:val="000000"/>
        </w:rPr>
        <w:t>Марьяна пишет, "последние" письмо Андрею:</w:t>
      </w:r>
    </w:p>
    <w:p>
      <w:pPr>
        <w:pStyle w:val="Normal"/>
        <w:ind w:firstLine="708"/>
        <w:jc w:val="both"/>
        <w:rPr>
          <w:color w:val="000000"/>
        </w:rPr>
      </w:pPr>
      <w:r>
        <w:rPr>
          <w:color w:val="000000"/>
        </w:rPr>
        <w:t xml:space="preserve">Здравствуй, Андрей! </w:t>
      </w:r>
    </w:p>
    <w:p>
      <w:pPr>
        <w:pStyle w:val="Normal"/>
        <w:ind w:firstLine="708"/>
        <w:jc w:val="both"/>
        <w:rPr>
          <w:color w:val="000000"/>
        </w:rPr>
      </w:pPr>
      <w:r>
        <w:rPr>
          <w:color w:val="000000"/>
        </w:rPr>
        <w:t xml:space="preserve">В этот раз почта хорошо потрудилась, письмо долетело быстро. Ну, что ж, теперь я уже точно знаю, когда тебя увижу. Только вот в Пензе я тебя не смогу встретить. Так что запоминай, как ехать к нам. От аэропорта садись на автобус №10 и едешь до конечной остановки. Зайдешь в здание вокзала, и с лева будет малый зал (кассы на пригородные поезда). В любой кассе покупаешь билет до Изюма (1р 25к) и ждешь посадки. Примерно в 13 часов (или чуть попозже или пораньше) начинается посадка на поезд Пенза – Кузнецк (обычно 4 или 5 путь). К поезду нужно будет спуститься по широкой лестнице на нижний этаж вокзала и с лева будут стеклянные двери. Там уже смотри сам по табличкам, где выход на нужный тебе путь. Садись в 3 или 4 вагон. Они останавливаются на протеев вокзала в Изюме. Сначала можешь за станциями не наблюдать, но примерно через 1 час будет станция Алексеевская. На ней выйдет много народу. А потом следи по названиям, которые я написала. После Алексеевской пропускаешь 6 остановок и выходишь на 7-мой, на станции Изюм. Смотри не выскочи на 6-ой, в селе Изюм, не то не найдешь тебя потом. Ну, что еще? Двери обычно открываются на левой стороне по ходу. Да ты увидишь, уже за 2-3 станции народ будет вставать, и занимать место поближе к выходу. В Изюме садись на любой автобус (билет 30 коп.) И выходи из него на авто вокзале (до ресторана не ездит). Там я тебя встречу. Попробую, с кем ни будь, договорится, чтобы встретить тебя в Изюме, но не знаю, получится ли. Да, Андрей, если 31 октября не позвоним, значит не встречу в Изюме. Значит, беги на автобус как можно быстрее. Вообще-то будет вторник, но кто знает, может народ будет (заодно и бег на время вспомнишь). Электричка отходит в 13.40. Примерно в 15.30 будешь в Изюме (если без опозданий) и в 16 с чем-нибудь – в поселке. Надеюсь, не чего не забыла. Если что забыла, напиши. Ну, вот и все о дороге к нам. </w:t>
      </w:r>
    </w:p>
    <w:p>
      <w:pPr>
        <w:pStyle w:val="Normal"/>
        <w:ind w:firstLine="708"/>
        <w:jc w:val="both"/>
        <w:rPr>
          <w:color w:val="000000"/>
        </w:rPr>
      </w:pPr>
      <w:r>
        <w:rPr>
          <w:color w:val="000000"/>
        </w:rPr>
        <w:t xml:space="preserve">Я рада, что ты потихоньку жертвуешь свои полочки для меня. Сначала я с собой из методичек не чего не возьму, потом напишу, что мне нужно и мама вышлет. </w:t>
      </w:r>
    </w:p>
    <w:p>
      <w:pPr>
        <w:pStyle w:val="Normal"/>
        <w:jc w:val="both"/>
        <w:rPr/>
      </w:pPr>
      <w:r>
        <w:rPr>
          <w:color w:val="000000"/>
        </w:rPr>
        <w:t xml:space="preserve">В субботу, 15 октября, собираемся в цирк. Давно я там не была, уже года 3-4. Собиралась 4 дня сходить на «Цыганку Азу», но так и не сходила. На праздник отдыхали 3 дня, один день за счет ноябрьских каникул. Вот и все, писать нечего. Ты правильно заметил, что говорить интереснее, чем излагать мысли на письме (ведь интонацию не опишешь). Андрей с Верой девочку назвали Наташей. Это первая Наташа у нас в родне. Ну, ладно.         </w:t>
      </w:r>
    </w:p>
    <w:p>
      <w:pPr>
        <w:pStyle w:val="Normal"/>
        <w:ind w:firstLine="708"/>
        <w:jc w:val="both"/>
        <w:rPr>
          <w:color w:val="000000"/>
        </w:rPr>
      </w:pPr>
      <w:r>
        <w:rPr>
          <w:color w:val="000000"/>
        </w:rPr>
        <w:t>Пиши. Я буду ждать, твоё письмо.</w:t>
      </w:r>
    </w:p>
    <w:p>
      <w:pPr>
        <w:pStyle w:val="Normal"/>
        <w:jc w:val="both"/>
        <w:rPr/>
      </w:pPr>
      <w:r>
        <w:rPr>
          <w:color w:val="000000"/>
        </w:rPr>
        <w:t>До свидания, целую, Марьяна. Не пугайся, дорога не такая уж страшная.</w:t>
      </w:r>
    </w:p>
    <w:p>
      <w:pPr>
        <w:pStyle w:val="Normal"/>
        <w:jc w:val="both"/>
        <w:rPr>
          <w:color w:val="000000"/>
        </w:rPr>
      </w:pPr>
      <w:r>
        <w:rPr>
          <w:color w:val="000000"/>
        </w:rPr>
      </w:r>
    </w:p>
    <w:p>
      <w:pPr>
        <w:pStyle w:val="Normal"/>
        <w:jc w:val="both"/>
        <w:rPr>
          <w:color w:val="000000"/>
        </w:rPr>
      </w:pPr>
      <w:r>
        <w:rPr>
          <w:color w:val="000000"/>
        </w:rPr>
        <w:tab/>
        <w:tab/>
        <w:t>Последнее письмо, Андрея Марьяне:</w:t>
      </w:r>
    </w:p>
    <w:p>
      <w:pPr>
        <w:pStyle w:val="Normal"/>
        <w:jc w:val="both"/>
        <w:rPr>
          <w:color w:val="000000"/>
        </w:rPr>
      </w:pPr>
      <w:r>
        <w:rPr>
          <w:color w:val="000000"/>
        </w:rPr>
        <w:tab/>
        <w:t>Здравствуй, милая Марьяна.</w:t>
      </w:r>
    </w:p>
    <w:p>
      <w:pPr>
        <w:pStyle w:val="Normal"/>
        <w:jc w:val="both"/>
        <w:rPr>
          <w:color w:val="000000"/>
        </w:rPr>
      </w:pPr>
      <w:r>
        <w:rPr>
          <w:color w:val="000000"/>
        </w:rPr>
        <w:tab/>
        <w:t>Получил от тебя письмо. Получили билеты на руки, и тебе вечером позвонили. Теперь ты знаешь, что 1 ноября в 9.30 я вылетаю. А 8 ноября в 14.10 мы вылетаем. С начальником, со своим договорился, что на 4 рабочих дня отпустил. Единственно он сказал, что Ленинградцу на «иногородних» жениться нельзя, толку с этого не будет. Я ему не верю. С матерью меняемся комнатами. Теперь будем жить там, где спала, когда приезжала. Вот и все основные новости. У нас заморозки по ночам. Сегодня утром шел, вокруг все белое. Вчера дождик был, а сегодня все заморозилось. Ленинград становится холодным по температуре. Все-таки от вас это 1200 верст.</w:t>
      </w:r>
    </w:p>
    <w:p>
      <w:pPr>
        <w:pStyle w:val="Normal"/>
        <w:jc w:val="both"/>
        <w:rPr>
          <w:color w:val="000000"/>
        </w:rPr>
      </w:pPr>
      <w:r>
        <w:rPr>
          <w:color w:val="000000"/>
        </w:rPr>
        <w:tab/>
        <w:t>Вопрос! Будут ли нас фотографировать? Брать пленки цветные? Камера у отца Ольги работает? Может мне взять цветные пленки небольшой свадебный фильм будет.</w:t>
      </w:r>
    </w:p>
    <w:p>
      <w:pPr>
        <w:pStyle w:val="Normal"/>
        <w:jc w:val="both"/>
        <w:rPr>
          <w:color w:val="000000"/>
        </w:rPr>
      </w:pPr>
      <w:r>
        <w:rPr>
          <w:color w:val="000000"/>
        </w:rPr>
        <w:tab/>
        <w:t>Вот, вроде бы все. Целую крепко, Андр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ГЛАВА 2</w:t>
      </w:r>
    </w:p>
    <w:p>
      <w:pPr>
        <w:pStyle w:val="Normal"/>
        <w:rPr>
          <w:b/>
          <w:b/>
          <w:color w:val="000000"/>
        </w:rPr>
      </w:pPr>
      <w:r>
        <w:rPr>
          <w:b/>
          <w:color w:val="000000"/>
        </w:rPr>
      </w:r>
    </w:p>
    <w:p>
      <w:pPr>
        <w:pStyle w:val="Normal"/>
        <w:ind w:firstLine="708"/>
        <w:jc w:val="both"/>
        <w:rPr>
          <w:color w:val="000000"/>
        </w:rPr>
      </w:pPr>
      <w:r>
        <w:rPr>
          <w:color w:val="000000"/>
        </w:rPr>
        <w:t>Андрей сел в самолет в аэропорту «Пулково». Нервозно – боевое настроение вдохновляла его. Он горячим лбом прижался к иллюминатору, а по телу бежали мурашки. Он летит над облаками, смотрит на ослепительное солнце, и с каждой минутой приближается  к новому этапу своей жизни. Немного опасаясь, вдруг, что-то пойдет не по сценарию, написанным в его голове. Но все равно он летит, и обратного пути нет. Он вспоминал, как они седели с Марьяной за столом, на столе дымился чай, и они вместе поглощали домашнею выпечку. Ему не хотелось быть героем мексиканского сериала. Андрею говорит себе»: «С этой женщиной я готов состариться, но не постареть!». В его жизни было так много событий, но настоящей любви еще не было. Но впереди у него – длинная- длинная жизнь, полная мечтаний и реализации себя в жизни. После того как самолет приземлился в аэропорту города Пензы,  и полностью остановился, Андрей перевел дыхание. В его мыслях счастливая жизнь. Андрей в проходе увидел летчика, который хитро улыбался. Сквозь улыбку сказал:</w:t>
      </w:r>
    </w:p>
    <w:p>
      <w:pPr>
        <w:pStyle w:val="Normal"/>
        <w:ind w:firstLine="708"/>
        <w:jc w:val="both"/>
        <w:rPr>
          <w:color w:val="000000"/>
        </w:rPr>
      </w:pPr>
      <w:r>
        <w:rPr>
          <w:color w:val="000000"/>
        </w:rPr>
        <w:t xml:space="preserve">- Привет, земляки - пензяки. </w:t>
      </w:r>
    </w:p>
    <w:p>
      <w:pPr>
        <w:pStyle w:val="Normal"/>
        <w:ind w:firstLine="708"/>
        <w:jc w:val="both"/>
        <w:rPr>
          <w:color w:val="000000"/>
        </w:rPr>
      </w:pPr>
      <w:r>
        <w:rPr>
          <w:color w:val="000000"/>
        </w:rPr>
        <w:t xml:space="preserve"> </w:t>
      </w:r>
      <w:r>
        <w:rPr>
          <w:color w:val="000000"/>
        </w:rPr>
        <w:t>А послышалось Андрею: «Привет, земляки - пиз..ки». – Андрея не удивило такое восприятие его слов. Это был какой-то знак, но в этот период он не мог понять, что имелось в виду.</w:t>
      </w:r>
    </w:p>
    <w:p>
      <w:pPr>
        <w:pStyle w:val="Normal"/>
        <w:ind w:firstLine="708"/>
        <w:jc w:val="both"/>
        <w:rPr>
          <w:color w:val="000000"/>
        </w:rPr>
      </w:pPr>
      <w:r>
        <w:rPr>
          <w:color w:val="000000"/>
        </w:rPr>
        <w:t>Он получил багаж. Пришел на остановку автобуса и стал его ждать. Андрей вспомнил Марьяну в возрасте двенадцати лет. Эти воспоминания вызвали у него улыбку. Передним стояла самая красивая девочка, которой он восхищался в детстве. Прекрасная принцесса, о встрече с которой он не мог помыслить даже в дерзких своих мечтах. К автобусной остановке подъехал автобус, и он в него вошел. Встал у заднего стекла, и смотрел, как едут автомобили. Так же он внимательно всматривался в дома, мучаясь, что автобус так долго едет. В Санкт-Петербурге он редко ездил на автобусе, всегда предпочитал метро. Андрей прижался щекой к стеклу. Автобус подпрыгивал на кочках, и Андрей ударялся щекой об стекло. У него разболелась голова от длительного напряжения, и ему было еще тяжелее ехать. Наконец-то автобус остановился не далеко от железнодорожного вокзала.</w:t>
      </w:r>
    </w:p>
    <w:p>
      <w:pPr>
        <w:pStyle w:val="Normal"/>
        <w:ind w:firstLine="708"/>
        <w:jc w:val="both"/>
        <w:rPr>
          <w:color w:val="000000"/>
        </w:rPr>
      </w:pPr>
      <w:r>
        <w:rPr>
          <w:color w:val="000000"/>
        </w:rPr>
        <w:t xml:space="preserve">… </w:t>
      </w:r>
      <w:r>
        <w:rPr>
          <w:color w:val="000000"/>
        </w:rPr>
        <w:t>Андрей сел на электричку. Электричка тронулась. А он пристально смотрел в окно. Перед его взором проплывали дома, деревья и поля. Стук колес, успокоительно действовал на него. С каждым ударом колес  он приближался к Марьяне. То он закрывал глаза, пытаясь уснуть. То открывал глаза, смотрел то в окно, то на пассажиров. Но мысли все равно не давали, не уснуть, не смотреть. Время неумолимо шло. Андрею нужно было выйти на станции Изюм, но до нее еще было шесть остановок. Уточнив у соседки, когда выходить, он стал отсчитывать остановки, боясь пропустить станцию Изюм. И все-таки он дождался того, когда выходить на следующей остановке, на станции Изюм. Это время ему запомнилось надолго. Время тянулось, он очень сильно переживал.</w:t>
      </w:r>
    </w:p>
    <w:p>
      <w:pPr>
        <w:pStyle w:val="Normal"/>
        <w:ind w:firstLine="708"/>
        <w:jc w:val="both"/>
        <w:rPr/>
      </w:pPr>
      <w:r>
        <w:rPr>
          <w:color w:val="000000"/>
        </w:rPr>
        <w:t xml:space="preserve">… </w:t>
      </w:r>
      <w:r>
        <w:rPr>
          <w:color w:val="000000"/>
        </w:rPr>
        <w:t>Выйдя из электрички, он посмотрел на небо. И быстрым шагом, насколько мог, вместе с народом шел к автобусной остановке. Неожиданно для Андрея, пред его глазами, появился отец Марьяны. Андрей, с улыбкой на лице, и с хорошим настроением, поздоровался:</w:t>
      </w:r>
    </w:p>
    <w:p>
      <w:pPr>
        <w:pStyle w:val="Normal"/>
        <w:ind w:firstLine="708"/>
        <w:jc w:val="both"/>
        <w:rPr>
          <w:color w:val="000000"/>
        </w:rPr>
      </w:pPr>
      <w:r>
        <w:rPr>
          <w:color w:val="000000"/>
        </w:rPr>
        <w:t>- Здравствуйте.</w:t>
      </w:r>
    </w:p>
    <w:p>
      <w:pPr>
        <w:pStyle w:val="Normal"/>
        <w:ind w:firstLine="708"/>
        <w:jc w:val="both"/>
        <w:rPr>
          <w:color w:val="000000"/>
        </w:rPr>
      </w:pPr>
      <w:r>
        <w:rPr>
          <w:color w:val="000000"/>
        </w:rPr>
        <w:t>- Здравствуй Андрей. – С успокоением, и улыбкой на лице сказал отец Марьяны.</w:t>
      </w:r>
    </w:p>
    <w:p>
      <w:pPr>
        <w:pStyle w:val="Normal"/>
        <w:jc w:val="both"/>
        <w:rPr>
          <w:color w:val="000000"/>
        </w:rPr>
      </w:pPr>
      <w:r>
        <w:rPr>
          <w:color w:val="000000"/>
        </w:rPr>
        <w:tab/>
        <w:t>Андрей поставил чемоданы на асфальт, и закурил.</w:t>
      </w:r>
    </w:p>
    <w:p>
      <w:pPr>
        <w:pStyle w:val="Normal"/>
        <w:jc w:val="both"/>
        <w:rPr>
          <w:color w:val="000000"/>
        </w:rPr>
      </w:pPr>
      <w:r>
        <w:rPr>
          <w:color w:val="000000"/>
        </w:rPr>
        <w:tab/>
        <w:t>- Давай покурим, и пойдем. Я на машине. Так что поедешь с комфортом. – Деловито сказал отец Марьяны.</w:t>
      </w:r>
    </w:p>
    <w:p>
      <w:pPr>
        <w:pStyle w:val="Normal"/>
        <w:ind w:firstLine="708"/>
        <w:jc w:val="both"/>
        <w:rPr/>
      </w:pPr>
      <w:r>
        <w:rPr>
          <w:color w:val="000000"/>
        </w:rPr>
        <w:t>Отец Марьяны взял чемодан, и они пошли к машине. Они сели в шестерку, и поехали. На дороге машин не было, а по краям дороги стояли сосны. Через полчаса они были у дома невесты. Уставший, нервозный, он вышел из машины. Их уже ждали, у забора стояла Марьяна и его будущая теща. Андрей шел с огромным букетом роз, к Марьяне. Поцеловал ее в щечку, одной рукой прижал к себе и подарил ей розы. Тут же будущая теща протянула руку с кислым и недовольным лицом. И как железная леди поздоровалась рукопожатием. Андрей удивился, он ни когда с женщинами рукопожатием не здоровался. Марьяна, посмотрев на цветы, с улыбкой на лице высказалась:</w:t>
      </w:r>
    </w:p>
    <w:p>
      <w:pPr>
        <w:pStyle w:val="Normal"/>
        <w:ind w:firstLine="708"/>
        <w:jc w:val="both"/>
        <w:rPr>
          <w:color w:val="000000"/>
        </w:rPr>
      </w:pPr>
      <w:r>
        <w:rPr>
          <w:color w:val="000000"/>
        </w:rPr>
        <w:t>- Я не люблю розы, я люблю гладиолусы.</w:t>
      </w:r>
    </w:p>
    <w:p>
      <w:pPr>
        <w:pStyle w:val="Normal"/>
        <w:ind w:firstLine="708"/>
        <w:jc w:val="both"/>
        <w:rPr>
          <w:color w:val="000000"/>
        </w:rPr>
      </w:pPr>
      <w:r>
        <w:rPr>
          <w:color w:val="000000"/>
        </w:rPr>
        <w:t>- В следующий раз будут гладиолусы. – С такой же улыбкой он шепнул Марьяне на ушко.</w:t>
      </w:r>
    </w:p>
    <w:p>
      <w:pPr>
        <w:pStyle w:val="Normal"/>
        <w:ind w:firstLine="708"/>
        <w:jc w:val="both"/>
        <w:rPr>
          <w:color w:val="000000"/>
        </w:rPr>
      </w:pPr>
      <w:r>
        <w:rPr>
          <w:color w:val="000000"/>
        </w:rPr>
        <w:t>Будущая теща косым взглядом посматривала на него. У Андрея появилось не приятное ощущение, как будто он что-то сейчас украдет. Все вчетвером не торопясь они вошли в дом. Ужин был уже готов. Андрея усадили за стол, и напротив села на стул Марьяна. Андрей практически не чего не ел – был парализован ее взглядами. Он пытался рассказывать, но она его не слушала. Марьяна думала: «Как она деревенская, с отсутствием культурного развития, могла привлечь такого человека». – Тешило ее одно, что она окончила Пензенский педагогический институт. Неожиданно полил дождь, капли стучали по окну. Поселок «Сосна» умылся свежестью. Марьяна поежилась от холода. Накинула на плечи пуховый платок. С нежной улыбкой смотрела на Андрея, и думала: «Что ждет ее в отношениях с Андреем».</w:t>
      </w:r>
    </w:p>
    <w:p>
      <w:pPr>
        <w:pStyle w:val="Normal"/>
        <w:ind w:firstLine="708"/>
        <w:jc w:val="both"/>
        <w:rPr/>
      </w:pPr>
      <w:r>
        <w:rPr>
          <w:color w:val="000000"/>
        </w:rPr>
        <w:t xml:space="preserve">… </w:t>
      </w:r>
      <w:r>
        <w:rPr>
          <w:color w:val="000000"/>
        </w:rPr>
        <w:t>Через день, третьего числа Марьяна надела белое свадебное платье. Она была красивая и неотразимая. Счастье переполняло ее, она дождалась своего сказочного принца, в 25 лет. В тоже время Андрей надел свадебный костюм, с трудом завязал галстук. Они были счастливы. Лишь только теща ходила из комнаты в комнату, лицо у нее выражало неприязнь к замужеству Марьяны. Марьяна подошла к Андрею и попросила прикрепить к костюму белый искусственный цветок. Андрей попытался, отказался, но Марьяна настаивала. И она сама прикрепила к костюму Андрея белый искусственный цветок. Им пришлось еще полчаса ждать, когда подойдет свадебная машина. Марьяна и Андрей вышли на улицу. Они дышали приятным и напитанным благовонными испарениями воздухом, как будто они находились посреди цветника, усаженного розами. Они смотрели на подъезжающую свадебную машину. Когда она остановились, они в нее сели. Путь до ЗАГСа был не далекий, пять минут. И ехали они с приподнятым завораживающим настроением. В этот день была только одна свадьба в поселке. В ЗАГСе ждали только Марьяну и Андрея.</w:t>
      </w:r>
    </w:p>
    <w:p>
      <w:pPr>
        <w:pStyle w:val="Normal"/>
        <w:ind w:firstLine="708"/>
        <w:jc w:val="both"/>
        <w:rPr/>
      </w:pPr>
      <w:r>
        <w:rPr>
          <w:color w:val="000000"/>
        </w:rPr>
        <w:t>В ЗАГСе долго ждать не пришлось. Все приглашенные собрались. Молодоженов попросили встать на ковер, а приглашенных на паркет. Марьяна и Андрей стояли и внимательно слушали:</w:t>
      </w:r>
    </w:p>
    <w:p>
      <w:pPr>
        <w:pStyle w:val="Normal"/>
        <w:ind w:firstLine="708"/>
        <w:jc w:val="both"/>
        <w:rPr>
          <w:color w:val="000000"/>
        </w:rPr>
      </w:pPr>
      <w:r>
        <w:rPr>
          <w:color w:val="000000"/>
        </w:rPr>
        <w:t>- У вас сегодня дорогой сердцу день – Вы создаете семью, чтобы вместе пройти свой жизненный путь, совместно делить радости, трудности и быть верными друг другу. Мы должны вам напомнить: счастливый семейный союз немыслим без большого человеческого чувства и глубокой осознанной ответственности за судьбу близкого человека, в равной мере он немыслим, если супруги в семейной жизни видят только одни права, забывая о новых обязанностях, которые она порождает. Берегите любовь, которая соединила вас, и сумейте сохранить ее на всю вашу совместную жизнь. (Исполком районного Совета народных депутатов).</w:t>
      </w:r>
    </w:p>
    <w:p>
      <w:pPr>
        <w:pStyle w:val="Normal"/>
        <w:ind w:firstLine="708"/>
        <w:jc w:val="both"/>
        <w:rPr>
          <w:color w:val="000000"/>
        </w:rPr>
      </w:pPr>
      <w:r>
        <w:rPr>
          <w:color w:val="000000"/>
        </w:rPr>
        <w:t xml:space="preserve">… </w:t>
      </w:r>
      <w:r>
        <w:rPr>
          <w:color w:val="000000"/>
        </w:rPr>
        <w:t xml:space="preserve">Андрей надел на безымянный палец Марьяны обручальное кольцо. Марьяна надела на безымянный палец Андрея обручальное кольцо. Поцеловались. </w:t>
      </w:r>
    </w:p>
    <w:p>
      <w:pPr>
        <w:pStyle w:val="Normal"/>
        <w:ind w:firstLine="708"/>
        <w:jc w:val="both"/>
        <w:rPr>
          <w:color w:val="000000"/>
        </w:rPr>
      </w:pPr>
      <w:r>
        <w:rPr>
          <w:color w:val="000000"/>
        </w:rPr>
        <w:t xml:space="preserve">… </w:t>
      </w:r>
      <w:r>
        <w:rPr>
          <w:color w:val="000000"/>
        </w:rPr>
        <w:t>Сначала расписался Андрей в акте. Марьяна расписалась. И оба свидетеля расписались.</w:t>
      </w:r>
    </w:p>
    <w:p>
      <w:pPr>
        <w:pStyle w:val="Normal"/>
        <w:ind w:firstLine="708"/>
        <w:jc w:val="both"/>
        <w:rPr>
          <w:color w:val="000000"/>
        </w:rPr>
      </w:pPr>
      <w:r>
        <w:rPr>
          <w:color w:val="000000"/>
        </w:rPr>
        <w:t xml:space="preserve">… </w:t>
      </w:r>
      <w:r>
        <w:rPr>
          <w:color w:val="000000"/>
        </w:rPr>
        <w:t>И их объявили мужем и женой. Молодожены приняли поздравления от приглашенных гостей. Андрей и Марьяна торжественно вышли из здания ЗАГСа. Сели в машину, и поехали по поселку, с чувством выполненного долга. Возложили цветы к памятнику. Машина ехала по поселку Сосна, Марьяна и Андрей смотрели то друг на друга, то на прохожих. Через пятнадцать минут они въехали во двор дома.</w:t>
      </w:r>
    </w:p>
    <w:p>
      <w:pPr>
        <w:pStyle w:val="Normal"/>
        <w:ind w:firstLine="708"/>
        <w:jc w:val="both"/>
        <w:rPr>
          <w:color w:val="000000"/>
        </w:rPr>
      </w:pPr>
      <w:r>
        <w:rPr>
          <w:color w:val="000000"/>
        </w:rPr>
        <w:t xml:space="preserve">На пороге дома, стояли теща и тесть с хлебом и солью. Теща произнесла поздравительную речь, но чувствовалась не искренность ее слов. Им предложили откусить хлеб, и кто больше откусит, тот будет хозяином в доме. С начало откусывала Марьяна, с необычайной жадностью. Андрей откусил с чувством необходимости. После чего они вошли в дом. Не много передохнув, Андрей узнал, что их ждут на торжество в школе, где работала Марьяна. Марьяна и Андрей пошли в школу праздновать свадьбу, с учителями. </w:t>
      </w:r>
    </w:p>
    <w:p>
      <w:pPr>
        <w:pStyle w:val="Normal"/>
        <w:ind w:firstLine="708"/>
        <w:jc w:val="both"/>
        <w:rPr>
          <w:color w:val="000000"/>
        </w:rPr>
      </w:pPr>
      <w:r>
        <w:rPr>
          <w:color w:val="000000"/>
        </w:rPr>
        <w:t>В школе уже ждали молодоженов. Все учителя собрались, для них это было в новинку. Праздничный стол был накрыт. Андрею было немного не уютно, так как присутствовали одни женщины, разбавленные двумя мужчинами. Андрей ни кого не знал, кроме Шамановой (подруги и одноклассницы Марьяны). Только Марьяна знала, зачем это ей нужно. Получилась маленькая свадьба. Все поздравляли молодоженов. Учителя постарались, чтоб все выглядело празднично, красиво и солидно. Марьяна отчиталась перед бывшими коллегами, что она вышла замуж. Через два часов маленький праздник закончился. Молодожены шли по дороге и с удовольствием обсуждали праздник в школе. Марьяна с радостью и большим удовольствием обсудила всех, как и какими словами их поздравляли. Она восторженно рассуждала о предстоящем основном торжестве. За разговорами молодожены вернулись домой. Дома уже ждали гости, и стол был накрыт. Марьяна и Андрей немного передохнули, сели за праздничный стол.</w:t>
      </w:r>
    </w:p>
    <w:p>
      <w:pPr>
        <w:pStyle w:val="Normal"/>
        <w:ind w:firstLine="708"/>
        <w:jc w:val="both"/>
        <w:rPr>
          <w:color w:val="000000"/>
        </w:rPr>
      </w:pPr>
      <w:r>
        <w:rPr>
          <w:color w:val="000000"/>
        </w:rPr>
        <w:t xml:space="preserve">Молодожены сидели во главе стола. Андрей рассматривал гостей. После того как все расселись, началось торжество. Все по очереди поздравляли молодоженов, желали счастья в семейной жизни, много детей и здоровья. Отец Марьяны смотрел сквозь дверной проем за происходящим, и по необходимости подавал с кухни все, что было необходимо. А мать ее сидя за праздничным столом, командовала своим мужем. Марьяна и Андрей под слова:  «горько» - целовались. Праздник был веселый, Марьяна и Андрей радовалась. Молодожены ближе к концу дня все больше уставали,  и уже ждали, когда закончится праздник. Практически в самом конце торжества, тесть принес шапку и дал ее теще. Вновь испеченная теща, с довольным лицом и гордостью, со словами: «А это подарок от родителей невесты». Подняла руку с пачкой денег вверх. Потрясла купюрами, и чуть ли не подпрыгивая на месте, кинула их в шапку. Андрея это немного насмешило, он знал, что эти деньги вчера были сняты со сберегательной книжки Марьяны. Шапка из рук в руки переходила гостям, и каждый, сколько мог столько и кидал денег. Пришло время, и все гости стали расходится. Молодожены провожали гостей. Они были счастливые и уставшие. Все дружно приблизительно прибрались в доме. И Андрей вышел на улицу покурить. Сел на скамейку и смотрел на ночное звездное небо. Марьяна вышла на улицу и села рядом с Андреем. Он обнял ее правой рукой и прижал к себе. «Вот оно счастья» - подумал Андрей. А Марьяна думала совсем о «другом», немного смущаясь, она спросила Андрея: </w:t>
      </w:r>
    </w:p>
    <w:p>
      <w:pPr>
        <w:pStyle w:val="Normal"/>
        <w:ind w:firstLine="708"/>
        <w:jc w:val="both"/>
        <w:rPr>
          <w:color w:val="000000"/>
        </w:rPr>
      </w:pPr>
      <w:r>
        <w:rPr>
          <w:color w:val="000000"/>
        </w:rPr>
        <w:t>- Первую брачную ночь проведем в Ленинграде?</w:t>
      </w:r>
    </w:p>
    <w:p>
      <w:pPr>
        <w:pStyle w:val="Normal"/>
        <w:ind w:firstLine="708"/>
        <w:jc w:val="both"/>
        <w:rPr>
          <w:color w:val="000000"/>
        </w:rPr>
      </w:pPr>
      <w:r>
        <w:rPr>
          <w:color w:val="000000"/>
        </w:rPr>
        <w:t>- Почему? – Удивленно спросил Андрей.</w:t>
      </w:r>
    </w:p>
    <w:p>
      <w:pPr>
        <w:pStyle w:val="Normal"/>
        <w:ind w:firstLine="708"/>
        <w:jc w:val="both"/>
        <w:rPr/>
      </w:pPr>
      <w:r>
        <w:rPr>
          <w:color w:val="000000"/>
        </w:rPr>
        <w:t>- В доме мужа, все-таки. – Марьяна с ухмылкой говорила, нежно смотря в глаза мужа.</w:t>
      </w:r>
    </w:p>
    <w:p>
      <w:pPr>
        <w:pStyle w:val="Normal"/>
        <w:ind w:firstLine="708"/>
        <w:jc w:val="both"/>
        <w:rPr/>
      </w:pPr>
      <w:r>
        <w:rPr>
          <w:color w:val="000000"/>
        </w:rPr>
        <w:t>- Так мы там будем только через пять дней, и что ты хочешь сказать, что это все правильно. – Андрей сильно расстроенный говорил, удивленный такому отношению к себе.</w:t>
      </w:r>
    </w:p>
    <w:p>
      <w:pPr>
        <w:pStyle w:val="Normal"/>
        <w:ind w:firstLine="708"/>
        <w:jc w:val="both"/>
        <w:rPr/>
      </w:pPr>
      <w:r>
        <w:rPr>
          <w:color w:val="000000"/>
        </w:rPr>
        <w:t xml:space="preserve">- Хорошо давай здесь, сейчас я пойду и постелю нашу кровать. Посиди, покури, я тебя позову. Подожди. – Марьяна сильно разнервничалась, и вошла в дом. </w:t>
      </w:r>
    </w:p>
    <w:p>
      <w:pPr>
        <w:pStyle w:val="Normal"/>
        <w:ind w:firstLine="708"/>
        <w:jc w:val="both"/>
        <w:rPr>
          <w:color w:val="000000"/>
        </w:rPr>
      </w:pPr>
      <w:r>
        <w:rPr>
          <w:color w:val="000000"/>
        </w:rPr>
        <w:t>Время шло. Андрей пересел на крыльцо, и закурил. Разные мысли бегали в голове. Такого сложного и путаного дня у Андрея еще не было. Такое напряжение, он ни когда не испытывал. Через некоторое время открылась дверь, и Марьяна позвала Андрея спать. Они зашли в спальню, разделись и легли в кровать.</w:t>
      </w:r>
    </w:p>
    <w:p>
      <w:pPr>
        <w:pStyle w:val="Normal"/>
        <w:jc w:val="both"/>
        <w:rPr/>
      </w:pPr>
      <w:r>
        <w:rPr>
          <w:color w:val="000000"/>
        </w:rPr>
        <w:tab/>
        <w:t>Марьяна до свадьбы страдала комплексом "хорошей девочки". Ее воспитывал отец, и она старалась оправдать его надежды. Отец очень любил Марьяну и никогда не повышал на нее голос. Он очень расстраивался из-за ее проступков, но это было для нее невыносимым наказанием. В школе она училась средне. Пресловутое общественное мнение давит на Марьяну, хотела бы она этого или нет. После 10 класса, она поехала в Пензу поступать в художественное училище, в сопровождении отца. Но проходя мимо педагогического института, она подала в него документы на поступление. Выбирала специальность учителя начальных классов, она понимала, что с детьми старшего возраста у нее работать не получится.</w:t>
      </w:r>
    </w:p>
    <w:p>
      <w:pPr>
        <w:pStyle w:val="Normal"/>
        <w:ind w:firstLine="708"/>
        <w:jc w:val="both"/>
        <w:rPr>
          <w:color w:val="000000"/>
        </w:rPr>
      </w:pPr>
      <w:r>
        <w:rPr>
          <w:color w:val="000000"/>
        </w:rPr>
        <w:t>Лет в двадцать Марьяна поняла, что нужно менять свое отношение к себе, и к окружающим. Ее самооценка не должна зависеть от внешних факторов, а мнение окружающих не должно влиять на принятие собственных решений. Поэтому она замкнулась, и по методике педагогики, она сама формировала общественное мнение. Примером для Марьяны послужили преподаватели педагогического института. Таких безответственных людей нужно было бы поискать во всей стране. Они отменяли лекции, ставили автоматы ни за что, опаздывали на семинары, не успевали проверить контрольные работы. При всем при этом увлеченно рассказывать о своей научно-педагогической деятельности. Она поняла, что безответственность восходит от житейской мудрости. Мучая других, не надо мучится собой. Для того чтобы ее любили, не нужно быть безупречным. А главное чтоб виноватый был бы кто-то другой, пусть даже, если он самый близкий человек.</w:t>
      </w:r>
    </w:p>
    <w:p>
      <w:pPr>
        <w:pStyle w:val="Normal"/>
        <w:ind w:firstLine="708"/>
        <w:jc w:val="both"/>
        <w:rPr>
          <w:color w:val="000000"/>
        </w:rPr>
      </w:pPr>
      <w:r>
        <w:rPr>
          <w:color w:val="000000"/>
        </w:rPr>
        <w:t>Андрей и Марьяна лежали в кровати, придавленные толстым одеялом. Марьяна сильно переживала ведь для нее, это была первая ночь. Марьяна не проявляла ни ласк, ни чувств. Андрей находился в не понимании что происходит, ощущение, что что-то не правильно его не оставляло.</w:t>
      </w:r>
    </w:p>
    <w:p>
      <w:pPr>
        <w:pStyle w:val="Normal"/>
        <w:ind w:firstLine="708"/>
        <w:jc w:val="both"/>
        <w:rPr>
          <w:color w:val="000000"/>
        </w:rPr>
      </w:pPr>
      <w:r>
        <w:rPr>
          <w:color w:val="000000"/>
        </w:rPr>
        <w:t>В первую брачную ночь, вновь созданная теща, легла в кровать, но не спала. У нее в голове было столько разных мыслей, что голова у нее шла кругом. Она до боли в желудке жалела, что согласилась на этот брак. Она лежала в темноте и раз за разом повторяла одну и ту же фразу: «Боже мой! Что он делает с моей девочкой!? Я ненавижу! Я все сделаю, чтоб вас развести! Я так и знала, что этим кончится!». А вновь испеченный тесть лежал в сенях, и был счастлив. Он думал: «Хоть дочка будет счастлива. Будут у меня внук. И я буду с ним играть, как когда-то со своими дочками». С такими мыслями тесть уснул.</w:t>
      </w:r>
    </w:p>
    <w:p>
      <w:pPr>
        <w:pStyle w:val="Normal"/>
        <w:ind w:firstLine="708"/>
        <w:jc w:val="both"/>
        <w:rPr>
          <w:color w:val="000000"/>
        </w:rPr>
      </w:pPr>
      <w:r>
        <w:rPr>
          <w:color w:val="000000"/>
        </w:rPr>
        <w:t>Первая ночь прошла. У Андрея оставалась только надежда что все будет хорошо, и что он все сделает для этого. Утром молодожены сели за стол, и стали пить чай. Вокруг бегала теща и постоянно косила взгляд на Андрея. Андрей чувствовал враждебный взгляд даже на спине. В этот же день молодожены стали упаковывать вещи. Те, которые можно было отослать по почте, они упаковывали в посылки. Отец относил посылки на почту, и отправлял в Ленинград. Так молодые провели все время до отъезда в Ленинград. Марьяна постоянно все перебирала, а Андрей помогал ей.</w:t>
      </w:r>
    </w:p>
    <w:p>
      <w:pPr>
        <w:pStyle w:val="Normal"/>
        <w:ind w:firstLine="708"/>
        <w:jc w:val="both"/>
        <w:rPr>
          <w:color w:val="000000"/>
        </w:rPr>
      </w:pPr>
      <w:r>
        <w:rPr>
          <w:color w:val="000000"/>
        </w:rPr>
        <w:t xml:space="preserve">Пришло время, когда нужно было уезжать. Машина до Пензы стояла у ворот. Отец загружал ее сумками. А мать Марьяны с ужасом смотрела, на происходящее событие. Ей так не хотелось, чтобы Марьяна уезжала. И все-таки, наступил момент, когда нужно уезжать. Марьяна попрощалась со своими родителями, с родственниками и сестрой. Андрей и Марьяна сели в машину, и поехали в Пензу. Два часа они ехали, и практически между собой не разговаривали. Марьяна замкнулась, и думала о своем. Чтобы Андрей ее не спрашивал, она толком не отвечала. </w:t>
      </w:r>
    </w:p>
    <w:p>
      <w:pPr>
        <w:pStyle w:val="Normal"/>
        <w:ind w:firstLine="708"/>
        <w:jc w:val="both"/>
        <w:rPr>
          <w:color w:val="000000"/>
        </w:rPr>
      </w:pPr>
      <w:r>
        <w:rPr>
          <w:color w:val="000000"/>
        </w:rPr>
        <w:t>Машина подъехала к входу Аэропорта. Молодые вышли из машины, забрали вещи и зашли в здание аэропорта. Пока они ждали вылета, они седели на скамейке и между собой разговаривали:</w:t>
      </w:r>
    </w:p>
    <w:p>
      <w:pPr>
        <w:pStyle w:val="Normal"/>
        <w:ind w:firstLine="708"/>
        <w:jc w:val="both"/>
        <w:rPr>
          <w:color w:val="000000"/>
        </w:rPr>
      </w:pPr>
      <w:r>
        <w:rPr>
          <w:color w:val="000000"/>
        </w:rPr>
        <w:t>- Марьяна хочешь, тебе прочитаю наш астрологический прогноз на ноябрь. – Спросил Андрей.</w:t>
      </w:r>
    </w:p>
    <w:p>
      <w:pPr>
        <w:pStyle w:val="Normal"/>
        <w:ind w:firstLine="708"/>
        <w:jc w:val="both"/>
        <w:rPr>
          <w:color w:val="000000"/>
        </w:rPr>
      </w:pPr>
      <w:r>
        <w:rPr>
          <w:color w:val="000000"/>
        </w:rPr>
        <w:t>- Прочитай, вместе посмеемся. – Безразлично проговорила она.</w:t>
      </w:r>
    </w:p>
    <w:p>
      <w:pPr>
        <w:pStyle w:val="Normal"/>
        <w:ind w:firstLine="708"/>
        <w:jc w:val="both"/>
        <w:rPr/>
      </w:pPr>
      <w:r>
        <w:rPr>
          <w:color w:val="000000"/>
        </w:rPr>
        <w:t>- Тогда слушай! Лев: «Хотя в ноябре вам и не предстоит поездка на Сейшелы, тем не менее, поводов для радости будет предостаточно. Во-первых, вы сможете заняться квартирным вопросом и помечтать. Во-вторых, начнете обживаться в новом коллективе. Предложение, полученное пару месяцев назад, вы, наконец, примете, и не пожалеете».</w:t>
      </w:r>
    </w:p>
    <w:p>
      <w:pPr>
        <w:pStyle w:val="Normal"/>
        <w:ind w:firstLine="708"/>
        <w:jc w:val="both"/>
        <w:rPr>
          <w:color w:val="000000"/>
        </w:rPr>
      </w:pPr>
      <w:r>
        <w:rPr>
          <w:color w:val="000000"/>
        </w:rPr>
        <w:t>- Наверно так и будет. – Усмехнулась Марьяна.</w:t>
      </w:r>
    </w:p>
    <w:p>
      <w:pPr>
        <w:pStyle w:val="Normal"/>
        <w:ind w:firstLine="708"/>
        <w:jc w:val="both"/>
        <w:rPr>
          <w:color w:val="000000"/>
        </w:rPr>
      </w:pPr>
      <w:r>
        <w:rPr>
          <w:color w:val="000000"/>
        </w:rPr>
        <w:t>- А теперь про меня, про весы. Весы: «У вас всегда дел «невпроворот». Большой печали у вас подобная перспектива не вызовет. За рабочим столом вы чувствуете себя уютнее, чем на домашнем диване». И так далее.</w:t>
      </w:r>
    </w:p>
    <w:p>
      <w:pPr>
        <w:pStyle w:val="Normal"/>
        <w:ind w:firstLine="708"/>
        <w:jc w:val="both"/>
        <w:rPr>
          <w:color w:val="000000"/>
        </w:rPr>
      </w:pPr>
      <w:r>
        <w:rPr>
          <w:color w:val="000000"/>
        </w:rPr>
        <w:t>- Да, интересно пишут. Да врут как всегда прогнозы. – Уверено, но с чувством иронии говорила Марьяна.</w:t>
      </w:r>
    </w:p>
    <w:p>
      <w:pPr>
        <w:pStyle w:val="Normal"/>
        <w:ind w:firstLine="708"/>
        <w:jc w:val="both"/>
        <w:rPr/>
      </w:pPr>
      <w:r>
        <w:rPr>
          <w:color w:val="000000"/>
        </w:rPr>
        <w:t>Марьяна раскрыла свою сумку, достала таблетку, кинула в рот, и запила соком. И сказала Андрею:</w:t>
      </w:r>
    </w:p>
    <w:p>
      <w:pPr>
        <w:pStyle w:val="Normal"/>
        <w:ind w:firstLine="708"/>
        <w:jc w:val="both"/>
        <w:rPr>
          <w:color w:val="000000"/>
        </w:rPr>
      </w:pPr>
      <w:r>
        <w:rPr>
          <w:color w:val="000000"/>
        </w:rPr>
        <w:t>- Голова болит.</w:t>
      </w:r>
    </w:p>
    <w:p>
      <w:pPr>
        <w:pStyle w:val="Normal"/>
        <w:ind w:firstLine="708"/>
        <w:jc w:val="both"/>
        <w:rPr>
          <w:color w:val="000000"/>
        </w:rPr>
      </w:pPr>
      <w:r>
        <w:rPr>
          <w:color w:val="000000"/>
        </w:rPr>
        <w:t>Андрей смотрел на Марьяну, а Марьяна смотрела в пустоту. Так они сидели и молчали. Пока не объявили посадку на самолет.</w:t>
      </w:r>
    </w:p>
    <w:p>
      <w:pPr>
        <w:pStyle w:val="Normal"/>
        <w:ind w:firstLine="708"/>
        <w:jc w:val="both"/>
        <w:rPr>
          <w:color w:val="000000"/>
        </w:rPr>
      </w:pPr>
      <w:r>
        <w:rPr>
          <w:color w:val="000000"/>
        </w:rPr>
        <w:t xml:space="preserve">… </w:t>
      </w:r>
      <w:r>
        <w:rPr>
          <w:color w:val="000000"/>
        </w:rPr>
        <w:t>Андрей сидел у иллюминатора, а Марьяна рядом. Она спросила Андрея:</w:t>
      </w:r>
    </w:p>
    <w:p>
      <w:pPr>
        <w:pStyle w:val="Normal"/>
        <w:ind w:firstLine="708"/>
        <w:jc w:val="both"/>
        <w:rPr>
          <w:color w:val="000000"/>
        </w:rPr>
      </w:pPr>
      <w:r>
        <w:rPr>
          <w:color w:val="000000"/>
        </w:rPr>
        <w:t>- Как ты научился писать картины?</w:t>
      </w:r>
    </w:p>
    <w:p>
      <w:pPr>
        <w:pStyle w:val="Normal"/>
        <w:ind w:firstLine="708"/>
        <w:jc w:val="both"/>
        <w:rPr>
          <w:color w:val="000000"/>
        </w:rPr>
      </w:pPr>
      <w:r>
        <w:rPr>
          <w:color w:val="000000"/>
        </w:rPr>
        <w:t>- Я начинал с самого малого. Восковыми мелками старался передать свое ощущение мира. Но как выяснилось потом, это и оказалось главным. Я без сожаления распрощался с привычным пониманием мира. Музеи не могли меня полностью удовлетворить своими живописными холстами. Вот и пришлось, все чего не хватает писать самому. Через  некоторое время я стал писать маслом. Пришлось много экспериментировать. Через год стал писать каждый день, разрушал границы между натурализмом и импрессионизмом. Менял манеру письма. Что можно придумать еще? Да многое! Но сколько можно превозносить женщину, которая потеряла чувственность и имеет бесформенную фигуру. Поэтому я стараюсь не писать. Хочешь, я твой портрет напишу?</w:t>
      </w:r>
    </w:p>
    <w:p>
      <w:pPr>
        <w:pStyle w:val="Normal"/>
        <w:ind w:firstLine="708"/>
        <w:jc w:val="both"/>
        <w:rPr>
          <w:color w:val="000000"/>
        </w:rPr>
      </w:pPr>
      <w:r>
        <w:rPr>
          <w:color w:val="000000"/>
        </w:rPr>
        <w:t>- Нет, не хочу. Я сама умею рисовать. – Ухмыляясь, сказала она.</w:t>
      </w:r>
    </w:p>
    <w:p>
      <w:pPr>
        <w:pStyle w:val="Normal"/>
        <w:ind w:firstLine="708"/>
        <w:jc w:val="both"/>
        <w:rPr/>
      </w:pPr>
      <w:r>
        <w:rPr>
          <w:color w:val="000000"/>
        </w:rPr>
        <w:t>Марьяна опять начала что-то искать в сумке. Наконец она достала упаковку таблеток. Взяла одну таблетку. Кинула ее в рот. И запила ее минеральной водой. Андрей посмотрел в глаза, и спросил ее:</w:t>
      </w:r>
    </w:p>
    <w:p>
      <w:pPr>
        <w:pStyle w:val="Normal"/>
        <w:ind w:firstLine="708"/>
        <w:jc w:val="both"/>
        <w:rPr>
          <w:color w:val="000000"/>
        </w:rPr>
      </w:pPr>
      <w:r>
        <w:rPr>
          <w:color w:val="000000"/>
        </w:rPr>
        <w:t>- Что опять голова болит? А что за таблетки ты пьешь?</w:t>
      </w:r>
    </w:p>
    <w:p>
      <w:pPr>
        <w:pStyle w:val="Normal"/>
        <w:ind w:firstLine="708"/>
        <w:jc w:val="both"/>
        <w:rPr>
          <w:color w:val="000000"/>
        </w:rPr>
      </w:pPr>
      <w:r>
        <w:rPr>
          <w:color w:val="000000"/>
        </w:rPr>
        <w:t>- У меня голова болит. – Нервозна, она ответила.</w:t>
      </w:r>
    </w:p>
    <w:p>
      <w:pPr>
        <w:pStyle w:val="Normal"/>
        <w:ind w:firstLine="708"/>
        <w:jc w:val="both"/>
        <w:rPr>
          <w:color w:val="000000"/>
        </w:rPr>
      </w:pPr>
      <w:r>
        <w:rPr>
          <w:color w:val="000000"/>
        </w:rPr>
        <w:t>- А как таблетки называются? – переспросил он.</w:t>
      </w:r>
    </w:p>
    <w:p>
      <w:pPr>
        <w:pStyle w:val="Normal"/>
        <w:ind w:firstLine="708"/>
        <w:jc w:val="both"/>
        <w:rPr>
          <w:color w:val="000000"/>
        </w:rPr>
      </w:pPr>
      <w:r>
        <w:rPr>
          <w:color w:val="000000"/>
        </w:rPr>
        <w:t>- Я тебе сказала, они от головы. – Посмотрев вопросительно на Андрея.</w:t>
      </w:r>
    </w:p>
    <w:p>
      <w:pPr>
        <w:pStyle w:val="Normal"/>
        <w:ind w:firstLine="708"/>
        <w:jc w:val="both"/>
        <w:rPr>
          <w:color w:val="000000"/>
        </w:rPr>
      </w:pPr>
      <w:r>
        <w:rPr>
          <w:color w:val="000000"/>
        </w:rPr>
        <w:t>В этот момент, загорелось табло, с надписью: «Пристегните ремни». Стюардесса шла по проходу и проверяла, пристегнули ли ремни. У самолета заработали турбины, и он стал выруливать на взлетную полосу. Самолет остановился. Андрей взял за руку Марьяну, и поцеловал ее в щечку. Турбины стали работать еще громче, и звук от них стал еще громче. Самолет стал набирать скорость, и через некоторое время оторвался от взлетной полосы. И вот самолет с Марьяной и Андреем стал набирать высоту. Они сидели и переживали, долетят ли они до Ленинграда, или нет. Наконец самолет набрал высоту, и взял курс на Ленинград.</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ГЛАВА 3</w:t>
      </w:r>
    </w:p>
    <w:p>
      <w:pPr>
        <w:pStyle w:val="Normal"/>
        <w:jc w:val="both"/>
        <w:rPr>
          <w:b/>
          <w:b/>
          <w:color w:val="000000"/>
        </w:rPr>
      </w:pPr>
      <w:r>
        <w:rPr>
          <w:b/>
          <w:color w:val="000000"/>
        </w:rPr>
      </w:r>
    </w:p>
    <w:p>
      <w:pPr>
        <w:pStyle w:val="Normal"/>
        <w:ind w:firstLine="708"/>
        <w:jc w:val="both"/>
        <w:rPr>
          <w:color w:val="000000"/>
        </w:rPr>
      </w:pPr>
      <w:r>
        <w:rPr>
          <w:color w:val="000000"/>
        </w:rPr>
        <w:t>Самолет из Пензы приземлился в аэропорту «Пулково» в городе  Ленинград. Молодожены спускались по трапу самолета, разглядывая аэродромный пейзаж.  На улице был легкий морозец. Марьяна увидела брата Андрея. Он стоял у трапа самолета, и махал рукой. Марьяна тоже помахала ему. Когда Марьяна сравнялась с ним, она тут же его спросила:</w:t>
      </w:r>
    </w:p>
    <w:p>
      <w:pPr>
        <w:pStyle w:val="Normal"/>
        <w:jc w:val="both"/>
        <w:rPr>
          <w:color w:val="000000"/>
        </w:rPr>
      </w:pPr>
      <w:r>
        <w:rPr>
          <w:color w:val="000000"/>
        </w:rPr>
        <w:tab/>
        <w:t>- А как ты здесь оказался? Кто это тебя пустил?</w:t>
      </w:r>
    </w:p>
    <w:p>
      <w:pPr>
        <w:pStyle w:val="Normal"/>
        <w:jc w:val="both"/>
        <w:rPr/>
      </w:pPr>
      <w:r>
        <w:rPr>
          <w:color w:val="000000"/>
        </w:rPr>
        <w:tab/>
        <w:t>- Уметь надо! Меня везде пускают. – С гордостью ответил ей брат Андрея.</w:t>
      </w:r>
    </w:p>
    <w:p>
      <w:pPr>
        <w:pStyle w:val="Normal"/>
        <w:jc w:val="both"/>
        <w:rPr/>
      </w:pPr>
      <w:r>
        <w:rPr>
          <w:color w:val="000000"/>
        </w:rPr>
        <w:tab/>
        <w:t>- Ты что большой начальник?! – Восклицала Марьяна.</w:t>
      </w:r>
    </w:p>
    <w:p>
      <w:pPr>
        <w:pStyle w:val="Normal"/>
        <w:jc w:val="both"/>
        <w:rPr/>
      </w:pPr>
      <w:r>
        <w:rPr>
          <w:color w:val="000000"/>
        </w:rPr>
        <w:tab/>
        <w:t>- Да. А что нельзя быть начальником? – Гордо он ей сказал.</w:t>
      </w:r>
    </w:p>
    <w:p>
      <w:pPr>
        <w:pStyle w:val="Normal"/>
        <w:jc w:val="both"/>
        <w:rPr/>
      </w:pPr>
      <w:r>
        <w:rPr>
          <w:color w:val="000000"/>
        </w:rPr>
        <w:tab/>
        <w:t>- Нет не жалко? – Тихим голосом. С безразличием. Кривя лицо, ответила Марьяна брату Андрея.</w:t>
      </w:r>
    </w:p>
    <w:p>
      <w:pPr>
        <w:pStyle w:val="Normal"/>
        <w:jc w:val="both"/>
        <w:rPr/>
      </w:pPr>
      <w:r>
        <w:rPr>
          <w:color w:val="000000"/>
        </w:rPr>
        <w:tab/>
        <w:t>- Я же в Аэрофлоте работаю. Меня даже на аэродром без лишних вопросов пускают. – Без интереса ответил он ей.</w:t>
      </w:r>
    </w:p>
    <w:p>
      <w:pPr>
        <w:pStyle w:val="Normal"/>
        <w:jc w:val="both"/>
        <w:rPr/>
      </w:pPr>
      <w:r>
        <w:rPr>
          <w:color w:val="000000"/>
        </w:rPr>
        <w:tab/>
        <w:t xml:space="preserve">- Привет «братан»! – Весело воскликнул Андрей, пытаясь снять эмоциональное напряжение. </w:t>
      </w:r>
    </w:p>
    <w:p>
      <w:pPr>
        <w:pStyle w:val="Normal"/>
        <w:jc w:val="both"/>
        <w:rPr/>
      </w:pPr>
      <w:r>
        <w:rPr>
          <w:color w:val="000000"/>
        </w:rPr>
        <w:tab/>
        <w:t>- Привет, я на микроавтобусе. Там тебя ждут: мать, тетка, двоюродная сестра. – С металлом в голосе доложил его брат.</w:t>
      </w:r>
    </w:p>
    <w:p>
      <w:pPr>
        <w:pStyle w:val="Normal"/>
        <w:ind w:firstLine="708"/>
        <w:jc w:val="both"/>
        <w:rPr/>
      </w:pPr>
      <w:r>
        <w:rPr>
          <w:color w:val="000000"/>
        </w:rPr>
        <w:t xml:space="preserve">И они втроем, пошли в здание аэропорта. Там их уже ждали. Марьяна кривила губы, и улыбалась. Мать Андрея была счастлива. Родственники Андрея поздравляли молодоженов. Брат Андрея открыл в микроавтобус дверь, подождал пока все, рассядутся по местам, а сам сел за руль. Все дружно поехали к Андрею домой. По дороге мать Андрея расспрашивала Марьяну, но она отвечала односложно. </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дрей обладал </w:t>
      </w:r>
      <w:r>
        <w:rPr>
          <w:rFonts w:cs="Times New Roman" w:ascii="Times New Roman" w:hAnsi="Times New Roman"/>
          <w:iCs/>
          <w:sz w:val="24"/>
          <w:szCs w:val="24"/>
          <w:lang w:eastAsia="ru-RU"/>
        </w:rPr>
        <w:t>сверхчувственным восприятием</w:t>
      </w:r>
      <w:r>
        <w:rPr>
          <w:rFonts w:cs="Times New Roman" w:ascii="Times New Roman" w:hAnsi="Times New Roman"/>
          <w:sz w:val="24"/>
          <w:szCs w:val="24"/>
          <w:lang w:eastAsia="ru-RU"/>
        </w:rPr>
        <w:t>. Он использовал интуицию в своей повседневной жизни, и она редко не приходила ему на помощь. Он приобретал сведений посредством чувственного контакта с человеком. Он ни когда не мог объяснить себе, каким путем приходит к своим выводам. К сожалению, интуиция Андрея всегда боролась с его собственным – «Я», что мешало его выводам. Он путал желаемое с действительностью. Андрей, достаточно владеющие собой, всегда в себе развивал  интуитивные качества, пытаясь сохранить в себе необходимые контакты с действительностью. Андрею нравилось, что его интуиция есть подсознательное знание без слов, основанное на подсознательных наблюдениях без слов, и не надо было объяснять даже себе, почему именно так, а не по-другому. Он переживал, новые ситуации и на них реагировал. Ему достаточно было посмотреть в глаза, рассмотреть мышцы окружающие глаза, и он четко понимал, с кем разговаривает. Андрей посмотрел в глаза Марьяны, и ему стало немного страшно. Но силой воли он отогнал свою интуицию, и признал, что он ошибается. Все будет хорошо – убедил он себя.</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же был вечер. Все собрались дома у Андрея. Открыли бутылку шампанского, разлили по бокалам. Мать Андрея сказала тост, и все выпели за здоровье молодоженов. И не торопясь все гости разошлись по домам.</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рей и Марьяна уединились в спальной комнате. Андрей тихим голосом спросил Марьяну:</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у тебя настроение?</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Я очень устала, давай сегодня выспимся? - Зевая, с усталым взглядом сказала Марьяна.</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вай выспимся. – Согласился Андрей.</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Я, правда, очень устала. – Оправдывалась Марьяна.</w:t>
      </w:r>
    </w:p>
    <w:p>
      <w:pPr>
        <w:pStyle w:val="Style20"/>
        <w:ind w:firstLine="708"/>
        <w:jc w:val="both"/>
        <w:rPr/>
      </w:pPr>
      <w:r>
        <w:rPr>
          <w:rFonts w:cs="Times New Roman" w:ascii="Times New Roman" w:hAnsi="Times New Roman"/>
          <w:sz w:val="24"/>
          <w:szCs w:val="24"/>
          <w:lang w:eastAsia="ru-RU"/>
        </w:rPr>
        <w:t>- Тогда готовь постель. – Безразлично, тихим и монотонным голосом сказал Андрей.</w:t>
      </w:r>
    </w:p>
    <w:p>
      <w:pPr>
        <w:pStyle w:val="Style20"/>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ле выходных Андрей пошел на работу, а Марьяна со свекровью, пошли искать работу учителя. Они зашли в недалеко стоящую школу, и пошли на собеседование к директору. Разговор с директором был не долгим, и Марьяну приняли на работу учителем. Директор предложил Марьяне выйти на работу на следующий день. Марьяна сразу с радостью согласилась.  Марьяна и свекровь были довольны. Они пришли домой и стали готовить ужин. </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рей с трудом работал, он все время думал о Марьяне, и с работы уходил как на праздник, в преддверии, что его ждет дома законная жена. Он вошел в квартиру  и пытался обнять Марьяну и поцеловать, а она отталкивала его и усаживала на кухне, есть. На столе стояла тарелка, а в ней «селедка под шубой».  Пока Андрей ел, мать сообщила  ему, что Марьяна завтра выходит на работу. Андрей поел, и снова пытался обнять Марьяну и поцеловать, но находилась новая причина, чтоб этого не произошло. Марьяна не проявляла, ни какой ласки, она была как замороженная. Время шло, но не чего не менялось.</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жиданно для Андрея, Марьяне стали звонить мужчины из поселка. Они предлагали Марьяне развестись с Андреем, и вернуться в поселок, чтоб  снова выйти замуж. Андрей не понимал, почему такой интерес к замужней Марьяне. Номер Ленинградского телефона знала только его теща. Андрея удивляло, зачем теща так делает, зачем она дает номер телефона, ведь они только поженились с Марьяной. Кто мешал раньше этим женихам предложить руку и сердце Марьяне. Марьяна нервозно воспринимала данные предложения, и всем отказывала. Через неделю телефонные звонки с подобными предложениями прекратились. И семейная жизнь Марьяны и Андрея пошла своим чередом.</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рьяна уже с нового года готовилась в отпуск. У учителей отпуск всегда летом почти два месяца. Андрей на работе договорился, чтоб у него отпуск был летом. Весь период до отпуска Марьяна и Андрей притирались друг к другу. Марьяна не хотела менять свои принципы, и старалась строить свои семейные отношения, как у ее матери и отца, так как она видела их с детства. Марьяна насильственно пыталась перенести, отношения между ее родителей на свою семейную жизнь. Марьяна всеми путями пыталась убедить Андрея, что целоваться не обязательно, поэтому ни когда не целовалась. Андрей спросил Марьяну:</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ему ты не хочешь целоваться?</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Это не обязательно, я не люблю целоваться. – Когда она это говорила, то испуганно смотрела на Андрея.</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ычно проститутки не целуются, для того что бы ни привыкать к человеку. – Убедительно, но боясь как такие слова, воспримет Марьяна, говорил медленно Андрей.</w:t>
      </w:r>
    </w:p>
    <w:p>
      <w:pPr>
        <w:pStyle w:val="Style20"/>
        <w:ind w:firstLine="708"/>
        <w:jc w:val="both"/>
        <w:rPr/>
      </w:pPr>
      <w:r>
        <w:rPr>
          <w:rFonts w:cs="Times New Roman" w:ascii="Times New Roman" w:hAnsi="Times New Roman"/>
          <w:sz w:val="24"/>
          <w:szCs w:val="24"/>
          <w:lang w:eastAsia="ru-RU"/>
        </w:rPr>
        <w:t>- Ты за кого меня принимаешь? – Испуганно с обидой сказала она.</w:t>
      </w:r>
    </w:p>
    <w:p>
      <w:pPr>
        <w:pStyle w:val="Style20"/>
        <w:ind w:firstLine="708"/>
        <w:jc w:val="both"/>
        <w:rPr/>
      </w:pPr>
      <w:r>
        <w:rPr>
          <w:rFonts w:cs="Times New Roman" w:ascii="Times New Roman" w:hAnsi="Times New Roman"/>
          <w:sz w:val="24"/>
          <w:szCs w:val="24"/>
          <w:lang w:eastAsia="ru-RU"/>
        </w:rPr>
        <w:t>- Я тебя воспринимаю как жену. – Уверенно говорил Андрей</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этих слов Марьяна замолчала, и обиженная сидела на кровати. Что бы Андрей ее не спрашивал, она не отвечала на вопросы. Андрей сильно переживал, что с Марьяной нельзя обсудить свои семейные проблемы. Андрей заметил, что в присутствии людей Марьяна вела себя как любящая жена, а когда они оставались один на один, то она проявляла безразличие. Марьяна любила набивать себе цену, она игралась и немного издевалась.</w:t>
      </w:r>
    </w:p>
    <w:p>
      <w:pPr>
        <w:pStyle w:val="Style20"/>
        <w:ind w:firstLine="708"/>
        <w:jc w:val="both"/>
        <w:rPr/>
      </w:pPr>
      <w:r>
        <w:rPr>
          <w:rFonts w:cs="Times New Roman" w:ascii="Times New Roman" w:hAnsi="Times New Roman"/>
          <w:sz w:val="24"/>
          <w:szCs w:val="24"/>
          <w:lang w:eastAsia="ru-RU"/>
        </w:rPr>
        <w:t>Ближе к лету взаимоотношения между супругами были нервозные. Марьяна в мыслях была уже в поселке. Она готовила вещи, и уже знала в какой одежде она поедет. Андрей не удовлетворенный своими половыми отношениями с Марьяной начел не простой разговор:</w:t>
      </w:r>
    </w:p>
    <w:p>
      <w:pPr>
        <w:pStyle w:val="Style20"/>
        <w:ind w:firstLine="708"/>
        <w:jc w:val="both"/>
        <w:rPr/>
      </w:pPr>
      <w:r>
        <w:rPr>
          <w:rFonts w:cs="Times New Roman" w:ascii="Times New Roman" w:hAnsi="Times New Roman"/>
          <w:sz w:val="24"/>
          <w:szCs w:val="24"/>
          <w:lang w:eastAsia="ru-RU"/>
        </w:rPr>
        <w:t>- Марьяна ты знаешь, что любовь бывает очень редко? И это не значит, что не надо создавать семью и рожать детей?</w:t>
      </w:r>
    </w:p>
    <w:p>
      <w:pPr>
        <w:pStyle w:val="Style20"/>
        <w:ind w:firstLine="708"/>
        <w:jc w:val="both"/>
        <w:rPr/>
      </w:pPr>
      <w:r>
        <w:rPr>
          <w:rFonts w:cs="Times New Roman" w:ascii="Times New Roman" w:hAnsi="Times New Roman"/>
          <w:sz w:val="24"/>
          <w:szCs w:val="24"/>
          <w:lang w:eastAsia="ru-RU"/>
        </w:rPr>
        <w:t>- Нет, не знаю. – Удивлено отвечала Марьяна.</w:t>
      </w:r>
    </w:p>
    <w:p>
      <w:pPr>
        <w:pStyle w:val="Style20"/>
        <w:ind w:firstLine="708"/>
        <w:jc w:val="both"/>
        <w:rPr/>
      </w:pPr>
      <w:r>
        <w:rPr>
          <w:rFonts w:cs="Times New Roman" w:ascii="Times New Roman" w:hAnsi="Times New Roman"/>
          <w:sz w:val="24"/>
          <w:szCs w:val="24"/>
          <w:lang w:eastAsia="ru-RU"/>
        </w:rPr>
        <w:t>- Настоящая любовь бывает только у 25% женщин. – Андрей говорил в любимой Марьяниной учительской манере.</w:t>
      </w:r>
    </w:p>
    <w:p>
      <w:pPr>
        <w:pStyle w:val="Style20"/>
        <w:ind w:firstLine="708"/>
        <w:jc w:val="both"/>
        <w:rPr/>
      </w:pPr>
      <w:r>
        <w:rPr>
          <w:rFonts w:cs="Times New Roman" w:ascii="Times New Roman" w:hAnsi="Times New Roman"/>
          <w:sz w:val="24"/>
          <w:szCs w:val="24"/>
          <w:lang w:eastAsia="ru-RU"/>
        </w:rPr>
        <w:t>- Откуда такие данные? – С усмешкой спросила Марьяна.</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25% женщин вообще не могут любить.</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 придумал? – С улыбкой на лице спрашивала она.</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25% женщин, путают любовь с материальной выгодой.</w:t>
      </w:r>
    </w:p>
    <w:p>
      <w:pPr>
        <w:pStyle w:val="Style20"/>
        <w:ind w:firstLine="708"/>
        <w:jc w:val="both"/>
        <w:rPr/>
      </w:pPr>
      <w:r>
        <w:rPr>
          <w:rFonts w:cs="Times New Roman" w:ascii="Times New Roman" w:hAnsi="Times New Roman"/>
          <w:sz w:val="24"/>
          <w:szCs w:val="24"/>
          <w:lang w:eastAsia="ru-RU"/>
        </w:rPr>
        <w:t>- Да конечно, все тупые, один ты умный. – Марьяна начинала злиться, и голос ее был нервозный.</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25% являются просто проститутками, разного калибра.</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Мне надоело тебя слушать. –  Марьяну затрясло, и она пошла за дверь, голос ее был нервозный.</w:t>
      </w:r>
    </w:p>
    <w:p>
      <w:pPr>
        <w:pStyle w:val="Style20"/>
        <w:ind w:firstLine="708"/>
        <w:jc w:val="both"/>
        <w:rPr/>
      </w:pPr>
      <w:r>
        <w:rPr>
          <w:rFonts w:cs="Times New Roman" w:ascii="Times New Roman" w:hAnsi="Times New Roman"/>
          <w:sz w:val="24"/>
          <w:szCs w:val="24"/>
          <w:lang w:eastAsia="ru-RU"/>
        </w:rPr>
        <w:t>Андрей пошел за ней. И на кухне он продолжил этот не простой разговор. Андрей ее спросил:</w:t>
      </w:r>
    </w:p>
    <w:p>
      <w:pPr>
        <w:pStyle w:val="Style20"/>
        <w:ind w:firstLine="708"/>
        <w:jc w:val="both"/>
        <w:rPr/>
      </w:pPr>
      <w:r>
        <w:rPr>
          <w:rFonts w:cs="Times New Roman" w:ascii="Times New Roman" w:hAnsi="Times New Roman"/>
          <w:sz w:val="24"/>
          <w:szCs w:val="24"/>
          <w:lang w:eastAsia="ru-RU"/>
        </w:rPr>
        <w:t>- Так ты себя к кому причисляешь?</w:t>
      </w:r>
    </w:p>
    <w:p>
      <w:pPr>
        <w:pStyle w:val="Style20"/>
        <w:ind w:firstLine="708"/>
        <w:jc w:val="both"/>
        <w:rPr/>
      </w:pPr>
      <w:r>
        <w:rPr>
          <w:rFonts w:cs="Times New Roman" w:ascii="Times New Roman" w:hAnsi="Times New Roman"/>
          <w:sz w:val="24"/>
          <w:szCs w:val="24"/>
          <w:lang w:eastAsia="ru-RU"/>
        </w:rPr>
        <w:t>Марьяна молчала. И на вопрос отвечать не собиралась. Налила себе чай, и начала его пить. Андрей смотрел на нее и не знал, что еще можно сказать.</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июле у Андрея и Марьяны отпуск. Они поехали в поселок Сосна. Приехав в поселок, теща по сложившейся традиции, встретила Андрея с кислой физиономией и холодным рукопожатием. Все время нахождения в поселке Андрей ощущал себя одиноким. Марьяна постоянно уходила с места, где был Андрей. И вечный озлобленный взгляд тещи он всегда ощущал на себе. Теща была не довольна, что Марьяна до сих пор не беременна. Она боялась вопроса: «На каком месяце беременности Марьяна». И внуки пока не намечаются. </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ем ей внуки? Чтоб хвастаться среди знакомых? Она своими-то детьми не занималась толком. У нее отношение к детям было простое. Накормленные дети и одетые, как в детском доме. Материнской ласки она к своим детям не проявляла. Она могла только славами над ними издеваться.</w:t>
      </w:r>
    </w:p>
    <w:p>
      <w:pPr>
        <w:pStyle w:val="Style20"/>
        <w:ind w:firstLine="708"/>
        <w:jc w:val="both"/>
        <w:rPr/>
      </w:pPr>
      <w:r>
        <w:rPr>
          <w:rFonts w:cs="Times New Roman" w:ascii="Times New Roman" w:hAnsi="Times New Roman"/>
          <w:sz w:val="24"/>
          <w:szCs w:val="24"/>
          <w:lang w:eastAsia="ru-RU"/>
        </w:rPr>
        <w:t xml:space="preserve">Андрей обратил внимание на то, что обстановка создана не только Марьяной, а и многими родственниками по линии Марьяны. Поэтому подлинным организатором обстановки является не отдельный человек, а коллектив родственников. Коллектив в целом и является автором всего отношения к Андрею. Природа воспитания родственников требует, чтобы все участники были возвышенны над Андреем. Ими должны быть насыщены каждое слово, каждое движение, созданное Марьяной. Творчество каждого отдельного родственника, участвующего в создании обстановки, есть не что иное, как выражение устремлений Марьяны и резонирующий со всем коллективом в целом. Без идейно сплоченных родственников, увлеченными общими интересами, и подчиненного строжайшей дисциплине. Все это синтез многих интересов, вступающих во взаимодействие друг с другом. Может ли формально выполнить указание Марьяны и ее матери, конечно, нет, иначе родственники Марьины окажутся предателями по отношению к ней и ее матери. Андрей начинает чувствовать, что по мере того как развертывается события, внутри него постепенно нарастает раздражение. И он чувствует, что это все отвлекает от реальности. </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дрею кажется, и он не ошибается, что большинство неудач, объясняется недостаточным знанием той жизни, в которой он оказался. К сожалению, он не всегда ищет причины своих поражений совсем не там, где следует. Родственники не могли удержаться от сочувствия к матери Марьяны. В разговорах они всегда проявляли сочувствие к матери Марьяны, так как она сома формулировала невыгодный брак Марьяны. Но при всем притом информация о неудовольствии матери Марьяны не выходила за пределы родственников. Тем не менее, во всех случаях не любви есть нечто общее, как есть оно и во всех случаях любви, страха, ревности и т. д. Для достижения цели матери Марьяны, очень часто встречается какое-нибудь труднопреодолимое препятствие. У Марьяниной матери при возникновении отрицательного чувства начинает болеть сердце, а при преодолении препятствия возникает чувство самоудовлетворения. Ей все равно делает она добро или зло. А главное – она ненавидит мужа, и всех мужчин. Эта ненависть читалась в ее глазах. </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рей лежал в кровати и спал. В комнату вошла теща и Марьяна. Марьянина мать грубым голосом сказала:</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будить надо этого. Что он здесь спит, и так долго.</w:t>
      </w:r>
    </w:p>
    <w:p>
      <w:pPr>
        <w:pStyle w:val="Style20"/>
        <w:ind w:firstLine="708"/>
        <w:jc w:val="both"/>
        <w:rPr/>
      </w:pPr>
      <w:r>
        <w:rPr>
          <w:rFonts w:cs="Times New Roman" w:ascii="Times New Roman" w:hAnsi="Times New Roman"/>
          <w:sz w:val="24"/>
          <w:szCs w:val="24"/>
          <w:lang w:eastAsia="ru-RU"/>
        </w:rPr>
        <w:t>- Пусть спит, куда ему торопится. – Марьяна, потирая лоб, сказала матери.</w:t>
      </w:r>
    </w:p>
    <w:p>
      <w:pPr>
        <w:pStyle w:val="Style20"/>
        <w:ind w:firstLine="708"/>
        <w:jc w:val="both"/>
        <w:rPr/>
      </w:pPr>
      <w:r>
        <w:rPr>
          <w:rFonts w:cs="Times New Roman" w:ascii="Times New Roman" w:hAnsi="Times New Roman"/>
          <w:sz w:val="24"/>
          <w:szCs w:val="24"/>
          <w:lang w:eastAsia="ru-RU"/>
        </w:rPr>
        <w:t>- Уши ему тереть надо. Или нос ему заткнуть, без воздуха сразу проснется. – Серьезно и насупившись, сказала мать Марьяне.</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н так хорошо спит. Как маленький. – Безразлично, смотря на мать, сказала Марьяна.</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гда будет свой ребенок тогда и будешь так рассуждать. – Говорила мать Марьяны, смотря на нее злым взглядом.</w:t>
      </w:r>
    </w:p>
    <w:p>
      <w:pPr>
        <w:pStyle w:val="Style20"/>
        <w:ind w:firstLine="708"/>
        <w:jc w:val="both"/>
        <w:rPr/>
      </w:pPr>
      <w:r>
        <w:rPr>
          <w:rFonts w:cs="Times New Roman" w:ascii="Times New Roman" w:hAnsi="Times New Roman"/>
          <w:sz w:val="24"/>
          <w:szCs w:val="24"/>
          <w:lang w:eastAsia="ru-RU"/>
        </w:rPr>
        <w:t>Теща специально не ловким движением ударила по кровати. Андрей проснулся. Тут же Марьяна с матерью, вышли из комнаты. Андрей оделся, умылся, сел за стол. Марьяна поставила на стол стакан с чаем и стопку блинов со сметаной. Андрей начал есть. Марьяна его спросила:</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у, как, вкусно.</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кусно. – Сонный пробурчал Андрей.</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ут же вклинилась теща:</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ж больно ты ловко уплетаешь блины.</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а нет, как обычно. – Ответил он ей.</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А ты — жаден! И отчего ты так жаден? – Спросила теща Андрея, косясь на Марьяну.</w:t>
      </w:r>
    </w:p>
    <w:p>
      <w:pPr>
        <w:pStyle w:val="Style20"/>
        <w:ind w:firstLine="708"/>
        <w:jc w:val="both"/>
        <w:rPr/>
      </w:pPr>
      <w:r>
        <w:rPr>
          <w:rFonts w:cs="Times New Roman" w:ascii="Times New Roman" w:hAnsi="Times New Roman"/>
          <w:sz w:val="24"/>
          <w:szCs w:val="24"/>
          <w:lang w:eastAsia="ru-RU"/>
        </w:rPr>
        <w:t>- А что заметно, что я жадный? Вы первая мне говорите. – Удивленно улыбаясь, сказал Андрей.</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асть! Прямо - зверь. – Ответила теща. Косясь на Марьяну.</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следних словах Андрей замолчал. Он сильно расстроился и уже есть не хотел. Вышел из-за стола и пошел на улицу курить. Сел на скамейку. Марьяна села рядом, и положила руку на плечо Андрея.</w:t>
      </w:r>
    </w:p>
    <w:p>
      <w:pPr>
        <w:pStyle w:val="Style20"/>
        <w:ind w:firstLine="708"/>
        <w:jc w:val="both"/>
        <w:rPr/>
      </w:pPr>
      <w:r>
        <w:rPr>
          <w:rFonts w:cs="Times New Roman" w:ascii="Times New Roman" w:hAnsi="Times New Roman"/>
          <w:sz w:val="24"/>
          <w:szCs w:val="24"/>
          <w:lang w:eastAsia="ru-RU"/>
        </w:rPr>
        <w:t>- Бежала б я отсюда, куда глаза глядят. После слов твоей мамы. Вот сама доброта. Блинов пожалела. – Расстроено говорил он.</w:t>
      </w:r>
    </w:p>
    <w:p>
      <w:pPr>
        <w:pStyle w:val="Style20"/>
        <w:ind w:firstLine="708"/>
        <w:jc w:val="both"/>
        <w:rPr/>
      </w:pPr>
      <w:r>
        <w:rPr>
          <w:rFonts w:cs="Times New Roman" w:ascii="Times New Roman" w:hAnsi="Times New Roman"/>
          <w:sz w:val="24"/>
          <w:szCs w:val="24"/>
          <w:lang w:eastAsia="ru-RU"/>
        </w:rPr>
        <w:t>- Невозможно, к несчастию. Да не расстраивайся ты. Ну, немного вспылила. С кем не бывает. – Улыбаясь и довольным голосом, говорила она.</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ы мое очарование! Как я проклинал тебя, что ты за меня не вступилась. – С недоумением говорил Андрей.</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что? – Переспросила она Андрея.</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то, что молчала, и не вступилась за меня. – С комком в горле проговорил Андрей.</w:t>
      </w:r>
    </w:p>
    <w:p>
      <w:pPr>
        <w:pStyle w:val="Style20"/>
        <w:ind w:firstLine="708"/>
        <w:jc w:val="both"/>
        <w:rPr/>
      </w:pPr>
      <w:r>
        <w:rPr>
          <w:rFonts w:cs="Times New Roman" w:ascii="Times New Roman" w:hAnsi="Times New Roman"/>
          <w:sz w:val="24"/>
          <w:szCs w:val="24"/>
          <w:lang w:eastAsia="ru-RU"/>
        </w:rPr>
        <w:t>- Я думала, что ты сам разберешься. Ты же не маленький. – С натянутой улыбкой прошептала она.</w:t>
      </w:r>
    </w:p>
    <w:p>
      <w:pPr>
        <w:pStyle w:val="Style20"/>
        <w:ind w:firstLine="708"/>
        <w:jc w:val="both"/>
        <w:rPr/>
      </w:pPr>
      <w:r>
        <w:rPr>
          <w:rFonts w:cs="Times New Roman" w:ascii="Times New Roman" w:hAnsi="Times New Roman"/>
          <w:sz w:val="24"/>
          <w:szCs w:val="24"/>
          <w:lang w:eastAsia="ru-RU"/>
        </w:rPr>
        <w:t xml:space="preserve">- Спасибо тебе за доброту, за ласку, за сострадание ко мне. – С усмешкой в голосе сказал Андрей. </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рей встал и вышел за калитку, и стал смотреть на дорогу. Мимо изредка проезжали машины, проходили люди. Марьяна вышла за калитку и позвала Андрея:</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дрей!</w:t>
      </w:r>
    </w:p>
    <w:p>
      <w:pPr>
        <w:pStyle w:val="Style20"/>
        <w:ind w:firstLine="708"/>
        <w:jc w:val="both"/>
        <w:rPr/>
      </w:pPr>
      <w:r>
        <w:rPr>
          <w:rFonts w:cs="Times New Roman" w:ascii="Times New Roman" w:hAnsi="Times New Roman"/>
          <w:sz w:val="24"/>
          <w:szCs w:val="24"/>
          <w:lang w:eastAsia="ru-RU"/>
        </w:rPr>
        <w:t>- Что? – Громко сказал Андрей, не поворачиваясь к ней.</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и ко мне! – Громким звонким голосом звала она к себе.</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йчас!</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йчас или никогда. – Командным тоном сказала Марьяна.</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ак все серьезно? Ты не чего не перепутала? Я тебе кто, собака? – Хриплым голосом спрашивал ее.</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у, иди ко мне. – Нежным ласковым голосом говорила Марьяна.</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рей подошел к Марьяне, и стал смотреть ей в глаза. Марьяна погладила его по волосам. Андрей попытался ее поцеловать, но она сразу отскочила и сказала ему:</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йдем на огород, а то мне одной скучно. Поможешь мне.</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пошли  на огород, Андрей расстроенный, а Марьяна довольная.</w:t>
      </w:r>
    </w:p>
    <w:p>
      <w:pPr>
        <w:pStyle w:val="Style20"/>
        <w:ind w:firstLine="708"/>
        <w:jc w:val="both"/>
        <w:rPr/>
      </w:pPr>
      <w:r>
        <w:rPr>
          <w:rFonts w:cs="Times New Roman" w:ascii="Times New Roman" w:hAnsi="Times New Roman"/>
          <w:sz w:val="24"/>
          <w:szCs w:val="24"/>
          <w:lang w:eastAsia="ru-RU"/>
        </w:rPr>
        <w:t>Отпуск шел. И целых три недели они провели в поселке. «Скукота» одолевала Андрея. Марьяна была довольна. Неожиданно к Андрею подошел свидетель со свадьбы он же двоюродный брат Марьяны и предложил попить пиво. Андрей согласился. Они пошли на огород и встали около бани. Открыли по бутылки пива и стали не торопясь пить. Вдруг они увидели тещу Андрея, она шла по тропики к ним. Не доходя до них, начала кричать:</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Хватит пиво пить! Алкаши! Андрей тебя Марьяна ждет! Вы в кино пойдете! Все, давай иди домой!</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это с вами? – Спросил ее свидетель.</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 помолчи, не с тобой разговаривают! Андрей иди домой. – Кричала теща, со злым взглядом.</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еща развернулась и пошла домой. Андрей со свидетелем смотрели друг на друга, не понимая, что происходит. Допили пиво, и пошли к дому.</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А что это она такая злая? – Спросил Андрея свидетель.</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на все время такая. – Ответил Андрей.</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 калитки стояла Марьяна, с расстроенным лицом. Марьяна утвердительным наглым тоном сказала:</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Мы в кино идем. Там нас моя подруга ждать будет. Давай переодевайся. Уже скоро идти надо.</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А меня предупредить не надо было?</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чего пивом заливаться. – Ответила Марьяна.</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алдеть».</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рей пошел в дом переодеваться. Через полчаса они вместе пошли в кинотеатр. Купив билеты, они стали ждать подругу Марьяны. За пять минут до сеанса они пошли в кинотеатр, и сели на свои места. Андрей спросил:</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рьяна, а где твоя подруга? И почему она не пришла?</w:t>
      </w:r>
    </w:p>
    <w:p>
      <w:pPr>
        <w:pStyle w:val="Style20"/>
        <w:ind w:firstLine="708"/>
        <w:jc w:val="both"/>
        <w:rPr/>
      </w:pPr>
      <w:r>
        <w:rPr>
          <w:rFonts w:cs="Times New Roman" w:ascii="Times New Roman" w:hAnsi="Times New Roman"/>
          <w:sz w:val="24"/>
          <w:szCs w:val="24"/>
          <w:lang w:eastAsia="ru-RU"/>
        </w:rPr>
        <w:t>- Откуда я знаю. Может, не смогла, может занята. Какая разница. – Уверено прошептала Марьяна.</w:t>
      </w:r>
    </w:p>
    <w:p>
      <w:pPr>
        <w:pStyle w:val="Style20"/>
        <w:ind w:firstLine="708"/>
        <w:jc w:val="both"/>
        <w:rPr/>
      </w:pPr>
      <w:r>
        <w:rPr>
          <w:rFonts w:cs="Times New Roman" w:ascii="Times New Roman" w:hAnsi="Times New Roman"/>
          <w:sz w:val="24"/>
          <w:szCs w:val="24"/>
          <w:lang w:eastAsia="ru-RU"/>
        </w:rPr>
        <w:t>- Круто. У вас так принято в поселке договариваться? Захотела, пришла, захотела не пришла. – Шепотом сказал Андрей.</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вай смотреть кино. – Шептала на ухо Андрея Марьяна.</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оба замолчали и стали смотреть кино.</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т и закончился отпуск. Андрей с Марьяной собирались домой в Ленинград. Теща так с Андреем и не разговаривала, постоянно косила взгляд, с задумчиво злым лицом. Теща весь отпуск ходила с недовольной физиономией. Тесть занимался своими делами, то на огороде, то в сарае. Но он не разрешал, ни чего делать Андрею. За что бы Андрей ни брался, его сразу отговаривал тесть делать. Марьяна не заметно уединялась, для нее отдых был это ни чего не делать. В последний вечер перед отъездом теща решила поговорить с Андреем:</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дрей. Ты не обижай Марьяну. – Проговорила просьбу теща.</w:t>
      </w:r>
    </w:p>
    <w:p>
      <w:pPr>
        <w:pStyle w:val="Style20"/>
        <w:ind w:firstLine="708"/>
        <w:jc w:val="both"/>
        <w:rPr/>
      </w:pPr>
      <w:r>
        <w:rPr>
          <w:rFonts w:cs="Times New Roman" w:ascii="Times New Roman" w:hAnsi="Times New Roman"/>
          <w:sz w:val="24"/>
          <w:szCs w:val="24"/>
          <w:lang w:eastAsia="ru-RU"/>
        </w:rPr>
        <w:t>- А я ее не обижаю. – Удивлялся Андрей.</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рьяна умеет все делать. Готовить, убираться и многое другое. Она только не любит сапоги чистить. А так она все умеет. – Убеждала теща.</w:t>
      </w:r>
    </w:p>
    <w:p>
      <w:pPr>
        <w:pStyle w:val="Style20"/>
        <w:ind w:firstLine="708"/>
        <w:jc w:val="both"/>
        <w:rPr/>
      </w:pPr>
      <w:r>
        <w:rPr>
          <w:rFonts w:cs="Times New Roman" w:ascii="Times New Roman" w:hAnsi="Times New Roman"/>
          <w:sz w:val="24"/>
          <w:szCs w:val="24"/>
          <w:lang w:eastAsia="ru-RU"/>
        </w:rPr>
        <w:t>- Это очень хорошо. – Не понимая, что же теща хотела сказать.</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на в поселке, когда в школе работала, ее уважали. Дети уважали и любили ее. Родители тоже уважали. – Убеждала она Андрея.</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ак это хорошо.</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А в Ленинграде ее уважают? – спросила теща.</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ак вы ее спросите, я же с ней не работаю. Откуда я могу знать. Мне она не жаловалась. Что у нее какие-то проблемы, мне она не говорила. – Уставшим утомленным тоном сказал он теще.</w:t>
      </w:r>
    </w:p>
    <w:p>
      <w:pPr>
        <w:pStyle w:val="Style20"/>
        <w:ind w:firstLine="708"/>
        <w:jc w:val="both"/>
        <w:rPr/>
      </w:pPr>
      <w:r>
        <w:rPr>
          <w:rFonts w:cs="Times New Roman" w:ascii="Times New Roman" w:hAnsi="Times New Roman"/>
          <w:sz w:val="24"/>
          <w:szCs w:val="24"/>
          <w:lang w:eastAsia="ru-RU"/>
        </w:rPr>
        <w:t>- Ее и отпускать здесь и не хотели. Ели-ели она уволилась. Она такой здесь не заменимой была. Директор школы сказал: «Что она умная и исполнительная. И у нее в школе, специалистов как Марьяна  очень мало. И что она ее уволила, а потом жалела». – Убеждала она Андрея.</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 такими способностями она и в Ленинграде реализуется. – Без эмоций сказал теще Андрей.</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 нее ведь высшее образование, она очень умная и сообразительная. Она все умеет по дому делать. – С большей уверенностью убеждала теща Андрея.</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а, да, да. – Отвечал он теще.</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дрей был счастлив, что уехал из такой враждебной обстановки. Отдохнул по-настоящему он уже в Ленинграде.</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е следующего года, у Марьяны и Андрея родился сын. Марьяна не выпускала его из рук. Как пойдет в спальную, сына грудным молоком кормить, так с ним и засыпала. У Андрея уже летнего отпуска не было.</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летом Марьяна с сыном поехала в поселок без Андрея. Андрей уже не хотел туда ехать, но без сына и жены он уже не мог спокойно жить. Через месяц она вернулась. Когда Андрей встречал в аэропорту, он увидел расстроенную Марьяну с сыном на руках. Он попытался ее поцеловать, она не дала, и при этом заявила, что очень устала. Пока они ехали домой, она заявила Андрею: </w:t>
      </w:r>
    </w:p>
    <w:p>
      <w:pPr>
        <w:pStyle w:val="Style20"/>
        <w:ind w:firstLine="708"/>
        <w:jc w:val="both"/>
        <w:rPr/>
      </w:pPr>
      <w:r>
        <w:rPr>
          <w:rFonts w:cs="Times New Roman" w:ascii="Times New Roman" w:hAnsi="Times New Roman"/>
          <w:sz w:val="24"/>
          <w:szCs w:val="24"/>
          <w:lang w:eastAsia="ru-RU"/>
        </w:rPr>
        <w:t>- Я больше одна не поеду, мама сказала, что нельзя без мужа приезжать. И наказала мне, чтоб я всегда приезжала с тобой.</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color w:val="000000"/>
        </w:rPr>
      </w:pPr>
      <w:r>
        <w:rPr>
          <w:b/>
          <w:color w:val="000000"/>
        </w:rPr>
        <w:t>ГЛАВА 4</w:t>
      </w:r>
    </w:p>
    <w:p>
      <w:pPr>
        <w:pStyle w:val="Normal"/>
        <w:jc w:val="center"/>
        <w:rPr>
          <w:b/>
          <w:b/>
          <w:color w:val="000000"/>
        </w:rPr>
      </w:pPr>
      <w:r>
        <w:rPr>
          <w:b/>
          <w:color w:val="000000"/>
        </w:rPr>
      </w:r>
    </w:p>
    <w:p>
      <w:pPr>
        <w:pStyle w:val="Normal"/>
        <w:ind w:firstLine="708"/>
        <w:jc w:val="both"/>
        <w:rPr>
          <w:color w:val="000000"/>
        </w:rPr>
      </w:pPr>
      <w:r>
        <w:rPr>
          <w:color w:val="000000"/>
        </w:rPr>
        <w:t xml:space="preserve">Как обычно после того как Марьяна съездит к матери у нее начинался психоз. Она начинала сильно нервничать, и срываться на Андрее. Так как она не пила спиртное,  она принимала транквилизаторы, ссылаясь, что это таблетки от головы.  </w:t>
      </w:r>
      <w:r>
        <w:rPr/>
        <w:t xml:space="preserve">Марьяна  страдала  от головных болей, желудочных болей, от потери аппетита,  тяжести после еды, от болей в груди, сердцебиений, головокружений, задержки дыхания, слабости и болей в суставах; она не понимала, что с ней происходит. Все эти беспокойства вызваны эмоциями, в 25 лет создавать семью очень тяжело, особенно когда в жизни ни кого не любила. Ее симптомы вызваны эмоциями. И все же она осознавала, что с ней происходит. </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ндрей  всегда задавался вопросом – почему желудок не переваривает сам себя. Когда он ест кусок мяса, то его пищеварительный сок переваривает кусок мертвого мяса, но сок не переваривает сам желудок. </w:t>
      </w:r>
      <w:r>
        <w:rPr>
          <w:rFonts w:cs="Times New Roman" w:ascii="Times New Roman" w:hAnsi="Times New Roman"/>
          <w:sz w:val="24"/>
          <w:szCs w:val="24"/>
        </w:rPr>
        <w:t>Длительные эмоциональные напряжения могут играть важную роль в болезня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се эти болезни могут происходить от сознательных или подсознательных напряжений. </w:t>
      </w:r>
      <w:bookmarkStart w:id="0" w:name="2"/>
      <w:bookmarkEnd w:id="0"/>
      <w:r>
        <w:rPr>
          <w:rFonts w:cs="Times New Roman" w:ascii="Times New Roman" w:hAnsi="Times New Roman"/>
          <w:sz w:val="24"/>
          <w:szCs w:val="24"/>
        </w:rPr>
        <w:t xml:space="preserve">Они, долго не находящие удовлетворения, от "неоконченных дел детства". </w:t>
      </w:r>
    </w:p>
    <w:p>
      <w:pPr>
        <w:pStyle w:val="Style20"/>
        <w:ind w:firstLine="708"/>
        <w:jc w:val="both"/>
        <w:rPr/>
      </w:pPr>
      <w:r>
        <w:rPr>
          <w:rFonts w:cs="Times New Roman" w:ascii="Times New Roman" w:hAnsi="Times New Roman"/>
          <w:sz w:val="24"/>
          <w:szCs w:val="24"/>
        </w:rPr>
        <w:t>Марьяна сидела на диване, в растрепанном и не понятном виде. «Лузгая» семечки, и разговаривала с Андреем:</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дрей ты всегда должен быть при мне, чтобы ты оберегал меня. – Шелуха от семечек прилипла к ее губе, и она пыталась ее убрать, при этом нервозно говоря.</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сегда рядом с тобой. – Андрей раздраженно говорил, при этом пытался улыбаться.</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не смотришь на меня, как на женщину, ты смотришь на меня, как на вещь. И эта вещь, конечно, принадлежит тебе. – С умным видом, и с правотой в глазах, жуя семечки, Марьяна проговаривала свой текст.</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щь? Это все фантазии, мне-то не рассказывай. Ты перепутала, это тебе в поселке рассказывать надо. А мне зачем? Я ведь знаю что это не правда, и ты тоже об этом знаешь. Так что давай успокаивайся. – Андрей перестал понимать, как объяснить Марьяне, все, что он бы хотел ей сказать. Поэтому он говорил медленно, на ходу соображая, что сказать.</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каждой вещи своя цена есть. – Намекая, с глупой улыбкой, говорила гордо Марьяна</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что, опомнись! Ну и фантазии у тебя! – Андрей на гране нервного срыва, начал призывать Марьяну.</w:t>
      </w:r>
    </w:p>
    <w:p>
      <w:pPr>
        <w:pStyle w:val="Style20"/>
        <w:ind w:firstLine="708"/>
        <w:jc w:val="both"/>
        <w:rPr/>
      </w:pPr>
      <w:r>
        <w:rPr>
          <w:rFonts w:eastAsia="Times New Roman" w:cs="Times New Roman" w:ascii="Times New Roman" w:hAnsi="Times New Roman"/>
          <w:sz w:val="24"/>
          <w:szCs w:val="24"/>
          <w:lang w:eastAsia="ru-RU"/>
        </w:rPr>
        <w:t>Марьяна встала, подошла к серванту. Взяла таблетку, и пошла на кухню, чтоб ее запить водой. Андрей сидел на кресле и ждал ее. Когда она вернулась, Андрей продолжил разговор:</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жи мне, чем заслужить твою любовь? Я ведь тебя люблю, люблю. – Убежденно, ласковым голосом говорил он.</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здесь причем? – с хитрым лицом, с гордостью в голосе, поправляя челку, говорила Марьяна.</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правда? Ты же маленький ребенок. Ты же не понимаешь что творишь? – Спросил Марьяну Андрей.</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есь скука смертная, я устала. Я хочу в поселке жить с тобой – Марьяна пыталась заплакать, но голос ее выдавал не искренность.</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тебя обязанностей не много, приготовить поесть и следить за ребенком. Остальное я все за тебя делаю. Только ты забываешь, что я работаю, а ты все время дома. – Пытался объяснить Андрей.</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ты и сиди дома! А я на работу хочу! Я квалификацию теряю! – Почти кричала Марьяна. Руки у нее тряслись.</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то ребенка грудным молоком кормить будет? – Логичный вопрос задал он Марьяне.</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ь же искусственное вскармливание. – С умным видом и трясущимися руками отвечала она Андрею.</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наверно совсем перегрелась. У тебя же молоко из груди капает. Какое искусственное вскармливание, давай успокаивайся. – Все больше удивляясь, говорил Андрей.</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адоело все. Я хочу на работу или в поселок. Я свободы хочу.– Шептала Марьяна.</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жется, начинается драма. То на работу, то в поселок. То свободу ей подавай. Ты определись, что ты вообще хочешь. Что ты вообще хочешь? – Спросил он Марьяну. Но голос был ровный, обычный.</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ая драма? Какая свобода? Я хочу спокойно жить. У меня дома все отец делал, маме не надо было даже за ним ухаживать. – Возбужденно говорила Марьяна.</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у тебя слезки появились, ты, что решила цирк устроить? – Спросил он Марьяну и удивленно смотрел на ее глаза.</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в Пензу переедем? Там мои родители рядом будут. – Предложила Марьяна, смотря Андрею в глаза.</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м в Пензу переезжать? А мои родители уже рядом не будут. Где я и где Пенза? – спросил он ее.</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няем Ленинградскую квартиру на Пензенскую квартиру, и там счастливо  будем жить. – Марьяна, не вникая в слова Андрея, настаивала на своем.</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хочу жить в Пензе. Я родился в Ленинграде, и здесь хочу умереть. Ты сама согласилась жить в Ленинграде. Какой нормальный Ленинградец поедет жить в Пензу – Поставив точку над глупым диалогом, расстроено проговорил Андрей.</w:t>
      </w:r>
    </w:p>
    <w:p>
      <w:pPr>
        <w:pStyle w:val="Style2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ьяна занялась поиском вариантов размена квартиры. Она покупает газеты, и постоянна их просматривает. Когда она находит подходящий вариант обмена, она их показывает Андрею. Так она настойчиво в течение месяца пыталась убедить Андрея, что это необходимо. Андрею надоел весь этот цирк с разменом. И он четко объяснил Марьяне, что он переезжать ни куда не собирается, и что Марьяне надо - успокоится. Марьяна эгоистична, так ее воспитывала мать. Основную задачу она выполнила, у нее есть законно рожденный ребенок. Можно было бы и развестись, но надо было показать всем, что виноват во всем Андрей. Тем более что Андрей обязан, будет платить алименты. А она будет не замужняя, и мужчины будут ее всегда домогаться, а главное ни каких обязательств и ответственности. С кем хочешь с тем и кувыркайся в кровати. А если удачно найти мужика, то с него можно будет снимать деньги. Ее зарплата, алименты, финансовая поддержка «хахаля» – чем не бизнес. А главное что все будут жалеть маму одиночку. Мысль Марьяне понравилась, но как все это осуществить она пока не представляла себе. Марьяна начала с малого. Она ограничила занятие любовью в постели, и занималась ей только в день аванса и в день получки, не выражая ни каких чувств, два раза в месяц. Тем самым создавая напряжения у Андрея. Она все чаще проявляла агрессию, и реакции ее были не адекватны обстоятельствам.</w:t>
      </w:r>
    </w:p>
    <w:p>
      <w:pPr>
        <w:pStyle w:val="Style20"/>
        <w:ind w:firstLine="708"/>
        <w:jc w:val="both"/>
        <w:rPr/>
      </w:pPr>
      <w:r>
        <w:rPr>
          <w:rFonts w:eastAsia="Times New Roman" w:cs="Times New Roman" w:ascii="Times New Roman" w:hAnsi="Times New Roman"/>
          <w:sz w:val="24"/>
          <w:szCs w:val="24"/>
          <w:lang w:eastAsia="ru-RU"/>
        </w:rPr>
        <w:t>Марьяна довела взаимоотношения с Андреем до абсурда. Постоянно на пустом месте она устраивала скандалы. А когда она нашла повод, в отсутствии Андрея она забирает ребенка и уходит к подруге. Когда Андрей пришел с работы домой, то он обнаружил, что жены и сына дома нет. Он стал обзванивать Марьяниных подруг. Когда он обнаружил Марьяну, у одной сомнительной подруге, то них состоялся разговор по телефону:</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ама согласна чтоб я вернулась, с сыном. – Твердо но, немного опасаясь, говорила Марьяна.</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чем здесь твоя мама?! Где твоя мама, и где моя семья?! – Чуть ли не крича, спросил Андрей.</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дет папа и меня с сыном заберет. – Утвердительно, с чувством достоинства и превосходства говорила Марьяна.</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о сыне подумала, как он будет без отца? Ты считаешь: «Что мать «шлюха» это радость для ребенка, и он будет нужен чужому человеку». – Спрашивал Андрей, но, не ожидая умного ответа.</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амуж выйду, и у него будет заботливый отец. – Задумчиво сказала Марьяна, вытирая пот со лба.</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у нужен чужой ребенок. С такими задумками как у тебя, у него каждый год новый отец будет. – Проговорив, Андрей задумался над своими словами.</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уже не твое дело. И моя личная жизнь тебя касаться не будет. – «Хамила» Марьяна, убедительным наглым голосом.</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тебя личная жизнь будет только тогда когда вырастит ребенок, и встанет на ноги. Не чего страшного что это мой ребенок? – «Тупо» спросил он.</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мне сказала мать, что у нас государства не признает права отцовства, и все его права это обеспечение бывшей жены алиментами. За алименты тебя можно посадить, а вот за то, что я тебе не дам общаться с ребенком мне не чего не будет. – Как лекцию прочитала она ему.</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ед какой-то. – Ухмыльнулся Андрей.</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услышал короткие гудки в телефонной трубке. Он понимал, что Марьяна как всегда занимается шантажам.</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ла неделя. Андрей узнал, когда приедет Марьянин отец. Поехал на Московский вокзал, что бы там увидеть Марьяну с сыном и тестя, заодно поговорить со всеми. </w:t>
      </w:r>
      <w:r>
        <w:rPr>
          <w:rFonts w:cs="Times New Roman" w:ascii="Times New Roman" w:hAnsi="Times New Roman"/>
          <w:sz w:val="24"/>
          <w:szCs w:val="24"/>
        </w:rPr>
        <w:t xml:space="preserve">Нормальное поведение состоит в эффективном использовании энергии способом, подходящим к данной ситуации для удовлетворения легко распознаваемых желаний, направленных на соответствующие им объекты окружающей действительности. </w:t>
      </w:r>
    </w:p>
    <w:p>
      <w:pPr>
        <w:pStyle w:val="Normal"/>
        <w:ind w:firstLine="708"/>
        <w:jc w:val="both"/>
        <w:rPr/>
      </w:pPr>
      <w:r>
        <w:rPr>
          <w:color w:val="000000"/>
        </w:rPr>
        <w:t>Андрей шел по перрону Московского вокзала. Смотрел по сторонам, ища глазами Марьяну с сыном. Вдалеке он увидел поезд, который все ближе, и ближе приближался к перрону, а у Андрея начал усиливаться пульс. Когда поезд остановился, и пассажиры стали из него выходить, Андрей еще сильнее стал вглядываться в людей. Через некоторое время он увидел Марьяну с сыном на руках и рядом шел тесть. Он пошел к ним на встречу. Когда он подошел к ним, они остановились. Марьяна испуганно смотрела на Андрея. Андрей поздоровался с тестем за руку, и поцеловал Марьяну с сыном. Они вместе пошли в метро. Пока они ехали в метро, Андрей убедил тестя, что надо ехать домой, а не к подруге Марьяны. Марьяна всю дорогу молчала. И через полчаса они вчетвером оказались дома. Андрей пытался обговорить все проблемы то с тестем, то с Марьяной, но ни кто толком с ним не разговаривал. Андрей лег в кровать, сын уже спал в своей кроватке. А Марьяна с отцом сели на кухни, и под чашку чая начали разговаривать:</w:t>
      </w:r>
    </w:p>
    <w:p>
      <w:pPr>
        <w:pStyle w:val="Normal"/>
        <w:ind w:firstLine="708"/>
        <w:jc w:val="both"/>
        <w:rPr/>
      </w:pPr>
      <w:r>
        <w:rPr>
          <w:color w:val="000000"/>
        </w:rPr>
        <w:t xml:space="preserve">… </w:t>
      </w:r>
      <w:r>
        <w:rPr>
          <w:color w:val="000000"/>
        </w:rPr>
        <w:t>- Я хочу домой, мне не нравится здесь жить. Я хочу развестись и жить с вами. Папа ты будишь заниматься внуком, ты же хотел мальчика. Сейчас мне мужик не нужен.  Со временем может, кого-то и найду себе. А не найду, значит не найду.  – Объясняла свою позицию Марьяна.</w:t>
      </w:r>
    </w:p>
    <w:p>
      <w:pPr>
        <w:pStyle w:val="Normal"/>
        <w:ind w:firstLine="708"/>
        <w:jc w:val="both"/>
        <w:rPr/>
      </w:pPr>
      <w:r>
        <w:rPr>
          <w:color w:val="000000"/>
        </w:rPr>
        <w:t>- Ты сама захотела выйти за Андрея замуж. Тебя ни кто не заставлял. Ты сама настояла. И тебе уже не двадцать лет тогда было, и ты знала, на что шла. – Тихо говорил отец.</w:t>
      </w:r>
    </w:p>
    <w:p>
      <w:pPr>
        <w:pStyle w:val="Normal"/>
        <w:ind w:firstLine="708"/>
        <w:jc w:val="both"/>
        <w:rPr/>
      </w:pPr>
      <w:r>
        <w:rPr>
          <w:color w:val="000000"/>
        </w:rPr>
        <w:t>- Я же не знала, что я ему буду готовить, стирать, убираться в квартире и так далее. Я не кукла, я сама решаю, что я хочу. И у нас в семье всегда ты все делал. Почему я здесь должна по дому что-то делать. – Удивленная не в понимании своей позиции говорила Марьяна.</w:t>
      </w:r>
    </w:p>
    <w:p>
      <w:pPr>
        <w:pStyle w:val="Normal"/>
        <w:ind w:firstLine="708"/>
        <w:jc w:val="both"/>
        <w:rPr/>
      </w:pPr>
      <w:r>
        <w:rPr>
          <w:color w:val="000000"/>
        </w:rPr>
        <w:t>- Марьяна, ты вышла замуж, родила ребенка. У вас образовалась семья. Так трудись, строй взаимоотношения в семье. И не позорь меня. А то ты начинаешь напоминать свою мать. – Медленно говорил отец.</w:t>
      </w:r>
    </w:p>
    <w:p>
      <w:pPr>
        <w:pStyle w:val="Normal"/>
        <w:ind w:firstLine="708"/>
        <w:jc w:val="both"/>
        <w:rPr/>
      </w:pPr>
      <w:r>
        <w:rPr>
          <w:color w:val="000000"/>
        </w:rPr>
        <w:t xml:space="preserve">… </w:t>
      </w:r>
      <w:r>
        <w:rPr>
          <w:color w:val="000000"/>
        </w:rPr>
        <w:t>На следующий день. Марьяна как будто не чего не произошло, занимались  делами по дому. Андрей удивленно смотрел на нее. Маринин отец играл с внуком, и был очень счастлив. Марьяна делала вид перед отцом, что она хозяйка в доме, и что только она одна все делает. Андрей не знал, чем заняться, после такого стресса.</w:t>
      </w:r>
      <w:r>
        <w:rPr/>
        <w:t xml:space="preserve"> </w:t>
      </w:r>
      <w:r>
        <w:rPr>
          <w:color w:val="000000"/>
        </w:rPr>
        <w:t>За два дня до отъезда отца, Марьяна сообщила Андрею:</w:t>
      </w:r>
    </w:p>
    <w:p>
      <w:pPr>
        <w:pStyle w:val="Normal"/>
        <w:ind w:firstLine="708"/>
        <w:jc w:val="both"/>
        <w:rPr>
          <w:color w:val="000000"/>
        </w:rPr>
      </w:pPr>
      <w:r>
        <w:rPr>
          <w:color w:val="000000"/>
        </w:rPr>
        <w:t>- Андрей, я попросила отца, чтобы он взял с собой сына в поселок. А мы будем  восстанавливать свои отношения. Дедушке с бабушкой тоже ведь хочется побыть с внуком. А я немного отдохну.</w:t>
      </w:r>
    </w:p>
    <w:p>
      <w:pPr>
        <w:pStyle w:val="Normal"/>
        <w:ind w:firstLine="708"/>
        <w:jc w:val="both"/>
        <w:rPr>
          <w:color w:val="000000"/>
        </w:rPr>
      </w:pPr>
      <w:r>
        <w:rPr>
          <w:color w:val="000000"/>
        </w:rPr>
        <w:t>- Сама придумала, или кто-то подсказал? – Спрашивал Андрей, понимая, что в этой ситуации он не чего изменить, не может.</w:t>
      </w:r>
    </w:p>
    <w:p>
      <w:pPr>
        <w:pStyle w:val="Normal"/>
        <w:ind w:firstLine="708"/>
        <w:jc w:val="both"/>
        <w:rPr/>
      </w:pPr>
      <w:r>
        <w:rPr>
          <w:color w:val="000000"/>
        </w:rPr>
        <w:t>- Это уже решено однозначно. Я лишь ставлю тебя в известность. Или мой папа с сыном едут в поселок, или я уезжаю с ними и мы с тобой разводимся. Так что выбирай сам. – С металлом в голосе и с особой жестокостью сказала Марьяна.</w:t>
      </w:r>
    </w:p>
    <w:p>
      <w:pPr>
        <w:pStyle w:val="Normal"/>
        <w:ind w:firstLine="708"/>
        <w:jc w:val="both"/>
        <w:rPr/>
      </w:pPr>
      <w:r>
        <w:rPr>
          <w:color w:val="000000"/>
        </w:rPr>
        <w:t>- Великолепно. Выбор у меня большой. Ты пойми, что все это не правильно, нельзя так делать.  – Андрей болезненно улыбался, пока говорил.</w:t>
      </w:r>
    </w:p>
    <w:p>
      <w:pPr>
        <w:pStyle w:val="Normal"/>
        <w:ind w:firstLine="708"/>
        <w:jc w:val="both"/>
        <w:rPr/>
      </w:pPr>
      <w:r>
        <w:rPr>
          <w:color w:val="000000"/>
        </w:rPr>
        <w:t>- Вот и хорошо, я папе скажу, что ты согласен. Я тогда его вещи собираю в дорогу.  – С радостью произносила Марьяна.</w:t>
      </w:r>
    </w:p>
    <w:p>
      <w:pPr>
        <w:pStyle w:val="Normal"/>
        <w:ind w:firstLine="708"/>
        <w:jc w:val="both"/>
        <w:rPr>
          <w:color w:val="000000"/>
        </w:rPr>
      </w:pPr>
      <w:r>
        <w:rPr>
          <w:color w:val="000000"/>
        </w:rPr>
        <w:t>- А мне кажется дорогая Марьяна. Ты просто не хочешь с ребенком заниматься, и он тебе надоел. И все последнее время искала повод, чтоб его отправить к дедушке с бабушкой в поселок. – Серьезно и уверенно говорил он Марьяне, смотря в ее наглые глаза.</w:t>
      </w:r>
    </w:p>
    <w:p>
      <w:pPr>
        <w:pStyle w:val="Normal"/>
        <w:ind w:firstLine="708"/>
        <w:jc w:val="both"/>
        <w:rPr>
          <w:color w:val="000000"/>
        </w:rPr>
      </w:pPr>
      <w:r>
        <w:rPr>
          <w:color w:val="000000"/>
        </w:rPr>
        <w:t>- Ерунду ты говоришь. Ты полностью не прав. Это у тебя больная фантазия. – Марьяна говорила, и смотрела на пол.</w:t>
      </w:r>
    </w:p>
    <w:p>
      <w:pPr>
        <w:pStyle w:val="Normal"/>
        <w:ind w:firstLine="708"/>
        <w:jc w:val="both"/>
        <w:rPr>
          <w:color w:val="000000"/>
        </w:rPr>
      </w:pPr>
      <w:r>
        <w:rPr>
          <w:color w:val="000000"/>
        </w:rPr>
        <w:t>- Я всегда не прав, когда ты права. Ты же учитель, педагог, психолог. Ты же все знаешь что правильно. Только делаешь все как тебе выгодно, и по костям человеческим идти для тебя не проблема. Вас так учили в педагогическом институте. – Говорил задумчиво Андрей.</w:t>
      </w:r>
    </w:p>
    <w:p>
      <w:pPr>
        <w:pStyle w:val="Normal"/>
        <w:ind w:firstLine="708"/>
        <w:jc w:val="both"/>
        <w:rPr>
          <w:color w:val="000000"/>
        </w:rPr>
      </w:pPr>
      <w:r>
        <w:rPr>
          <w:color w:val="000000"/>
        </w:rPr>
        <w:t>Андрей встал со стула, и пошел в ванную бриться. А Марьяна праздновала в душе победу над Андреем.</w:t>
      </w:r>
    </w:p>
    <w:p>
      <w:pPr>
        <w:pStyle w:val="Normal"/>
        <w:ind w:firstLine="708"/>
        <w:jc w:val="both"/>
        <w:rPr>
          <w:color w:val="000000"/>
        </w:rPr>
      </w:pPr>
      <w:r>
        <w:rPr>
          <w:color w:val="000000"/>
        </w:rPr>
        <w:t xml:space="preserve">… </w:t>
      </w:r>
      <w:r>
        <w:rPr>
          <w:color w:val="000000"/>
        </w:rPr>
        <w:t>Через два дня отец Марьяны уехал с внуком в поселок. Марьяна и Андрей теперь могут заниматься, чем захотят. Отчасти они предоставлены друг другу.  Марьяна решила освободиться от своей предыдущей жизни, она вспоминала все свои неприятности и неудачи, и пыталась определить, почему это происходило. Она стала воспринимать прошлое как не существующее и не происходящие с ней, как будто она прочитала все это в книге. Она решила реально проработать все проблемы прошедшие с ней, и уничтожение эмоций от них, и осознать, чтобы не переживать за тех кто был рядом с ней и  происшедших событий. После этого все жизненные неудачи сколько бы она не вспоминала, они не вызывали у нее негативных эмоции. Полное избавление от прошлого, это был залог ее настроения и свободы. Марьяна пыталась научиться, не оценивать обстоятельства, а принимать реальность как есть. Она решила расстаться со своими убеждениями, представлениями о самой себе и о людях. Также решила расстаться с убеждениями как нужно и не нужно жить. Она всегда городилась, что в семье у них верующих нет, и сама она в бога не верит. Марьяна попала в иллюзорное состояние. Наполняя свой ум, новыми представлениями, она все больше и больше себя ограничивала. Опустошила свой ум от неверия, недоверия, убеждений и знаний. В итоге она разбила свою личность на много маленьких кусочков, поэтому ее совесть ни когда не мучила, для нее все было допустимо. У нее в голове целая коллекция разных личностей, и они появлялись в зависимости от обстоятельств. Человек полноценен духовно только тогда когда в уме у него нет раздробленности. И восстановить опять целостность очень трудно, и на это не все способны.</w:t>
      </w:r>
    </w:p>
    <w:p>
      <w:pPr>
        <w:pStyle w:val="Normal"/>
        <w:ind w:firstLine="708"/>
        <w:jc w:val="both"/>
        <w:rPr>
          <w:color w:val="000000"/>
        </w:rPr>
      </w:pPr>
      <w:r>
        <w:rPr>
          <w:color w:val="000000"/>
        </w:rPr>
        <w:t xml:space="preserve">… </w:t>
      </w:r>
      <w:r>
        <w:rPr>
          <w:color w:val="000000"/>
        </w:rPr>
        <w:t>Время шло. Андрей ходил на работу. Марьяна сидела дома. И все вечера они проводили вместе. Марьяна была счастливая и ласковая. Был один недостаток, Марьяне не хотелось ни куда выходить из дома. Она готова смотреть телевизор круглосуточно. Она забывала убраться дома, приготовить обед и многое другое, что она забывала делать. Но все ей сходило с рук.</w:t>
      </w:r>
    </w:p>
    <w:p>
      <w:pPr>
        <w:pStyle w:val="Normal"/>
        <w:ind w:firstLine="708"/>
        <w:jc w:val="both"/>
        <w:rPr/>
      </w:pPr>
      <w:r>
        <w:rPr>
          <w:color w:val="000000"/>
        </w:rPr>
        <w:t>- Андрюша пошли спать, я буду тебя целовать. - Говорила Марьяна ласковым голосом.</w:t>
      </w:r>
    </w:p>
    <w:p>
      <w:pPr>
        <w:pStyle w:val="Normal"/>
        <w:ind w:firstLine="708"/>
        <w:jc w:val="both"/>
        <w:rPr/>
      </w:pPr>
      <w:r>
        <w:rPr>
          <w:color w:val="000000"/>
        </w:rPr>
        <w:t>- Сейчас иду, подожди немного. Я еще не готов. Мне надо перья почистить. – Радостно отвечал он ей.</w:t>
      </w:r>
    </w:p>
    <w:p>
      <w:pPr>
        <w:pStyle w:val="Normal"/>
        <w:ind w:firstLine="708"/>
        <w:jc w:val="both"/>
        <w:rPr/>
      </w:pPr>
      <w:r>
        <w:rPr>
          <w:color w:val="000000"/>
        </w:rPr>
        <w:t>- Андрюша ты скоро? Сколько ждать можно? – Тем же ласковым голосом говорила Марьяна.</w:t>
      </w:r>
    </w:p>
    <w:p>
      <w:pPr>
        <w:pStyle w:val="Normal"/>
        <w:ind w:firstLine="708"/>
        <w:jc w:val="both"/>
        <w:rPr/>
      </w:pPr>
      <w:r>
        <w:rPr>
          <w:color w:val="000000"/>
        </w:rPr>
        <w:t>- Конфетку захотела, что терпения не хватает. Секунду подожди. – С усмешкой говорил ей Андрей.</w:t>
      </w:r>
    </w:p>
    <w:p>
      <w:pPr>
        <w:pStyle w:val="Normal"/>
        <w:ind w:firstLine="708"/>
        <w:jc w:val="both"/>
        <w:rPr>
          <w:color w:val="000000"/>
        </w:rPr>
      </w:pPr>
      <w:r>
        <w:rPr>
          <w:color w:val="000000"/>
        </w:rPr>
        <w:t>- Ах, как я устала. Я теряю силы. Андрюша я по тебе соскучилась. – Стуча по стене, говорила Марьяна.</w:t>
      </w:r>
    </w:p>
    <w:p>
      <w:pPr>
        <w:pStyle w:val="Normal"/>
        <w:ind w:firstLine="708"/>
        <w:jc w:val="both"/>
        <w:rPr>
          <w:color w:val="000000"/>
        </w:rPr>
      </w:pPr>
      <w:r>
        <w:rPr>
          <w:color w:val="000000"/>
        </w:rPr>
        <w:t>- Не теряй силы. Я уже лечу к тебе. – Возбужденно говорил Андрей, спотыкаясь в коридоре.</w:t>
      </w:r>
    </w:p>
    <w:p>
      <w:pPr>
        <w:pStyle w:val="Normal"/>
        <w:ind w:firstLine="708"/>
        <w:jc w:val="both"/>
        <w:rPr>
          <w:color w:val="000000"/>
        </w:rPr>
      </w:pPr>
      <w:r>
        <w:rPr>
          <w:color w:val="000000"/>
        </w:rPr>
        <w:t>Андрей сел на край кровати, снял одеяло с Марьяны, и стал ее разглядывать. Марьяна лежала на спине, и ее обнаженное тело впечатляло Андрея. Марьяна обязана своей красоте только гению создавшему образ ее. Она несет в себе отзвук, судьбы Андрея. Духовное творчество объединяло их. Идеал Андрея отображался в его глазах. Сформировавшийся в этот день идеал гармоничной и разносторонней личности вдохновлял и манил к себе. Она непосредственно связана с ним. Андрей прикоснулся губами к ее губам, и стал нежно целовать ее. Нравственный и художественный идеал Андрея, обнял его, и, лаская рукой шею, то открывал глаза, то закрывал. В облике Андрея, Марьяна видела одухотворенный и возвышенный гений. Перед ее лицом было лицо озаренное чувством собственного достоинства, богатства души и сложностью интеллекта, спокойствием и уравновешенностью. Они ласкали друг друга руками, целовали губы тело Андрей смог увидеть и постичь всю сложность человеческой души Марьяны. Андрей смог передать движениями, которые победили малоподвижность Марьяны. Они чувствовали игру движений, тончайшие переходы ласк и легкости движения тела. В этой тонкости любви, прозрачности тел, бесконечная неуловимость нюансов настроения. Ворожение лица Марьяны, ускользает в своей таинственности, также как скользят их тела друг по другу, и тают в любви. В один момент лицо Марьяны становится зеркалом души, оно насыщается и оживает во времени. Они, уставшие и счастливые, уснули.</w:t>
      </w:r>
    </w:p>
    <w:p>
      <w:pPr>
        <w:pStyle w:val="Normal"/>
        <w:ind w:firstLine="708"/>
        <w:jc w:val="both"/>
        <w:rPr>
          <w:color w:val="000000"/>
        </w:rPr>
      </w:pPr>
      <w:r>
        <w:rPr>
          <w:color w:val="000000"/>
        </w:rPr>
        <w:t xml:space="preserve">… </w:t>
      </w:r>
      <w:r>
        <w:rPr>
          <w:color w:val="000000"/>
        </w:rPr>
        <w:t>Марьяна стала пытаться изменить Андрея путем внушения новых моделей поведения. Она пыталась колдовать и гипнотизировать, по купленным ей книгам,  тем или иным способом встраивать новую модель поведения. Это было не так просто. Но она не могла удалить причины и корни первоначальной проблемы. Можно, конечно, заставить Андрея и его подсознание, и он примет насаждаемые Марьяной модели поведения. Но любые насаждаемые модели поведения не могут удалить модели Андрея. У Марьяны могло бы получиться, если бы она пошла другим путем, то есть просто вставала перед проблемой, и ее решала. Решение проблемы это не пересиливания себя и не проявление силы воли. А Марьянин принцип я должна быть сильнее проблемы, к положительным результатам не приводил. У Марьяны все бы получилось, если бы она могла найти ее причину и устранить тем или иным способом. Все причины крылись в самой Марьяне, а она над собой не хотела работать. Попытки Марьяны отучить полностью Андрея пить при помощи гипноза, а причины питья она устранять не хотела. Она хорошо за три года совместной жизни научилась провоцировать Андрея. Поэтому она умела, как его сдерживать, так и провоцировать на питье. И она учитывала безграмотность людей по этому вопросу. Что впрочем, ей позволяло манипулировать окружением в своих интересах.</w:t>
      </w:r>
    </w:p>
    <w:p>
      <w:pPr>
        <w:pStyle w:val="Normal"/>
        <w:ind w:firstLine="708"/>
        <w:jc w:val="both"/>
        <w:rPr/>
      </w:pPr>
      <w:r>
        <w:rPr>
          <w:color w:val="000000"/>
        </w:rPr>
        <w:t xml:space="preserve">… </w:t>
      </w:r>
      <w:r>
        <w:rPr>
          <w:color w:val="000000"/>
        </w:rPr>
        <w:t>Марьяна с Андреем гуляли по городу. Андрей прижал ее к себе, чувствуя ее дыхание, биение сердца и они нежно разговаривали:</w:t>
      </w:r>
    </w:p>
    <w:p>
      <w:pPr>
        <w:pStyle w:val="Normal"/>
        <w:ind w:firstLine="708"/>
        <w:jc w:val="both"/>
        <w:rPr/>
      </w:pPr>
      <w:r>
        <w:rPr>
          <w:color w:val="000000"/>
        </w:rPr>
        <w:t>- Я получаю от тебя удовольствие. Я тебя люблю, я очень сильно тебя люблю. – Шептал Андрей ей на ушко.</w:t>
      </w:r>
    </w:p>
    <w:p>
      <w:pPr>
        <w:pStyle w:val="Normal"/>
        <w:ind w:firstLine="708"/>
        <w:jc w:val="both"/>
        <w:rPr/>
      </w:pPr>
      <w:r>
        <w:rPr>
          <w:color w:val="000000"/>
        </w:rPr>
        <w:t>- Мне щекотно, убери руки. У тебя нет прав меня трогать. С каких пор я тебе разрешила.  – Усмехалась Марьяна.</w:t>
      </w:r>
    </w:p>
    <w:p>
      <w:pPr>
        <w:pStyle w:val="Normal"/>
        <w:ind w:firstLine="708"/>
        <w:jc w:val="both"/>
        <w:rPr/>
      </w:pPr>
      <w:r>
        <w:rPr>
          <w:color w:val="000000"/>
        </w:rPr>
        <w:t>- С тех пор как мы отправили сына к твоим родителям. Ты кстати сильно изменилась. – Улыбаясь, шептал на ушко Андрей.</w:t>
      </w:r>
    </w:p>
    <w:p>
      <w:pPr>
        <w:pStyle w:val="Normal"/>
        <w:ind w:firstLine="708"/>
        <w:jc w:val="both"/>
        <w:rPr>
          <w:color w:val="000000"/>
        </w:rPr>
      </w:pPr>
      <w:r>
        <w:rPr>
          <w:color w:val="000000"/>
        </w:rPr>
        <w:t>- Не придумывай. Летом за ним надо будет ехать. Я всегда была такая. Ты просто не замечал этого. – Говоря с улыбкой до ушей, Марьяна прижималась к Андрею.</w:t>
      </w:r>
    </w:p>
    <w:p>
      <w:pPr>
        <w:pStyle w:val="Normal"/>
        <w:ind w:firstLine="708"/>
        <w:jc w:val="both"/>
        <w:rPr>
          <w:color w:val="000000"/>
        </w:rPr>
      </w:pPr>
      <w:r>
        <w:rPr>
          <w:color w:val="000000"/>
        </w:rPr>
        <w:t>- Послушай, вот что, поедешь ты одна, я летом не смогу. – Утвердительно сказал Андрей, почесывая лоб.</w:t>
      </w:r>
    </w:p>
    <w:p>
      <w:pPr>
        <w:pStyle w:val="Normal"/>
        <w:ind w:firstLine="708"/>
        <w:jc w:val="both"/>
        <w:rPr/>
      </w:pPr>
      <w:r>
        <w:rPr>
          <w:color w:val="000000"/>
        </w:rPr>
        <w:t>- Да я ничего и не требую от тебя, я прошу только пожалеть меня. Ну, поехали вместе. Я хочу с тобой ехать. Ты слышишь меня. Ну, поехали. – Кокетливым тоном говорила Марьяна.</w:t>
      </w:r>
    </w:p>
    <w:p>
      <w:pPr>
        <w:pStyle w:val="Normal"/>
        <w:ind w:firstLine="708"/>
        <w:jc w:val="both"/>
        <w:rPr>
          <w:color w:val="000000"/>
        </w:rPr>
      </w:pPr>
      <w:r>
        <w:rPr>
          <w:color w:val="000000"/>
        </w:rPr>
        <w:t>- Не могу. Мне летом отпуск не дадут. Придется тебе одной ехать. Заодно от меня отдохнешь. – Обнимая Марьяну, сказал Андрей.</w:t>
      </w:r>
    </w:p>
    <w:p>
      <w:pPr>
        <w:pStyle w:val="Normal"/>
        <w:ind w:firstLine="708"/>
        <w:jc w:val="both"/>
        <w:rPr>
          <w:color w:val="000000"/>
        </w:rPr>
      </w:pPr>
      <w:r>
        <w:rPr>
          <w:color w:val="000000"/>
        </w:rPr>
        <w:t>- Сделайте для меня эту милость, поедем вместе. Я хочу с тобой поехать. – Говорила Марьяна, водя носом по плечу Андрея.</w:t>
      </w:r>
    </w:p>
    <w:p>
      <w:pPr>
        <w:pStyle w:val="Normal"/>
        <w:ind w:firstLine="708"/>
        <w:jc w:val="both"/>
        <w:rPr>
          <w:color w:val="000000"/>
        </w:rPr>
      </w:pPr>
      <w:r>
        <w:rPr>
          <w:color w:val="000000"/>
        </w:rPr>
        <w:t>- Ты слышишь меня или нет?! – Чуть ли не крича, спрашивал Андрей.</w:t>
      </w:r>
    </w:p>
    <w:p>
      <w:pPr>
        <w:pStyle w:val="Normal"/>
        <w:ind w:firstLine="708"/>
        <w:jc w:val="both"/>
        <w:rPr>
          <w:color w:val="000000"/>
        </w:rPr>
      </w:pPr>
      <w:r>
        <w:rPr>
          <w:color w:val="000000"/>
        </w:rPr>
        <w:t>-  Пусть посторонние думают, что я тебя люблю! – Крикнула Марьяна на Андрея, с взглядом удава.</w:t>
      </w:r>
    </w:p>
    <w:p>
      <w:pPr>
        <w:pStyle w:val="Normal"/>
        <w:ind w:firstLine="708"/>
        <w:jc w:val="both"/>
        <w:rPr>
          <w:color w:val="000000"/>
        </w:rPr>
      </w:pPr>
      <w:r>
        <w:rPr>
          <w:color w:val="000000"/>
        </w:rPr>
        <w:t>- Зачем это тебе? Опять таблеток надралась? – Спрашивал Андрей с трясущимися руками.</w:t>
      </w:r>
    </w:p>
    <w:p>
      <w:pPr>
        <w:pStyle w:val="Normal"/>
        <w:ind w:firstLine="708"/>
        <w:jc w:val="both"/>
        <w:rPr>
          <w:color w:val="000000"/>
        </w:rPr>
      </w:pPr>
      <w:r>
        <w:rPr>
          <w:color w:val="000000"/>
        </w:rPr>
        <w:t>- Как зачем? Разве я не могу быть самолюбивой? – Смеясь над Андреем, спрашивала она его.</w:t>
      </w:r>
    </w:p>
    <w:p>
      <w:pPr>
        <w:pStyle w:val="Normal"/>
        <w:ind w:firstLine="708"/>
        <w:jc w:val="both"/>
        <w:rPr>
          <w:color w:val="000000"/>
        </w:rPr>
      </w:pPr>
      <w:r>
        <w:rPr>
          <w:color w:val="000000"/>
        </w:rPr>
        <w:t>- Бред. Полный бред. – Ответил Андрей.</w:t>
      </w:r>
    </w:p>
    <w:p>
      <w:pPr>
        <w:pStyle w:val="Normal"/>
        <w:ind w:firstLine="708"/>
        <w:jc w:val="both"/>
        <w:rPr/>
      </w:pPr>
      <w:r>
        <w:rPr>
          <w:color w:val="000000"/>
        </w:rPr>
        <w:t>-  Как ты мне противен. Ты мне противен. Я тебя не люблю. – Чуть ли не плача говорила Марьяна.</w:t>
      </w:r>
    </w:p>
    <w:p>
      <w:pPr>
        <w:pStyle w:val="Normal"/>
        <w:ind w:firstLine="708"/>
        <w:jc w:val="both"/>
        <w:rPr>
          <w:color w:val="000000"/>
        </w:rPr>
      </w:pPr>
      <w:r>
        <w:rPr>
          <w:color w:val="000000"/>
        </w:rPr>
        <w:t>- Я уже не понимаю твоих переходов в мыслях. Ты за пять минут переходишь от радости к слезам.</w:t>
      </w:r>
    </w:p>
    <w:p>
      <w:pPr>
        <w:pStyle w:val="Normal"/>
        <w:ind w:firstLine="708"/>
        <w:jc w:val="both"/>
        <w:rPr>
          <w:color w:val="000000"/>
        </w:rPr>
      </w:pPr>
      <w:r>
        <w:rPr>
          <w:color w:val="000000"/>
        </w:rPr>
        <w:t>-  Я поняла. Значит, мне одной в Сосну ехать. Расходов меньше. Ты зверь. Ты фашист. Ты меня ненавидишь. Ты меня просто используешь. Тебе меня не жалко. – Задумчиво говорила Марьяна.</w:t>
      </w:r>
    </w:p>
    <w:p>
      <w:pPr>
        <w:pStyle w:val="Normal"/>
        <w:ind w:firstLine="708"/>
        <w:jc w:val="both"/>
        <w:rPr>
          <w:color w:val="000000"/>
        </w:rPr>
      </w:pPr>
      <w:r>
        <w:rPr>
          <w:color w:val="000000"/>
        </w:rPr>
        <w:t>- Я буду вас ждать. – Жестко сказал Андрей.</w:t>
      </w:r>
    </w:p>
    <w:p>
      <w:pPr>
        <w:pStyle w:val="Normal"/>
        <w:ind w:firstLine="708"/>
        <w:jc w:val="both"/>
        <w:rPr>
          <w:color w:val="000000"/>
        </w:rPr>
      </w:pPr>
      <w:r>
        <w:rPr>
          <w:color w:val="000000"/>
        </w:rPr>
        <w:t>- Ты будишь нас ждать? А зачем? Ты нас не любишь? Я тебя тоже не люблю. – Кокетливо говорила Марьяна.</w:t>
      </w:r>
    </w:p>
    <w:p>
      <w:pPr>
        <w:pStyle w:val="Normal"/>
        <w:ind w:firstLine="708"/>
        <w:jc w:val="both"/>
        <w:rPr>
          <w:color w:val="000000"/>
        </w:rPr>
      </w:pPr>
      <w:r>
        <w:rPr>
          <w:color w:val="000000"/>
        </w:rPr>
        <w:t>- А кого я еще должен ждать? Я вас люблю.</w:t>
      </w:r>
    </w:p>
    <w:p>
      <w:pPr>
        <w:pStyle w:val="Normal"/>
        <w:ind w:firstLine="708"/>
        <w:jc w:val="both"/>
        <w:rPr>
          <w:color w:val="000000"/>
        </w:rPr>
      </w:pPr>
      <w:r>
        <w:rPr>
          <w:color w:val="000000"/>
        </w:rPr>
        <w:t>Так они гуляли по городу. Разговаривая на разные темы. Скоро  Марьяне ехать за собственным сыном, но это ее угнетало. Она уже полгода отдыхала от проблем, не надо было ни о ком заботиться, и вся жизнь была для самой себя. Андрей зарабатывает деньги, а Марьяна спокойно днем может сходить в магазин, что-нибудь вкусное купить и съесть, ни с кем не делясь. Не сказать, что Марьяна не любила сына, это просто была любовь не материнская. Андрей с не терпением ждал, когда его семья восстановится, и они будут все вместе втроем. Андрей считал всегда, что семья это когда есть папа, мама и я, а не два супруга вместе.</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ГЛАВА 5</w:t>
      </w:r>
    </w:p>
    <w:p>
      <w:pPr>
        <w:pStyle w:val="Normal"/>
        <w:rPr>
          <w:b/>
          <w:b/>
          <w:color w:val="000000"/>
        </w:rPr>
      </w:pPr>
      <w:r>
        <w:rPr>
          <w:b/>
          <w:color w:val="000000"/>
        </w:rPr>
      </w:r>
    </w:p>
    <w:p>
      <w:pPr>
        <w:pStyle w:val="Normal"/>
        <w:ind w:firstLine="708"/>
        <w:jc w:val="both"/>
        <w:rPr/>
      </w:pPr>
      <w:r>
        <w:rPr>
          <w:color w:val="000000"/>
        </w:rPr>
        <w:t xml:space="preserve">В стране наступили трудные времена. Политический и экономический кризис уничтожал собственный народ.  Марьяна  работала в школе учителем, а Андрей  работал технологом на заводе. Денег не хватало, зарплата была маленькой,  и ее выплачивали с  большой задержкой. </w:t>
      </w:r>
      <w:r>
        <w:rPr/>
        <w:t xml:space="preserve">Очевидно, в основе черт Андрея лежит повышенная тревожность, неуверенность, склонность к сомнениям, трудность принятия решения. Тревожность и неуверенность Андрея не замечалась Марьяной  и окружающими. Андрей характеризовал  себя в прошлом как веселого, энергичного, достаточно решительного, но несколько впечатлительного  и излишне переживающего неприятности. С усилением кризиса в стране черты тревожности и неуверенности начинают постепенно усиливаться. У Марьяны они отчетливо проявляются после родов в виде чрезмерной боязни за себя, повышенной заботливости о своем здоровье. В дальнейшем, в случае неудачно сложившейся жизни, неуверенность и тревожность проявляются все сильнее и могут значительно обостриться. Особенностью развития личности Марьяны, являются постоянное сужение круга интересов, ожидание от Андрея решение всех ее проблем. Сужая сферу своих интересов, Марьяна ограждает себя от повседневных тревог и вызывающего напряжение принятия решений. </w:t>
      </w:r>
    </w:p>
    <w:p>
      <w:pPr>
        <w:pStyle w:val="Normal"/>
        <w:ind w:firstLine="708"/>
        <w:jc w:val="both"/>
        <w:rPr>
          <w:color w:val="000000"/>
        </w:rPr>
      </w:pPr>
      <w:r>
        <w:rPr>
          <w:color w:val="000000"/>
        </w:rPr>
        <w:t xml:space="preserve">… </w:t>
      </w:r>
      <w:r>
        <w:rPr>
          <w:color w:val="000000"/>
        </w:rPr>
        <w:t>Марьяна пришла с работы со слезами на глазах. Переоделась и села на стул, на кухне. Андрей налил ей чаю.</w:t>
      </w:r>
    </w:p>
    <w:p>
      <w:pPr>
        <w:pStyle w:val="Normal"/>
        <w:ind w:firstLine="708"/>
        <w:jc w:val="both"/>
        <w:rPr/>
      </w:pPr>
      <w:r>
        <w:rPr>
          <w:color w:val="000000"/>
        </w:rPr>
        <w:t>- Ты что? Что с тобой, почему плачешь? – испуганно спросил Андрей, поглаживая Марьяну по плечу.</w:t>
      </w:r>
    </w:p>
    <w:p>
      <w:pPr>
        <w:pStyle w:val="Normal"/>
        <w:ind w:firstLine="708"/>
        <w:jc w:val="both"/>
        <w:rPr/>
      </w:pPr>
      <w:r>
        <w:rPr>
          <w:color w:val="000000"/>
        </w:rPr>
        <w:t>- Получила получку. Что мы на нее купим? – Слезы капали, и она с комком в горле говорила.</w:t>
      </w:r>
    </w:p>
    <w:p>
      <w:pPr>
        <w:pStyle w:val="Normal"/>
        <w:ind w:firstLine="708"/>
        <w:jc w:val="both"/>
        <w:rPr>
          <w:color w:val="000000"/>
        </w:rPr>
      </w:pPr>
      <w:r>
        <w:rPr>
          <w:color w:val="000000"/>
        </w:rPr>
        <w:t>- Прекращай, все равно не поможет. Я что-нибудь  придумаю. – Уверено сказал Андрей.</w:t>
      </w:r>
    </w:p>
    <w:p>
      <w:pPr>
        <w:pStyle w:val="Normal"/>
        <w:ind w:firstLine="708"/>
        <w:jc w:val="both"/>
        <w:rPr>
          <w:color w:val="000000"/>
        </w:rPr>
      </w:pPr>
      <w:r>
        <w:rPr>
          <w:color w:val="000000"/>
        </w:rPr>
        <w:t>- Лучше я пошла бы, учиться на бухгалтера, все же больше денег зарабатывала. – Слезным, опустошенным тоном говорила Марьяна.</w:t>
      </w:r>
    </w:p>
    <w:p>
      <w:pPr>
        <w:pStyle w:val="Normal"/>
        <w:ind w:firstLine="708"/>
        <w:jc w:val="both"/>
        <w:rPr>
          <w:color w:val="000000"/>
        </w:rPr>
      </w:pPr>
      <w:r>
        <w:rPr>
          <w:color w:val="000000"/>
        </w:rPr>
        <w:t>- У тебя и так хорошая специальность, интеллигентная. – Убеждал Марьяну Андрей.</w:t>
      </w:r>
    </w:p>
    <w:p>
      <w:pPr>
        <w:pStyle w:val="Normal"/>
        <w:ind w:firstLine="708"/>
        <w:jc w:val="both"/>
        <w:rPr>
          <w:color w:val="000000"/>
        </w:rPr>
      </w:pPr>
      <w:r>
        <w:rPr>
          <w:color w:val="000000"/>
        </w:rPr>
        <w:t>- Надо мне менять профессию, чтоб деньги можно было зарабатывать. – Уверенно сказала Марьяна.</w:t>
      </w:r>
    </w:p>
    <w:p>
      <w:pPr>
        <w:pStyle w:val="Normal"/>
        <w:ind w:firstLine="708"/>
        <w:jc w:val="both"/>
        <w:rPr/>
      </w:pPr>
      <w:r>
        <w:rPr>
          <w:color w:val="000000"/>
        </w:rPr>
        <w:t>- А кем ты будешь работать? Ты же  ни чего не умеешь. Ты уже и учится то, разучилась. Мне все равно менять профессию. А тебе не надо. Хоть кто-то сохранит полноценную специальность.</w:t>
      </w:r>
    </w:p>
    <w:p>
      <w:pPr>
        <w:pStyle w:val="Normal"/>
        <w:ind w:firstLine="708"/>
        <w:jc w:val="both"/>
        <w:rPr/>
      </w:pPr>
      <w:r>
        <w:rPr>
          <w:color w:val="000000"/>
        </w:rPr>
        <w:t xml:space="preserve">… </w:t>
      </w:r>
      <w:r>
        <w:rPr>
          <w:color w:val="000000"/>
        </w:rPr>
        <w:t>Андрей через неделю нашел заказ на раскрой ткани для курток. Два дня с утра до ночи Андрей и Марьяна обрисовывали выкройки, и вырезали из ткани заготовки. Руки болели от ножниц, появились мозоли, но они все равно работали. Когда Андрей получил деньги, то он сказал Марьяне:</w:t>
      </w:r>
    </w:p>
    <w:p>
      <w:pPr>
        <w:pStyle w:val="Normal"/>
        <w:ind w:firstLine="708"/>
        <w:jc w:val="both"/>
        <w:rPr/>
      </w:pPr>
      <w:r>
        <w:rPr>
          <w:color w:val="000000"/>
        </w:rPr>
        <w:t xml:space="preserve">- Смотри, мы заработали за два дня месячную мою зарплату. Надо увольняться с завода, зарплату вовремя не платят, там все равно все разваливается. – Без чуточки сомнения говорил Андрей. </w:t>
      </w:r>
    </w:p>
    <w:p>
      <w:pPr>
        <w:pStyle w:val="Normal"/>
        <w:ind w:firstLine="708"/>
        <w:jc w:val="both"/>
        <w:rPr>
          <w:color w:val="000000"/>
        </w:rPr>
      </w:pPr>
      <w:r>
        <w:rPr>
          <w:color w:val="000000"/>
        </w:rPr>
        <w:t>- Смотри сам, как лучше будет. Может, и найдешь приличную работу. – Улыбаясь сквозь слезы, говорила Марьяна.</w:t>
      </w:r>
    </w:p>
    <w:p>
      <w:pPr>
        <w:pStyle w:val="Normal"/>
        <w:ind w:firstLine="708"/>
        <w:jc w:val="both"/>
        <w:rPr/>
      </w:pPr>
      <w:r>
        <w:rPr>
          <w:color w:val="000000"/>
        </w:rPr>
        <w:t>- Я думаю, что для семьи лучше будет, если я займусь свободными полетами. Буду подрабатывать, где больше платят. А ты будешь работать в школе учителем, повышать свою квалификацию, чтоб не потерять специальность. Все равно когда-то эти гнилые времена пройдут, а они обязательно пройдут. Так лучше для семьи будет, страховать жизнь тоже надо. Ты ведь всегда рядом со мной будешь, ты ведь меня не бросишь.  – Андрей уверенно без капли сомнения говорил Марьяне.</w:t>
      </w:r>
    </w:p>
    <w:p>
      <w:pPr>
        <w:pStyle w:val="Normal"/>
        <w:ind w:firstLine="708"/>
        <w:jc w:val="both"/>
        <w:rPr>
          <w:color w:val="000000"/>
        </w:rPr>
      </w:pPr>
      <w:r>
        <w:rPr>
          <w:color w:val="000000"/>
        </w:rPr>
        <w:t>- Хорошо Андрюша, как ты решил, так и сделаем. Все равно у нас большого выбора нет. – Уже уверенно говорила Марьяна.</w:t>
      </w:r>
    </w:p>
    <w:p>
      <w:pPr>
        <w:pStyle w:val="Normal"/>
        <w:ind w:firstLine="708"/>
        <w:jc w:val="both"/>
        <w:rPr/>
      </w:pPr>
      <w:r>
        <w:rPr>
          <w:color w:val="000000"/>
        </w:rPr>
        <w:t>... Андрей устроился в кооператив закройщиком. Ему приходилось ездить через весь город, на дорогу уходило до двух часов. Он сильно уставал. Зарплата у Андрея была в двадцать раз больше чем у Марьяны. Марьяна была счастлива. Через два года швейные кооперативы стали разваливаться, работы было мало, и Андрею снова пришлось менять специальность. На это время самым актуальным было ремонт квартир. И он занялся ремонтами квартир. Андрей размещал рекламу в газетах. И заказы на ремонт посыпались на Андрея. Он еле испивал их выполнять. И в семье появились деньги. Как-то раз за ремонт двух учебных классов Андрей получил миллион рублей. Он пришел домой и разложил купюры на столе и ждал Марьяну, чтобы ей показать, как выглядит миллион рублей. На эти деньги можно было жить, но купить что-то большое нельзя. Но для Андрея и Марьяны это были большие деньги. Марьяна пришла домой, Андрей сразу позвал ее на кухню, и похвастался ей:</w:t>
      </w:r>
    </w:p>
    <w:p>
      <w:pPr>
        <w:pStyle w:val="Normal"/>
        <w:ind w:firstLine="708"/>
        <w:jc w:val="both"/>
        <w:rPr>
          <w:color w:val="000000"/>
        </w:rPr>
      </w:pPr>
      <w:r>
        <w:rPr>
          <w:color w:val="000000"/>
        </w:rPr>
        <w:t>- Смотри на столе лежит куча денег. – С гордостью сказал он ей.</w:t>
      </w:r>
    </w:p>
    <w:p>
      <w:pPr>
        <w:pStyle w:val="Normal"/>
        <w:ind w:firstLine="708"/>
        <w:jc w:val="both"/>
        <w:rPr>
          <w:color w:val="000000"/>
        </w:rPr>
      </w:pPr>
      <w:r>
        <w:rPr>
          <w:color w:val="000000"/>
        </w:rPr>
        <w:t>- И сколько здесь?</w:t>
      </w:r>
    </w:p>
    <w:p>
      <w:pPr>
        <w:pStyle w:val="Normal"/>
        <w:ind w:firstLine="708"/>
        <w:jc w:val="both"/>
        <w:rPr>
          <w:color w:val="000000"/>
        </w:rPr>
      </w:pPr>
      <w:r>
        <w:rPr>
          <w:color w:val="000000"/>
        </w:rPr>
        <w:t>- А ты возьми и посчитай.</w:t>
      </w:r>
    </w:p>
    <w:p>
      <w:pPr>
        <w:pStyle w:val="Normal"/>
        <w:ind w:firstLine="708"/>
        <w:jc w:val="both"/>
        <w:rPr>
          <w:color w:val="000000"/>
        </w:rPr>
      </w:pPr>
      <w:r>
        <w:rPr>
          <w:color w:val="000000"/>
        </w:rPr>
        <w:t>Марьяна села на стул. И начала считать купюры. После того как она сосчитала она спросила Андрея:</w:t>
      </w:r>
    </w:p>
    <w:p>
      <w:pPr>
        <w:pStyle w:val="Normal"/>
        <w:ind w:firstLine="708"/>
        <w:jc w:val="both"/>
        <w:rPr>
          <w:color w:val="000000"/>
        </w:rPr>
      </w:pPr>
      <w:r>
        <w:rPr>
          <w:color w:val="000000"/>
        </w:rPr>
        <w:t>- Здесь миллион?</w:t>
      </w:r>
    </w:p>
    <w:p>
      <w:pPr>
        <w:pStyle w:val="Normal"/>
        <w:ind w:firstLine="708"/>
        <w:jc w:val="both"/>
        <w:rPr>
          <w:color w:val="000000"/>
        </w:rPr>
      </w:pPr>
      <w:r>
        <w:rPr>
          <w:color w:val="000000"/>
        </w:rPr>
        <w:t>- Да здесь миллион. Сбылась мечта идиота. – Андрей счастливо проговорил эти слова.</w:t>
      </w:r>
    </w:p>
    <w:p>
      <w:pPr>
        <w:pStyle w:val="Normal"/>
        <w:ind w:firstLine="708"/>
        <w:jc w:val="both"/>
        <w:rPr>
          <w:color w:val="000000"/>
        </w:rPr>
      </w:pPr>
      <w:r>
        <w:rPr>
          <w:color w:val="000000"/>
        </w:rPr>
        <w:t>- А нам в школе копейки платят. – Задумчиво говорила Марьяна.</w:t>
      </w:r>
    </w:p>
    <w:p>
      <w:pPr>
        <w:pStyle w:val="Normal"/>
        <w:ind w:firstLine="708"/>
        <w:jc w:val="both"/>
        <w:rPr/>
      </w:pPr>
      <w:r>
        <w:rPr>
          <w:color w:val="000000"/>
        </w:rPr>
        <w:t>... Марьяна пришла в пятницу с женской консультации и с сомнением сообщила Андрею:</w:t>
      </w:r>
    </w:p>
    <w:p>
      <w:pPr>
        <w:pStyle w:val="Normal"/>
        <w:ind w:firstLine="708"/>
        <w:jc w:val="both"/>
        <w:rPr>
          <w:color w:val="000000"/>
        </w:rPr>
      </w:pPr>
      <w:r>
        <w:rPr>
          <w:color w:val="000000"/>
        </w:rPr>
        <w:t>- Я беременна! – Смотря Андрею в глаза, болезненным голосом Марьяна не уверенно восклицала.</w:t>
      </w:r>
    </w:p>
    <w:p>
      <w:pPr>
        <w:pStyle w:val="Normal"/>
        <w:ind w:firstLine="708"/>
        <w:jc w:val="both"/>
        <w:rPr/>
      </w:pPr>
      <w:r>
        <w:rPr>
          <w:color w:val="000000"/>
        </w:rPr>
        <w:t>- Прекрасно. Великолепно. Хорошо. Может, рассосется? – Без особых эмоций сказал Андрей.</w:t>
      </w:r>
    </w:p>
    <w:p>
      <w:pPr>
        <w:pStyle w:val="Normal"/>
        <w:ind w:firstLine="708"/>
        <w:jc w:val="both"/>
        <w:rPr/>
      </w:pPr>
      <w:r>
        <w:rPr>
          <w:color w:val="000000"/>
        </w:rPr>
        <w:t>- Врач сказала, что за выходные надо решить, буду рожать или сделаю аборт. – Требовательным тоном говорила Марьяна.</w:t>
      </w:r>
    </w:p>
    <w:p>
      <w:pPr>
        <w:pStyle w:val="Normal"/>
        <w:ind w:firstLine="708"/>
        <w:jc w:val="both"/>
        <w:rPr/>
      </w:pPr>
      <w:r>
        <w:rPr>
          <w:color w:val="000000"/>
        </w:rPr>
        <w:t>- Ты что думаешь на эту тему? – Удивленно Андрей, смотря то в глаза, то на живот говорил Марьяне.</w:t>
      </w:r>
    </w:p>
    <w:p>
      <w:pPr>
        <w:pStyle w:val="Normal"/>
        <w:ind w:firstLine="708"/>
        <w:jc w:val="both"/>
        <w:rPr>
          <w:color w:val="000000"/>
        </w:rPr>
      </w:pPr>
      <w:r>
        <w:rPr>
          <w:color w:val="000000"/>
        </w:rPr>
        <w:t>- Я не знаю, но мне кажется, что мы не вытянем сейчас второго ребенка. – Убежденным голосом говорила Марьяна.</w:t>
      </w:r>
    </w:p>
    <w:p>
      <w:pPr>
        <w:pStyle w:val="Normal"/>
        <w:ind w:firstLine="708"/>
        <w:jc w:val="both"/>
        <w:rPr/>
      </w:pPr>
      <w:r>
        <w:rPr>
          <w:color w:val="000000"/>
        </w:rPr>
        <w:t xml:space="preserve">- Да вроде все не плохо, денег хватит. Остальное зависит от тебя. – Улыбаясь, сказал Андрей. </w:t>
      </w:r>
    </w:p>
    <w:p>
      <w:pPr>
        <w:pStyle w:val="Normal"/>
        <w:ind w:firstLine="708"/>
        <w:jc w:val="both"/>
        <w:rPr/>
      </w:pPr>
      <w:r>
        <w:rPr>
          <w:color w:val="000000"/>
        </w:rPr>
        <w:t>- Давай подумаем за выходные, а в воскресенье вечером решим. - В учительской манере произнесла Марьяна эти слова.</w:t>
      </w:r>
    </w:p>
    <w:p>
      <w:pPr>
        <w:pStyle w:val="Normal"/>
        <w:ind w:firstLine="708"/>
        <w:jc w:val="both"/>
        <w:rPr/>
      </w:pPr>
      <w:r>
        <w:rPr>
          <w:color w:val="000000"/>
        </w:rPr>
        <w:t>- Ты женщина, решать тебе, рожать тоже тебе, как решишь, так и сделаем. – Убедительно говорил Андрей, смотря в сторону.</w:t>
      </w:r>
    </w:p>
    <w:p>
      <w:pPr>
        <w:pStyle w:val="Normal"/>
        <w:ind w:firstLine="708"/>
        <w:jc w:val="both"/>
        <w:rPr>
          <w:color w:val="000000"/>
        </w:rPr>
      </w:pPr>
      <w:r>
        <w:rPr>
          <w:color w:val="000000"/>
        </w:rPr>
        <w:t>Андрей понимал, что Марьяна не хочет рожать. Он оставил право выбора за женщиной, то есть за Марьяной. Тем более он понимал, чтобы он не сказал, Марьяна все равно сделает по-своему. В воскресенье вечером они лежали в кровати, и Марьяна спросила Андрея:</w:t>
      </w:r>
    </w:p>
    <w:p>
      <w:pPr>
        <w:pStyle w:val="Normal"/>
        <w:ind w:firstLine="708"/>
        <w:jc w:val="both"/>
        <w:rPr>
          <w:color w:val="000000"/>
        </w:rPr>
      </w:pPr>
      <w:r>
        <w:rPr>
          <w:color w:val="000000"/>
        </w:rPr>
        <w:t>- Что ты решил?</w:t>
      </w:r>
    </w:p>
    <w:p>
      <w:pPr>
        <w:pStyle w:val="Normal"/>
        <w:ind w:firstLine="708"/>
        <w:jc w:val="both"/>
        <w:rPr>
          <w:color w:val="000000"/>
        </w:rPr>
      </w:pPr>
      <w:r>
        <w:rPr>
          <w:color w:val="000000"/>
        </w:rPr>
        <w:t>- По поводу чего? – Как будто не понимая, переспросил Андрей.</w:t>
      </w:r>
    </w:p>
    <w:p>
      <w:pPr>
        <w:pStyle w:val="Normal"/>
        <w:ind w:firstLine="708"/>
        <w:jc w:val="both"/>
        <w:rPr>
          <w:color w:val="000000"/>
        </w:rPr>
      </w:pPr>
      <w:r>
        <w:rPr>
          <w:color w:val="000000"/>
        </w:rPr>
        <w:t>- По поводу аборта! Ты что не понимаешь?! Мы уже с тобой говорили на эту тему! Давай решай! – Громким голосом с надрывом восклицала Марьяна.</w:t>
      </w:r>
    </w:p>
    <w:p>
      <w:pPr>
        <w:pStyle w:val="Normal"/>
        <w:ind w:firstLine="708"/>
        <w:jc w:val="both"/>
        <w:rPr/>
      </w:pPr>
      <w:r>
        <w:rPr>
          <w:color w:val="000000"/>
        </w:rPr>
        <w:t>- Я не знаю как правильно, но все, решать тебе, это твое право. – Нервничая, проговаривал он эти слова.</w:t>
      </w:r>
    </w:p>
    <w:p>
      <w:pPr>
        <w:pStyle w:val="Normal"/>
        <w:ind w:firstLine="708"/>
        <w:jc w:val="both"/>
        <w:rPr/>
      </w:pPr>
      <w:r>
        <w:rPr>
          <w:color w:val="000000"/>
        </w:rPr>
        <w:t>- Давай я аборт сделаю? Я не хочу сейчас рожать.  – В утвердительной форме спрашивала Марьяна.</w:t>
      </w:r>
    </w:p>
    <w:p>
      <w:pPr>
        <w:pStyle w:val="Normal"/>
        <w:ind w:firstLine="708"/>
        <w:jc w:val="both"/>
        <w:rPr>
          <w:color w:val="000000"/>
        </w:rPr>
      </w:pPr>
      <w:r>
        <w:rPr>
          <w:color w:val="000000"/>
        </w:rPr>
        <w:t>- Хорошо делай аборт, я не возражаю. – Андрей расстроенный говорил Марьяне, лаская ее плечо.</w:t>
      </w:r>
    </w:p>
    <w:p>
      <w:pPr>
        <w:pStyle w:val="Normal"/>
        <w:ind w:firstLine="708"/>
        <w:jc w:val="both"/>
        <w:rPr/>
      </w:pPr>
      <w:r>
        <w:rPr>
          <w:color w:val="000000"/>
        </w:rPr>
        <w:t>Марьяна счастливая уснула на груди Андрея. Андрей удивился, она давно не лежала на груди Андрея, такой ласковой она давно не была. В понедельник Марьяна сделала аборт. Андрей долго после этого ходил по квартире и чувствовал присутствие духа четвертого человека. Это его сильно коробило.  Марьяна тоже после этого чувствовала себя не очень хорошо, и всю вину за аборт возложила на него. Время шло, но они, ни кому об этом не рассказывали. Марьяна продолжала работать в школе учителем, а Андрей занимался частными заказами, ремонтировал квартиры, ремонтировал автомашины</w:t>
      </w:r>
    </w:p>
    <w:p>
      <w:pPr>
        <w:pStyle w:val="Normal"/>
        <w:ind w:firstLine="708"/>
        <w:jc w:val="both"/>
        <w:rPr>
          <w:color w:val="000000"/>
        </w:rPr>
      </w:pPr>
      <w:r>
        <w:rPr>
          <w:color w:val="000000"/>
        </w:rPr>
        <w:t>Андрей предложил Марьяне купить автомобиль. Но у них произошел странный разговор:</w:t>
      </w:r>
    </w:p>
    <w:p>
      <w:pPr>
        <w:pStyle w:val="Normal"/>
        <w:ind w:firstLine="708"/>
        <w:jc w:val="both"/>
        <w:rPr>
          <w:color w:val="000000"/>
        </w:rPr>
      </w:pPr>
      <w:r>
        <w:rPr>
          <w:color w:val="000000"/>
        </w:rPr>
        <w:t>- Давай покупай, а какая марка? – Радостная и счастливая Марьяна спросила Андрея.</w:t>
      </w:r>
    </w:p>
    <w:p>
      <w:pPr>
        <w:pStyle w:val="Normal"/>
        <w:ind w:firstLine="708"/>
        <w:jc w:val="both"/>
        <w:rPr>
          <w:color w:val="000000"/>
        </w:rPr>
      </w:pPr>
      <w:r>
        <w:rPr>
          <w:color w:val="000000"/>
        </w:rPr>
        <w:t>- Опель. – Ответил гордо он ей.</w:t>
      </w:r>
    </w:p>
    <w:p>
      <w:pPr>
        <w:pStyle w:val="Normal"/>
        <w:ind w:firstLine="708"/>
        <w:jc w:val="both"/>
        <w:rPr>
          <w:color w:val="000000"/>
        </w:rPr>
      </w:pPr>
      <w:r>
        <w:rPr>
          <w:color w:val="000000"/>
        </w:rPr>
        <w:t>- Это хорошая марка? – Как будто не зная марку Опель, спрашивала с удивлением Марьяна.</w:t>
      </w:r>
    </w:p>
    <w:p>
      <w:pPr>
        <w:pStyle w:val="Normal"/>
        <w:ind w:firstLine="708"/>
        <w:jc w:val="both"/>
        <w:rPr>
          <w:color w:val="000000"/>
        </w:rPr>
      </w:pPr>
      <w:r>
        <w:rPr>
          <w:color w:val="000000"/>
        </w:rPr>
        <w:t>- Хорошая. Придется тебя отправлять на обучение. Будешь учить правила дорожного движения и учится ездить. – Андрей предложил Марьяне.</w:t>
      </w:r>
    </w:p>
    <w:p>
      <w:pPr>
        <w:pStyle w:val="Normal"/>
        <w:ind w:firstLine="708"/>
        <w:jc w:val="both"/>
        <w:rPr>
          <w:color w:val="000000"/>
        </w:rPr>
      </w:pPr>
      <w:r>
        <w:rPr>
          <w:color w:val="000000"/>
        </w:rPr>
        <w:t>- Нет, на обучение пойдешь ты. – Утверждая, сказала Марьяна.</w:t>
      </w:r>
    </w:p>
    <w:p>
      <w:pPr>
        <w:pStyle w:val="Normal"/>
        <w:ind w:firstLine="708"/>
        <w:jc w:val="both"/>
        <w:rPr>
          <w:color w:val="000000"/>
        </w:rPr>
      </w:pPr>
      <w:r>
        <w:rPr>
          <w:color w:val="000000"/>
        </w:rPr>
        <w:t>- Я не пойду, мне нельзя, у меня психика не позволяет водить машину. Я вместо тормоза нажму на газ. «Убьюсь» сам или других убью. – Популярно объяснял Марьяне Андрей.</w:t>
      </w:r>
    </w:p>
    <w:p>
      <w:pPr>
        <w:pStyle w:val="Normal"/>
        <w:ind w:firstLine="708"/>
        <w:jc w:val="both"/>
        <w:rPr>
          <w:color w:val="000000"/>
        </w:rPr>
      </w:pPr>
      <w:r>
        <w:rPr>
          <w:color w:val="000000"/>
        </w:rPr>
        <w:t>- Я тем более не пойду учиться, машину должен водить муж. – Утверждала Марьяна.</w:t>
      </w:r>
    </w:p>
    <w:p>
      <w:pPr>
        <w:pStyle w:val="Normal"/>
        <w:ind w:firstLine="708"/>
        <w:jc w:val="both"/>
        <w:rPr>
          <w:color w:val="000000"/>
        </w:rPr>
      </w:pPr>
      <w:r>
        <w:rPr>
          <w:color w:val="000000"/>
        </w:rPr>
        <w:t>- Ты же у нас самая умная, институт закончила, тебе легче будет учиться. – Упрашивал Андрей ее.</w:t>
      </w:r>
    </w:p>
    <w:p>
      <w:pPr>
        <w:pStyle w:val="Normal"/>
        <w:ind w:firstLine="708"/>
        <w:jc w:val="both"/>
        <w:rPr/>
      </w:pPr>
      <w:r>
        <w:rPr>
          <w:color w:val="000000"/>
        </w:rPr>
        <w:t>- Не хочешь водить машину и не надо. Я не буду учиться не чему, мне не нужна эта машина. – Со злостью говорила Марьяна.</w:t>
      </w:r>
    </w:p>
    <w:p>
      <w:pPr>
        <w:pStyle w:val="Normal"/>
        <w:ind w:firstLine="708"/>
        <w:jc w:val="both"/>
        <w:rPr>
          <w:color w:val="000000"/>
        </w:rPr>
      </w:pPr>
      <w:r>
        <w:rPr>
          <w:color w:val="000000"/>
        </w:rPr>
        <w:t>- Мне тем более машина не нужна! – Крикнул Андрей на Марьяну.</w:t>
      </w:r>
    </w:p>
    <w:p>
      <w:pPr>
        <w:pStyle w:val="Normal"/>
        <w:ind w:firstLine="708"/>
        <w:jc w:val="both"/>
        <w:rPr>
          <w:color w:val="000000"/>
        </w:rPr>
      </w:pPr>
      <w:r>
        <w:rPr>
          <w:color w:val="000000"/>
        </w:rPr>
        <w:t xml:space="preserve">... К новому учебному году Марьяна набирала в первый класс учеников. Так как школа в микрорайоне не котировалась (школа была самая плохая в районе, и уровень образования, которое дает школа, был очень слабым), то в нее особо ни кто не хотел идти учиться. Марьяна с трудом набрала первый класс. Ей приходилось бегать по квартирам микрорайона  и уговаривать родителей, чтобы дети шли к ней учиться. После того когда она набрала первый класс, ей уже работать не хотелось. Настроения работать у нее не было, и она учила детей, насколько у нее получалось.  Так как в стране экономический кризис усиливался, а инфляция бежала впереди зарплаты, то Марьяна также и работала. В этот период к Марьяне пришло счастье, она забеременела. И у нее даже не возникал вопрос, рожать или нет. Решение уже было готово – рожать. Поговорив с Андреем, согласовав свое решение с ним, она была счастлива. Шло время, живот у Марьяны становился больше, и больше, и она ушла в декретный отпуск. Андрей все также подрабатывал и денег хватало. </w:t>
      </w:r>
    </w:p>
    <w:p>
      <w:pPr>
        <w:pStyle w:val="Normal"/>
        <w:ind w:firstLine="708"/>
        <w:jc w:val="both"/>
        <w:rPr/>
      </w:pPr>
      <w:r>
        <w:rPr>
          <w:color w:val="000000"/>
        </w:rPr>
        <w:t>Через некоторое время, в положенный срок, она родила мальчика. Так как в этот период жизни они не ездили в поселок к родителям Марьяны, то у Марьяны психозов становилось все меньше и меньше. Так как деньги зарабатывал только Андрей, Марьяна была ласковая и добрая. Все было бы хорошо, если бы Марьяна при всей своей ласковости, не довела бы половую жизнь до минимума. В разговорах Андрея с Марьяной по этому поводу понимания не было, да и она особо и не любила обсуждать эту тему. Марьяна обвиняла Андрея, во всех не удачах, и не забывала информировать знакомых и родственников. Андрей чтобы доказать Марьяне, что она разваливает взаимоотношения, составил таблицу. Через полгода он показал Марьяне, сколько они занимались любовью. Марьяна «психовала», но опровергать уже не пыталась. Так и шла их совместная жизнь, днем полная любовь, а ночью пустота.</w:t>
      </w:r>
    </w:p>
    <w:p>
      <w:pPr>
        <w:pStyle w:val="Normal"/>
        <w:ind w:firstLine="708"/>
        <w:jc w:val="both"/>
        <w:rPr/>
      </w:pPr>
      <w:r>
        <w:rPr>
          <w:color w:val="000000"/>
        </w:rPr>
        <w:t xml:space="preserve">… </w:t>
      </w:r>
      <w:r>
        <w:rPr>
          <w:color w:val="000000"/>
        </w:rPr>
        <w:t xml:space="preserve">Марьяна через два с половиной года вышла на работу к первому сентября (с первым сыном она просидела дома только полтора года, и на работу вышла тоже первого сентября). Так как количество заказов у Андрея уменьшилось, то и денег в семейном бюджете становилось все меньше. Пока Андрей подыскивал себе работу, он взял на себя обязанности водить младшего сына в детский садик. Несколько месяцев Младший сын ходил только до обеда. После того как он привык, он находился в садике целый день. </w:t>
      </w:r>
    </w:p>
    <w:p>
      <w:pPr>
        <w:pStyle w:val="Normal"/>
        <w:ind w:firstLine="708"/>
        <w:jc w:val="both"/>
        <w:rPr/>
      </w:pPr>
      <w:r>
        <w:rPr>
          <w:color w:val="000000"/>
        </w:rPr>
        <w:t xml:space="preserve">Неожиданно Андрею предложили покрыть линолеумом полы в помещение группы, куда ходил сын. Он согласился, тем более что сын рядом, и можно было заработать немного денег. Марьяну устраивало, что ей не надо младшим сыном заниматься. Заведующей детским садиком понравилось, как работал Андрей, и она предложила еще в двух помещениях покрыть полы линолеумом. Андрей согласился. Так поэтапно ему еще давали подработать, и он накрыл полы линолеумом во всем детском садике. Он целый месяц с сыном приходил утром, а уходил из детского садика, тогда, когда уже пора было забирать сына. Отец с сыном были всегда вместе, с утра до вечера. Марьяна только радовалась за такую идиллию. </w:t>
      </w:r>
    </w:p>
    <w:p>
      <w:pPr>
        <w:pStyle w:val="Normal"/>
        <w:ind w:firstLine="708"/>
        <w:jc w:val="both"/>
        <w:rPr>
          <w:color w:val="000000"/>
        </w:rPr>
      </w:pPr>
      <w:r>
        <w:rPr>
          <w:color w:val="000000"/>
        </w:rPr>
        <w:t>Доходила до смешного, когда папа и сын остались одни дома. То иногда происходили курьезы. Как то Андрей писал маслом на холсте зимний пейзаж. И до того увлекся что закончил писать его под утро, и лег спать. Когда он проснулся, то в кроватке сына не было. Андрей встал и пошел в квартире искать сына, и когда он вошел в комнату, где стоял мольберт. Перед его взорами, была такая картина: Сын сидел на диване, а в руках была кисть. Губы были накрашены краплаком, а живот и ноги были раскрашены всеми цветами красок которые лежали на мольберте. Когда он подошел к сыну близко, то он увидел что на холсте, был добавлен снег, то есть белой краской сын усилил зиму, как будто пурга. Ковер, который весел на стенке также был подрисован белой краской. Дивану тоже досталось от белой краски. Андрей испуганно смотрел на сына, а сын с улыбкой смотрел на Андрея. Он взял его на руки. Сын обнял крепко отца, и они были уже оба в краске. В таком виде они пошли в ванную отмываться. Долго Андрей отмывал сына от краски, но отмыть его полностью так ему и не удалось. Вечером, когда пришла Марьяна, Андрей рассказал ей про нового семейного художника. Марьяна с восторгом слушала.</w:t>
      </w:r>
    </w:p>
    <w:p>
      <w:pPr>
        <w:pStyle w:val="Normal"/>
        <w:ind w:firstLine="708"/>
        <w:jc w:val="both"/>
        <w:rPr>
          <w:color w:val="000000"/>
        </w:rPr>
      </w:pPr>
      <w:r>
        <w:rPr>
          <w:color w:val="000000"/>
        </w:rPr>
        <w:t>Андрей изначально писал зимний пейзаж своей маме на день рождение. И об этом знала и Марьяна. Когда пейзаж был готов, Марьяна заявила:</w:t>
      </w:r>
    </w:p>
    <w:p>
      <w:pPr>
        <w:pStyle w:val="Normal"/>
        <w:ind w:firstLine="708"/>
        <w:jc w:val="both"/>
        <w:rPr>
          <w:color w:val="000000"/>
        </w:rPr>
      </w:pPr>
      <w:r>
        <w:rPr>
          <w:color w:val="000000"/>
        </w:rPr>
        <w:t>- А мне нравиться, оставь его мне, я его в классе повешу.</w:t>
      </w:r>
    </w:p>
    <w:p>
      <w:pPr>
        <w:pStyle w:val="Normal"/>
        <w:ind w:firstLine="708"/>
        <w:jc w:val="both"/>
        <w:rPr>
          <w:color w:val="000000"/>
        </w:rPr>
      </w:pPr>
      <w:r>
        <w:rPr>
          <w:color w:val="000000"/>
        </w:rPr>
        <w:t>- Ты что забыла, что я его матери на день рождение писал в подарок. – Удивляясь Марьяне, говорил Андрей.</w:t>
      </w:r>
    </w:p>
    <w:p>
      <w:pPr>
        <w:pStyle w:val="Normal"/>
        <w:ind w:firstLine="708"/>
        <w:jc w:val="both"/>
        <w:rPr>
          <w:color w:val="000000"/>
        </w:rPr>
      </w:pPr>
      <w:r>
        <w:rPr>
          <w:color w:val="000000"/>
        </w:rPr>
        <w:t>- Вот как мне понравилось ты сразу кому-то другому даришь. – Обидчивым голосом сказала Марьяна.</w:t>
      </w:r>
    </w:p>
    <w:p>
      <w:pPr>
        <w:pStyle w:val="Normal"/>
        <w:ind w:firstLine="708"/>
        <w:jc w:val="both"/>
        <w:rPr>
          <w:color w:val="000000"/>
        </w:rPr>
      </w:pPr>
      <w:r>
        <w:rPr>
          <w:color w:val="000000"/>
        </w:rPr>
        <w:t>- Прекрати, я же сразу сказал, что пишу для матери, тем более что у тебя в классе уже висит более чем десять картин. Куда тебе больше? – удивлялся Андрей.</w:t>
      </w:r>
    </w:p>
    <w:p>
      <w:pPr>
        <w:pStyle w:val="Normal"/>
        <w:ind w:firstLine="708"/>
        <w:jc w:val="both"/>
        <w:rPr>
          <w:color w:val="000000"/>
        </w:rPr>
      </w:pPr>
      <w:r>
        <w:rPr>
          <w:color w:val="000000"/>
        </w:rPr>
        <w:t>- Я не хочу больше с тобой разговаривать. – Обиженным голосом, кривя лицо, сказала Марьяна.</w:t>
      </w:r>
    </w:p>
    <w:p>
      <w:pPr>
        <w:pStyle w:val="Normal"/>
        <w:ind w:firstLine="708"/>
        <w:jc w:val="both"/>
        <w:rPr>
          <w:color w:val="000000"/>
        </w:rPr>
      </w:pPr>
      <w:r>
        <w:rPr>
          <w:color w:val="000000"/>
        </w:rPr>
        <w:t>- Как тебе угодно. – Ответил Марьяне Андрей.</w:t>
      </w:r>
    </w:p>
    <w:p>
      <w:pPr>
        <w:pStyle w:val="Normal"/>
        <w:ind w:firstLine="708"/>
        <w:jc w:val="both"/>
        <w:rPr>
          <w:color w:val="000000"/>
        </w:rPr>
      </w:pPr>
      <w:r>
        <w:rPr>
          <w:color w:val="000000"/>
        </w:rPr>
        <w:t>Марьяна любила художественное творчество Андрея. Она любила вывешивать их в своем кабинете в школе. И всегда хвалилось, и гордилась, что картины пишет ее муж.</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ГЛАВА 6</w:t>
      </w:r>
    </w:p>
    <w:p>
      <w:pPr>
        <w:pStyle w:val="Normal"/>
        <w:rPr>
          <w:b/>
          <w:b/>
          <w:color w:val="000000"/>
        </w:rPr>
      </w:pPr>
      <w:r>
        <w:rPr>
          <w:b/>
          <w:color w:val="000000"/>
        </w:rPr>
      </w:r>
    </w:p>
    <w:p>
      <w:pPr>
        <w:pStyle w:val="Normal"/>
        <w:ind w:firstLine="708"/>
        <w:jc w:val="both"/>
        <w:rPr/>
      </w:pPr>
      <w:r>
        <w:rPr>
          <w:color w:val="000000"/>
        </w:rPr>
        <w:t>Летом 1997 года Марьяна и Андрей приехали в гости в поселок Сосна. Андрей предложил Марьяне крестить детей в той церкви, где его самого когда-то крестили. Теща уговорила Марьяну вместе с детьми креститься. Семья Марьяны была не верующая (даже у первой дочки на могиле нет креста).</w:t>
      </w:r>
    </w:p>
    <w:p>
      <w:pPr>
        <w:pStyle w:val="Normal"/>
        <w:ind w:firstLine="708"/>
        <w:jc w:val="both"/>
        <w:rPr>
          <w:color w:val="000000"/>
        </w:rPr>
      </w:pPr>
      <w:r>
        <w:rPr>
          <w:color w:val="000000"/>
        </w:rPr>
        <w:t xml:space="preserve">Марьяна  стояла в церкви, в платке, и рядом стояли два их сына. Андрей стоял напротив и наблюдал с удовольствием за ритуалом. Надежда на то, что Марьяна хотя бы немного приблизится к вере, была у Андрея. Андрей добросовестно фотографировал своих любимых. После окончания ритуала, они поехали домой. </w:t>
      </w:r>
    </w:p>
    <w:p>
      <w:pPr>
        <w:pStyle w:val="Normal"/>
        <w:ind w:firstLine="708"/>
        <w:jc w:val="both"/>
        <w:rPr>
          <w:color w:val="000000"/>
        </w:rPr>
      </w:pPr>
      <w:r>
        <w:rPr>
          <w:color w:val="000000"/>
        </w:rPr>
        <w:t>По приезду в поселок, все сели за стол. Гости поздравляли вновь крещеных. И праздновали крещение детей и Марьяны. После того как все гости ушли, Андрей и Марьяна сели на диван, и долго молчали. Прервал тишину попугай. Попугай стал громко произносить фразу, так отчетливо и с выражением:</w:t>
      </w:r>
    </w:p>
    <w:p>
      <w:pPr>
        <w:pStyle w:val="Normal"/>
        <w:ind w:firstLine="708"/>
        <w:jc w:val="both"/>
        <w:rPr>
          <w:color w:val="000000"/>
        </w:rPr>
      </w:pPr>
      <w:r>
        <w:rPr>
          <w:color w:val="000000"/>
        </w:rPr>
        <w:t>- Толя козел! Толя козел!</w:t>
      </w:r>
    </w:p>
    <w:p>
      <w:pPr>
        <w:pStyle w:val="Normal"/>
        <w:ind w:firstLine="708"/>
        <w:jc w:val="both"/>
        <w:rPr/>
      </w:pPr>
      <w:r>
        <w:rPr>
          <w:color w:val="000000"/>
        </w:rPr>
        <w:t>Андрей с Марьяной стали на него смотреть. Удивленный Андрей, стал слушать еще внимательнее. Попугай повторил:</w:t>
      </w:r>
    </w:p>
    <w:p>
      <w:pPr>
        <w:pStyle w:val="Normal"/>
        <w:ind w:firstLine="708"/>
        <w:jc w:val="both"/>
        <w:rPr>
          <w:color w:val="000000"/>
        </w:rPr>
      </w:pPr>
      <w:r>
        <w:rPr>
          <w:color w:val="000000"/>
        </w:rPr>
        <w:t>- Толя козел! Толя козел, козел!</w:t>
      </w:r>
    </w:p>
    <w:p>
      <w:pPr>
        <w:pStyle w:val="Normal"/>
        <w:ind w:firstLine="708"/>
        <w:jc w:val="both"/>
        <w:rPr>
          <w:color w:val="000000"/>
        </w:rPr>
      </w:pPr>
      <w:r>
        <w:rPr>
          <w:color w:val="000000"/>
        </w:rPr>
        <w:t>Андрей сначала засмеялся, а потом когда понял о ком речь, смущенно посмотрел на Марьяну, ведь так звали ее отца. Марьяна с глупой улыбкой смотрела на Андрея. Вдруг неожиданно в комнату влетела хитро улыбающаяся теща, и накрыла попугая тряпкой. И Андрею она сказала:</w:t>
      </w:r>
    </w:p>
    <w:p>
      <w:pPr>
        <w:pStyle w:val="Normal"/>
        <w:ind w:firstLine="708"/>
        <w:jc w:val="both"/>
        <w:rPr>
          <w:color w:val="000000"/>
        </w:rPr>
      </w:pPr>
      <w:r>
        <w:rPr>
          <w:color w:val="000000"/>
        </w:rPr>
        <w:t>- Да это так, шутка. Я же не думала, что он так быстро запомнит. Кто знал, что такой способный попугай.</w:t>
      </w:r>
    </w:p>
    <w:p>
      <w:pPr>
        <w:pStyle w:val="Normal"/>
        <w:ind w:firstLine="708"/>
        <w:jc w:val="both"/>
        <w:rPr/>
      </w:pPr>
      <w:r>
        <w:rPr>
          <w:color w:val="000000"/>
        </w:rPr>
        <w:t>А улыбка на лице тещи стала такая же, как у Марьяны. Андрей внимательно смотрел на тещу, а потом когда теща вышла из комнаты, стал смотреть на Марьяну. Марьяна перевела взгляд с Андрея на попугая, и Андрей спросил ее.</w:t>
      </w:r>
    </w:p>
    <w:p>
      <w:pPr>
        <w:pStyle w:val="Normal"/>
        <w:ind w:firstLine="708"/>
        <w:jc w:val="both"/>
        <w:rPr>
          <w:color w:val="000000"/>
        </w:rPr>
      </w:pPr>
      <w:r>
        <w:rPr>
          <w:color w:val="000000"/>
        </w:rPr>
        <w:t>- Это что такое было?</w:t>
      </w:r>
    </w:p>
    <w:p>
      <w:pPr>
        <w:pStyle w:val="Normal"/>
        <w:ind w:firstLine="708"/>
        <w:jc w:val="both"/>
        <w:rPr>
          <w:color w:val="000000"/>
        </w:rPr>
      </w:pPr>
      <w:r>
        <w:rPr>
          <w:color w:val="000000"/>
        </w:rPr>
        <w:t>- Говорящий попугай. – Ответила смущенно Марьяна.</w:t>
      </w:r>
    </w:p>
    <w:p>
      <w:pPr>
        <w:pStyle w:val="Normal"/>
        <w:ind w:firstLine="708"/>
        <w:jc w:val="both"/>
        <w:rPr>
          <w:color w:val="000000"/>
        </w:rPr>
      </w:pPr>
      <w:r>
        <w:rPr>
          <w:color w:val="000000"/>
        </w:rPr>
        <w:t>- Я это заметил, но что он говорил? – Спрашивал с интересом он ее.</w:t>
      </w:r>
    </w:p>
    <w:p>
      <w:pPr>
        <w:pStyle w:val="Normal"/>
        <w:ind w:firstLine="708"/>
        <w:jc w:val="both"/>
        <w:rPr>
          <w:color w:val="000000"/>
        </w:rPr>
      </w:pPr>
      <w:r>
        <w:rPr>
          <w:color w:val="000000"/>
        </w:rPr>
        <w:t>- Как будто ты не слышал. – Все смущеннее отвечала Марьяна.</w:t>
      </w:r>
    </w:p>
    <w:p>
      <w:pPr>
        <w:pStyle w:val="Normal"/>
        <w:ind w:firstLine="708"/>
        <w:jc w:val="both"/>
        <w:rPr>
          <w:color w:val="000000"/>
        </w:rPr>
      </w:pPr>
      <w:r>
        <w:rPr>
          <w:color w:val="000000"/>
        </w:rPr>
        <w:t>- Он сказал: «Толя козел».</w:t>
      </w:r>
    </w:p>
    <w:p>
      <w:pPr>
        <w:pStyle w:val="Normal"/>
        <w:ind w:firstLine="708"/>
        <w:jc w:val="both"/>
        <w:rPr>
          <w:color w:val="000000"/>
        </w:rPr>
      </w:pPr>
      <w:r>
        <w:rPr>
          <w:color w:val="000000"/>
        </w:rPr>
        <w:t>- Это мама его научила.</w:t>
      </w:r>
    </w:p>
    <w:p>
      <w:pPr>
        <w:pStyle w:val="Normal"/>
        <w:ind w:firstLine="708"/>
        <w:jc w:val="both"/>
        <w:rPr>
          <w:color w:val="000000"/>
        </w:rPr>
      </w:pPr>
      <w:r>
        <w:rPr>
          <w:color w:val="000000"/>
        </w:rPr>
        <w:t>- А Толя это твой отец. – Сделал заключение Андрей.</w:t>
      </w:r>
    </w:p>
    <w:p>
      <w:pPr>
        <w:pStyle w:val="Normal"/>
        <w:ind w:firstLine="708"/>
        <w:jc w:val="both"/>
        <w:rPr>
          <w:color w:val="000000"/>
        </w:rPr>
      </w:pPr>
      <w:r>
        <w:rPr>
          <w:color w:val="000000"/>
        </w:rPr>
        <w:t>- Все, хватит об этом. – Попросила Марьяна.</w:t>
      </w:r>
    </w:p>
    <w:p>
      <w:pPr>
        <w:pStyle w:val="Normal"/>
        <w:ind w:firstLine="708"/>
        <w:jc w:val="both"/>
        <w:rPr>
          <w:color w:val="000000"/>
        </w:rPr>
      </w:pPr>
      <w:r>
        <w:rPr>
          <w:color w:val="000000"/>
        </w:rPr>
        <w:t>- Представляю, что ты про меня к старости говорить будешь. – Расстроенный сказал Андрей.</w:t>
      </w:r>
    </w:p>
    <w:p>
      <w:pPr>
        <w:pStyle w:val="Normal"/>
        <w:ind w:firstLine="708"/>
        <w:jc w:val="both"/>
        <w:rPr>
          <w:color w:val="000000"/>
        </w:rPr>
      </w:pPr>
      <w:r>
        <w:rPr>
          <w:color w:val="000000"/>
        </w:rPr>
        <w:t xml:space="preserve">… </w:t>
      </w:r>
      <w:r>
        <w:rPr>
          <w:color w:val="000000"/>
        </w:rPr>
        <w:t>Через неделю, в поселковой школе, выпускался первый Марьянин класс. Она была первая их учительница. Выпускники стояли на улице, и позировали для общей фотографии. Марьяну тоже пригласили со всеми сфотографироваться. После чего собрались все учителя школы, и тоже сфотографировались.</w:t>
      </w:r>
    </w:p>
    <w:p>
      <w:pPr>
        <w:pStyle w:val="Normal"/>
        <w:ind w:firstLine="708"/>
        <w:jc w:val="both"/>
        <w:rPr/>
      </w:pPr>
      <w:r>
        <w:rPr>
          <w:color w:val="000000"/>
        </w:rPr>
        <w:t>После фото сессии все зашли в актовый зал. Андрей с Марьяной сели вместе со всеми. В зале стояла Шаманова и под звуки музыки говорила свою душевную и пронзительную речь:</w:t>
      </w:r>
    </w:p>
    <w:p>
      <w:pPr>
        <w:pStyle w:val="Normal"/>
        <w:ind w:firstLine="708"/>
        <w:jc w:val="both"/>
        <w:rPr>
          <w:color w:val="000000"/>
        </w:rPr>
      </w:pPr>
      <w:r>
        <w:rPr>
          <w:color w:val="000000"/>
        </w:rPr>
        <w:t>- В школьное окно смотрят облака. Бесконечным кажется урок. Скрепят перышки слега и ложатся строчки на листок. Не повторяется, не повторяется, не повторяется такое никогда. Сегодня для всех нас день не обычный. Для нас педагогов он очень не обычен, ибо мы видим результаты нашего труда. Родители гордятся своими повзрослевшими дочерьми и сыновьями. Школа, как много она дала вам ребята. Последний раз обратите внимание на эти старые, но такие родные стены. Есть такая наука – биоэнергетика. Она говорит, есть закон у нее такой, и он гласит: «Те вещи, которые находятся очень долгое время у владельца или хозяина впитывают ту атмосферу, где они были». Вы долго, не один год, были владельцами этой школы. Школа дала вам самое основное – знание. Недаром, древние мудрецы говорят: «Знания – это фундамент в храм науки, искусства. И самое главное – человечности». Но от вас будет зависеть, что вы вынесете из стен этой школы. Как вы ее прославите. Как мы будем, вами гордится. А судьей вам будет самый главный эксперт – жизнь. Слово предоставляется директору школы.</w:t>
      </w:r>
    </w:p>
    <w:p>
      <w:pPr>
        <w:pStyle w:val="Normal"/>
        <w:ind w:firstLine="708"/>
        <w:jc w:val="both"/>
        <w:rPr>
          <w:color w:val="000000"/>
        </w:rPr>
      </w:pPr>
      <w:r>
        <w:rPr>
          <w:color w:val="000000"/>
        </w:rPr>
        <w:t>Выступил директор школы, немного нервничая, но спокойным естественным голосом. Директор стал вручать  аттестаты о полном среднем образовании детям. Тут же вскочила Шаманова и начала ему помогать раздавать аттестаты. Марьяна смотрела на все что происходит в зале, немного кривя рот, будто здесь все делают не правильно. Шаманова подошла к микрофону, и продолжала свою речь:</w:t>
      </w:r>
    </w:p>
    <w:p>
      <w:pPr>
        <w:pStyle w:val="Normal"/>
        <w:ind w:firstLine="708"/>
        <w:jc w:val="both"/>
        <w:rPr>
          <w:color w:val="000000"/>
        </w:rPr>
      </w:pPr>
      <w:r>
        <w:rPr>
          <w:color w:val="000000"/>
        </w:rPr>
        <w:t>- Над поселком сгущаются сумерки. Гаснут в домах огни. Умолкают неугомонные детские голоса. И только в одном окне горит свет настольной лампы. Это не спит, как вы думаете кто? Первый учитель. Он проверяет ученические тетради. Сегодня слова благодарности, низкий поклон мы адресуем первым учительницам наших выпускников.</w:t>
      </w:r>
    </w:p>
    <w:p>
      <w:pPr>
        <w:pStyle w:val="Normal"/>
        <w:ind w:firstLine="708"/>
        <w:jc w:val="both"/>
        <w:rPr>
          <w:color w:val="000000"/>
        </w:rPr>
      </w:pPr>
      <w:r>
        <w:rPr>
          <w:color w:val="000000"/>
        </w:rPr>
        <w:t>Андрей не сдержался и прокомментировал слова Шамановой шепотом на ушко Марьяны:</w:t>
      </w:r>
    </w:p>
    <w:p>
      <w:pPr>
        <w:pStyle w:val="Normal"/>
        <w:ind w:firstLine="708"/>
        <w:jc w:val="both"/>
        <w:rPr>
          <w:color w:val="000000"/>
        </w:rPr>
      </w:pPr>
      <w:r>
        <w:rPr>
          <w:color w:val="000000"/>
        </w:rPr>
        <w:t xml:space="preserve">- Я знал такую учительницу, которая меняла мужа на школьные тетради. Так он от нее сбежал. А она всем говорила: «Какой он поддонок, я его так любила, а он меня бросил из-за каких-то тетрадок». </w:t>
      </w:r>
    </w:p>
    <w:p>
      <w:pPr>
        <w:pStyle w:val="Normal"/>
        <w:ind w:firstLine="708"/>
        <w:jc w:val="both"/>
        <w:rPr/>
      </w:pPr>
      <w:r>
        <w:rPr>
          <w:color w:val="000000"/>
        </w:rPr>
        <w:t>Марьяна засмеялась, прикрывая рот рукой. Тем временем подошла выпускница к микрофону, и выразительно сказала:</w:t>
      </w:r>
    </w:p>
    <w:p>
      <w:pPr>
        <w:pStyle w:val="Normal"/>
        <w:ind w:firstLine="708"/>
        <w:jc w:val="both"/>
        <w:rPr>
          <w:color w:val="000000"/>
        </w:rPr>
      </w:pPr>
      <w:r>
        <w:rPr>
          <w:color w:val="000000"/>
        </w:rPr>
        <w:t>- Учитель, первый учитель. Как бы ни был далек наш путь, в руках у вас будут нити. Всех наших дальних дорог. И глядя в просторы сини. Сквозь годы, вы нас как мама по имени будете звать всегда. Прощай наша школа, родная обитель, спасибо тебе наш первый учитель.</w:t>
      </w:r>
    </w:p>
    <w:p>
      <w:pPr>
        <w:pStyle w:val="Normal"/>
        <w:ind w:firstLine="708"/>
        <w:jc w:val="both"/>
        <w:rPr/>
      </w:pPr>
      <w:r>
        <w:rPr>
          <w:color w:val="000000"/>
        </w:rPr>
        <w:t>Девочка подошла к Марьяне, и подарила ей набор посуды с цветами. Шаманова взяла микрофон в руки, смотря на Марьяну, сказала:</w:t>
      </w:r>
    </w:p>
    <w:p>
      <w:pPr>
        <w:pStyle w:val="Normal"/>
        <w:ind w:firstLine="708"/>
        <w:jc w:val="both"/>
        <w:rPr/>
      </w:pPr>
      <w:r>
        <w:rPr>
          <w:color w:val="000000"/>
        </w:rPr>
        <w:t xml:space="preserve">- Марьяна Анатольевна, вы не хотите выступить? Немножечко. Идемте сюда к нам. </w:t>
      </w:r>
    </w:p>
    <w:p>
      <w:pPr>
        <w:pStyle w:val="Normal"/>
        <w:ind w:firstLine="708"/>
        <w:jc w:val="both"/>
        <w:rPr>
          <w:color w:val="000000"/>
        </w:rPr>
      </w:pPr>
      <w:r>
        <w:rPr>
          <w:color w:val="000000"/>
        </w:rPr>
        <w:t>Пригласив Марьяну, она объявила всем:</w:t>
      </w:r>
    </w:p>
    <w:p>
      <w:pPr>
        <w:pStyle w:val="Normal"/>
        <w:ind w:firstLine="708"/>
        <w:jc w:val="both"/>
        <w:rPr/>
      </w:pPr>
      <w:r>
        <w:rPr>
          <w:color w:val="000000"/>
        </w:rPr>
        <w:t>- Марьяна Анатольевна приехала из Санкт-Петербурга к нам сюда, чтоб посетить наш выпускной балл.</w:t>
      </w:r>
    </w:p>
    <w:p>
      <w:pPr>
        <w:pStyle w:val="Normal"/>
        <w:ind w:firstLine="708"/>
        <w:jc w:val="both"/>
        <w:rPr/>
      </w:pPr>
      <w:r>
        <w:rPr>
          <w:color w:val="000000"/>
        </w:rPr>
        <w:t>Марьяна с нервозным высокомерием подошла к микрофону и сказала:</w:t>
      </w:r>
    </w:p>
    <w:p>
      <w:pPr>
        <w:pStyle w:val="Normal"/>
        <w:ind w:firstLine="708"/>
        <w:jc w:val="both"/>
        <w:rPr>
          <w:color w:val="000000"/>
        </w:rPr>
      </w:pPr>
      <w:r>
        <w:rPr>
          <w:color w:val="000000"/>
        </w:rPr>
        <w:t>- Я без микрофона, можно? Ну конечно попала я сюда случайно. Я не ожидала что я встречу вас. Мне почему-то казалось, что вы еще заканчиваете только десятый класс. А когда пришли девочки, оказалось что у вас уже выпускной. Посчитала, действительно вы уже большие. Совсем большие. Многих я бы конечно не узнала. Это было уже давно, целых четыре года. И за четыре года стали многие выше меня. А пришли совсем, совсем маленькие. Ну что я вам хочу пожелать. Сейчас вы пока сидите в своей родной школе. Но скоро вы выйдете, и перед вами будет огромное поле. И в этом поле каждому из вас придется выбрать свою тропинку. А я хочу пожелать, чтобы на этой тропинке, вам не было ни каких кочек, ни каких ям, и ветер был только попутный. И всегда он дул вам только в спину. И на этой тропе, вы сидите и думаете, о своих друзьях, о школе, и о родителях которые всегда вам помогали, и будут помогать. Всего вам хорошего. Можете расти еще больше, становится еще красивее. Всего вам доброго.</w:t>
      </w:r>
    </w:p>
    <w:p>
      <w:pPr>
        <w:pStyle w:val="Normal"/>
        <w:ind w:firstLine="708"/>
        <w:jc w:val="both"/>
        <w:rPr/>
      </w:pPr>
      <w:r>
        <w:rPr>
          <w:color w:val="000000"/>
        </w:rPr>
        <w:t>Марьяна сорвала бурные аплодисменты, и села рядом с Андреем. Пока ученицы пели песню. Андрей с усмешкой спросил Марьяну:</w:t>
      </w:r>
    </w:p>
    <w:p>
      <w:pPr>
        <w:pStyle w:val="Normal"/>
        <w:ind w:firstLine="708"/>
        <w:jc w:val="both"/>
        <w:rPr>
          <w:color w:val="000000"/>
        </w:rPr>
      </w:pPr>
      <w:r>
        <w:rPr>
          <w:color w:val="000000"/>
        </w:rPr>
        <w:t>- Прелесть моя, ты же гладиолусы любишь?</w:t>
      </w:r>
    </w:p>
    <w:p>
      <w:pPr>
        <w:pStyle w:val="Normal"/>
        <w:ind w:firstLine="708"/>
        <w:jc w:val="both"/>
        <w:rPr>
          <w:color w:val="000000"/>
        </w:rPr>
      </w:pPr>
      <w:r>
        <w:rPr>
          <w:color w:val="000000"/>
        </w:rPr>
        <w:t>- Да, я люблю гладиолусы. – Ответила Марьяна, не понимая к чему такой вопрос.</w:t>
      </w:r>
    </w:p>
    <w:p>
      <w:pPr>
        <w:pStyle w:val="Normal"/>
        <w:ind w:firstLine="708"/>
        <w:jc w:val="both"/>
        <w:rPr>
          <w:color w:val="000000"/>
        </w:rPr>
      </w:pPr>
      <w:r>
        <w:rPr>
          <w:color w:val="000000"/>
        </w:rPr>
        <w:t>- Тогда выкинь эти ромашки. – Приказал он Марьяне.</w:t>
      </w:r>
    </w:p>
    <w:p>
      <w:pPr>
        <w:pStyle w:val="Normal"/>
        <w:ind w:firstLine="708"/>
        <w:jc w:val="both"/>
        <w:rPr/>
      </w:pPr>
      <w:r>
        <w:rPr>
          <w:color w:val="000000"/>
        </w:rPr>
        <w:t>- Это не ромашки это розы. – Обидевшись, сказала Марьяна.</w:t>
      </w:r>
    </w:p>
    <w:p>
      <w:pPr>
        <w:pStyle w:val="Normal"/>
        <w:ind w:firstLine="708"/>
        <w:jc w:val="both"/>
        <w:rPr>
          <w:color w:val="000000"/>
        </w:rPr>
      </w:pPr>
      <w:r>
        <w:rPr>
          <w:color w:val="000000"/>
        </w:rPr>
        <w:t xml:space="preserve"> </w:t>
      </w:r>
      <w:r>
        <w:rPr>
          <w:color w:val="000000"/>
        </w:rPr>
        <w:t>Выпускники прочитали стихи в честь учителей. Марьяна с тем же нервозным высокомерным лицом смотрела школьный концерт. После чего они пошли домой, обсуждая выпускной.</w:t>
      </w:r>
    </w:p>
    <w:p>
      <w:pPr>
        <w:pStyle w:val="Normal"/>
        <w:ind w:firstLine="708"/>
        <w:jc w:val="both"/>
        <w:rPr/>
      </w:pPr>
      <w:r>
        <w:rPr/>
        <w:t xml:space="preserve">Для Марьяны все было как во сне. Марьяна провела,  чуть ли не час перед зеркалом, поражаясь, как сильно изменилось ее лицо за последние несколько часов. Все, что она делала, как ей казалось, уже случалось с ней раньше. Эти переживания усиливались, когда она вглядывалось в свои морщины вокруг глаз, все это доходило до того, что у нее начинала сильно болеть голова, и она тут же принимала таблетку. И начался период, когда Марьяна попросту неподвижно лежала в кровати. Она не говорила, не открывала глаза и не подавала виду, что кого-нибудь узнает. Она отказывалась, есть, лишь только иногда «лузгала» семечки. Когда Андрей брал ее за руку и поднимал ее вверх, рука оставалась в поднятом положении. Можно было изогнуть ее руку в плечевом и локтевом суставе, придав ей любое положение. Когда Марьяна выходила из этого состояния из этого состояния и снова начинала говорить. То она жаловалась  на преследующих его людей. Она  усаживался на стул в сенях, «лузгая» семечки, и при этом рассказывала, что она лучшая учительница Пензенской области. Все дети, какие есть, это ее ученики. Ни одна учительница не может учить так детей как она. </w:t>
      </w:r>
    </w:p>
    <w:p>
      <w:pPr>
        <w:pStyle w:val="Normal"/>
        <w:ind w:firstLine="708"/>
        <w:jc w:val="both"/>
        <w:rPr/>
      </w:pPr>
      <w:r>
        <w:rPr/>
        <w:t xml:space="preserve"> </w:t>
      </w:r>
      <w:r>
        <w:rPr/>
        <w:t>Марьяна  была не похожа на окружавших ее мальчиков и девочек. Она никогда ни с кем не дружила по настоящему, ни к кому не привязывалась. Она не была близкой даже к матери, она больше ее боялась, чем любила. Когда Марьяна вступала  в какие-нибудь человеческие отношения, то мать сразу просчитывала, насколько выгодны эти взаимоотношения. Она никогда не выражала  какой-либо активной враждебности или обиды на мать. Она была настолько неопытна в реальных человеческих отношениях, что в редких случаях, когда пыталась сблизиться с другим человеком, сама же все портила. У Марьяны практически не было  случаев научиться на опыте, строить правильные человеческие отношения, как учатся дети у нормальных родителей.  Что же касается построенных ей образов, то по отношению к Андрею они были решительно искажены. Ее неудовлетворенность  настолько усилились, что одерживала  верх над ней. Ее психика полностью не соответствовала реальности.</w:t>
      </w:r>
    </w:p>
    <w:p>
      <w:pPr>
        <w:pStyle w:val="Normal"/>
        <w:ind w:firstLine="708"/>
        <w:jc w:val="both"/>
        <w:rPr/>
      </w:pPr>
      <w:r>
        <w:rPr/>
        <w:t xml:space="preserve">В этом же году, с 1 сентября Андрей устроился мастером производственного обучения, в профессиональное училище, по протекции Марьяны. Работа ему нравилась. Единственный недостаток был один, Андрей не имел опыта и педагогического образования. Ему пришлось изучать новую профессию, которая была не из легких. </w:t>
      </w:r>
    </w:p>
    <w:p>
      <w:pPr>
        <w:pStyle w:val="Normal"/>
        <w:ind w:firstLine="708"/>
        <w:jc w:val="both"/>
        <w:rPr/>
      </w:pPr>
      <w:r>
        <w:rPr/>
        <w:t>В 2000 году в марте. Андрей принял участие в конкурсе профессионального мастерства. Он со своим учеником поехал на конкурс. Андрей научил, как сваривать метал, а директор училища учил теории сварки. Как всегда Марьяна  в трудный момент уходила из дома, и в этот раз было именно так. Встав рано утром, он поехал на конкурс. По дороге встретил ученика, они вместе поехали в троллейбусе. Настроение у них было нервозное, но оба хотели победить. Их желание быть первым довлело над ними, другого пути не было. Возвращаться без победы им в училище не хотелось, да и был бы это позор. Приехав, они зарегистрировались, как участники. Андрей подбадривал своего ученика как мог. Они сели в класс ожидания своей очереди. В классе стоял телевизор с видеомагнитофоном, и они стали смотреть видео. Ученику не понравился фильм, и он потребовал его заменить. Его просьбу выполнили. Через пару часов настала очередь ученика Андрея. И он пошел сдавать торию сварки. Андрей стал нервничать еще больше. Когда ученик вернулся, то он сказал: «все в порядке». Андрей успокоился. Еще через час вывесили итоги теоретического конкурса. Когда Андрей увидел, что его ученик находится на 14 месте из 20 конкурсантов, то он просто «обалдел». Он смотрел на ученика, ученик смотрел на него. И обо не понимали, как это произошло. Надежда на победу уплыла от них. Они между собой не разговаривали. У Андрея сердце билось еще чаще, ему было плохо морально. Наступило время практического конкурса. И его ученик ушел в мастерские. Андрей находился в постоянном движении. Он всем заявлял, что он приехал за первым местом, сидевшие мастера смотрели на него как на больного человека. Из мастерских вышел его ученик. И они стали ждать итогов всего конкурса. Нервное напряжение росло, и надежд на победу уже не было. Через некоторое время вывесили плакат с итогами всего конкурса. И они увидели, что выиграли второе место. В этот момент счастливее, чем Андрей некого не было. Вот она победа, вот оно счастье. Мастера производственного обучения занимают призовые места, на конкурсе проработав от 10 до 15 лет, а многие и вообще никогда не выигрывают. Андрей умудрился завоевать второе место на третьем годе работы. Вот где настоящий профессионализм, и стремление к победе. Удача не отвернулась от него. И он вместе с учеником поехал на троллейбусе домой. Андрей забрал рюкзак с одеждой и вышел рядом с училищем, а ученик поехал дальше. Он зашел в училище, закинул рюкзак в мастерскую. Уже ни кого на работе не было, и он побрел счастливым домой. Одно омрачало его счастье, это что жены не было дома.</w:t>
      </w:r>
    </w:p>
    <w:p>
      <w:pPr>
        <w:pStyle w:val="Normal"/>
        <w:ind w:firstLine="708"/>
        <w:jc w:val="both"/>
        <w:rPr/>
      </w:pPr>
      <w:r>
        <w:rPr/>
        <w:t>Через пару дней Марьяна с детьми вернулась домой. Андрей ей рассказал про конкурс. Когда дети легли спать. У них в спальной состоялся разговор:</w:t>
      </w:r>
    </w:p>
    <w:p>
      <w:pPr>
        <w:pStyle w:val="Normal"/>
        <w:ind w:firstLine="708"/>
        <w:jc w:val="both"/>
        <w:rPr/>
      </w:pPr>
      <w:r>
        <w:rPr/>
        <w:t>- Марьяна, зачем ты так делаешь? Зачем тебе это шоу? – Андрей спросил Марьяну твердым голосом.</w:t>
      </w:r>
    </w:p>
    <w:p>
      <w:pPr>
        <w:pStyle w:val="Normal"/>
        <w:ind w:firstLine="708"/>
        <w:jc w:val="both"/>
        <w:rPr/>
      </w:pPr>
      <w:r>
        <w:rPr/>
        <w:t>- А ты не пей. – Безразлично сказала Марьяна.</w:t>
      </w:r>
    </w:p>
    <w:p>
      <w:pPr>
        <w:pStyle w:val="Normal"/>
        <w:ind w:firstLine="708"/>
        <w:jc w:val="both"/>
        <w:rPr/>
      </w:pPr>
      <w:r>
        <w:rPr/>
        <w:t>- Я что много пью? – спросил раздраженно Андрей.</w:t>
      </w:r>
    </w:p>
    <w:p>
      <w:pPr>
        <w:pStyle w:val="Normal"/>
        <w:ind w:firstLine="708"/>
        <w:jc w:val="both"/>
        <w:rPr/>
      </w:pPr>
      <w:r>
        <w:rPr/>
        <w:t>- А ты вообще не пей. – Нагло, с наездом сказала Марьяна.</w:t>
      </w:r>
    </w:p>
    <w:p>
      <w:pPr>
        <w:pStyle w:val="Normal"/>
        <w:ind w:firstLine="708"/>
        <w:jc w:val="both"/>
        <w:rPr/>
      </w:pPr>
      <w:r>
        <w:rPr/>
        <w:t xml:space="preserve">- Поэтому тебя, даже твои липовые подруги не приглашают в гости. – Упрекнул он Марьяну. </w:t>
      </w:r>
    </w:p>
    <w:p>
      <w:pPr>
        <w:pStyle w:val="Normal"/>
        <w:ind w:firstLine="708"/>
        <w:jc w:val="both"/>
        <w:rPr/>
      </w:pPr>
      <w:r>
        <w:rPr/>
        <w:t>- Просто они не празднуют, поэтому и не приглашают. - Отрезала Марьяна.</w:t>
      </w:r>
    </w:p>
    <w:p>
      <w:pPr>
        <w:pStyle w:val="Normal"/>
        <w:ind w:firstLine="708"/>
        <w:jc w:val="both"/>
        <w:rPr/>
      </w:pPr>
      <w:r>
        <w:rPr/>
        <w:t>- Да ты всю свою жизнь страдала неспособностью к человеческим контактам. Ты и не любила никогда ни кого. Ты за все года нашей совместной жизни ни разу не сказала, что ты меня любишь. Ты все время замкнутая, и с тобой нет возможности поговорить даже о нас. Ты не когда не справлялась ни с одной из своих задач, все время их решает кто-то за тебя. Ты вообще можешь хоть в этой жизни кого-то любить?</w:t>
      </w:r>
    </w:p>
    <w:p>
      <w:pPr>
        <w:pStyle w:val="Normal"/>
        <w:ind w:firstLine="708"/>
        <w:jc w:val="both"/>
        <w:rPr/>
      </w:pPr>
      <w:r>
        <w:rPr/>
        <w:t>- Это мое личное, и я не обязана с тобой делится своими мыслями. – Проговорила она монотонным голосом.</w:t>
      </w:r>
    </w:p>
    <w:p>
      <w:pPr>
        <w:pStyle w:val="Normal"/>
        <w:ind w:firstLine="708"/>
        <w:jc w:val="both"/>
        <w:rPr/>
      </w:pPr>
      <w:r>
        <w:rPr/>
        <w:t xml:space="preserve">- Марьяна, я ведь тебя люблю. У нас с тобой двое детей. – Нервозно, с большим напряжением сказал Андрей. </w:t>
      </w:r>
    </w:p>
    <w:p>
      <w:pPr>
        <w:pStyle w:val="Normal"/>
        <w:ind w:firstLine="708"/>
        <w:jc w:val="both"/>
        <w:rPr/>
      </w:pPr>
      <w:r>
        <w:rPr/>
        <w:t>- А я тебя нет. – Безразлично сказала она.</w:t>
      </w:r>
    </w:p>
    <w:p>
      <w:pPr>
        <w:pStyle w:val="Normal"/>
        <w:ind w:firstLine="708"/>
        <w:jc w:val="both"/>
        <w:rPr/>
      </w:pPr>
      <w:r>
        <w:rPr/>
        <w:t>- Ты ни когда не могла полюбить какого-нибудь человека. Ты просто плывешь по течению, мимо разных людей, не выказывая никаких внешних чувств к этим людям. Ты страдаешь недостатком психической энергии, а уж физической подавно. Марьяна ты не способна нормально выражать свои чувства.</w:t>
      </w:r>
    </w:p>
    <w:p>
      <w:pPr>
        <w:pStyle w:val="Normal"/>
        <w:ind w:firstLine="708"/>
        <w:jc w:val="both"/>
        <w:rPr/>
      </w:pPr>
      <w:r>
        <w:rPr>
          <w:color w:val="000000"/>
        </w:rPr>
        <w:t xml:space="preserve">… </w:t>
      </w:r>
      <w:r>
        <w:rPr>
          <w:color w:val="000000"/>
        </w:rPr>
        <w:t>Наступило лето. Андрей и Марьяна все вчетвером поехали в поселок Сосна. Там  Андрей оказался с детьми. Марьяна как всегда эмоционально исчезла, а теща создавала вид, что ее все заботит. У Андрея в этот период был нервный срыв, он был на психозе, созданный заблаговременно Марьяной. Здесь в поселке он увидел свои собственные чувства отраженными от других, так и он воображал, что его любят или ненавидят люди, едва его знавшие или не знавшие вовсе. Он слышал голоса и имел видения, подтверждавшие его спроецированные чувства. Он чувствует себя преследуемым и обычно слышит, подтверждающие его чувства. Голоса эти, разумеется, представляют лишь иной вид проекции и отражения: это его собственные мысли, высказываемые ему самому. При этом он некоторым образом смутно чувствует, что сценарий написан им самим.</w:t>
      </w:r>
    </w:p>
    <w:p>
      <w:pPr>
        <w:pStyle w:val="Normal"/>
        <w:ind w:firstLine="708"/>
        <w:jc w:val="both"/>
        <w:rPr>
          <w:color w:val="000000"/>
        </w:rPr>
      </w:pPr>
      <w:r>
        <w:rPr>
          <w:color w:val="000000"/>
        </w:rPr>
        <w:t>До приезда в поселок Андрей с Марьяной обговорил культурную программу по посещению достопримечательности  Сосновского района. Но не тут, то было, Марьяна попросила мать, чтобы она поговорила с Андреем, что ходить, ни куда не надо. Мать Марьяны подошла к Андрею и в приказном порядке начала ему выговаривать:</w:t>
      </w:r>
    </w:p>
    <w:p>
      <w:pPr>
        <w:pStyle w:val="Normal"/>
        <w:ind w:firstLine="708"/>
        <w:jc w:val="both"/>
        <w:rPr>
          <w:color w:val="000000"/>
        </w:rPr>
      </w:pPr>
      <w:r>
        <w:rPr>
          <w:color w:val="000000"/>
        </w:rPr>
        <w:t>- Андрей, не надо ни куда ходить, развлекайтесь здесь около дома.</w:t>
      </w:r>
    </w:p>
    <w:p>
      <w:pPr>
        <w:pStyle w:val="Normal"/>
        <w:ind w:firstLine="708"/>
        <w:jc w:val="both"/>
        <w:rPr>
          <w:color w:val="000000"/>
        </w:rPr>
      </w:pPr>
      <w:r>
        <w:rPr>
          <w:color w:val="000000"/>
        </w:rPr>
        <w:t>- А почему? Что плохого, если мы прогуляемся? -  Удивленно на повышенном тоне говорил Андрей.</w:t>
      </w:r>
    </w:p>
    <w:p>
      <w:pPr>
        <w:pStyle w:val="Normal"/>
        <w:ind w:firstLine="708"/>
        <w:jc w:val="both"/>
        <w:rPr>
          <w:color w:val="000000"/>
        </w:rPr>
      </w:pPr>
      <w:r>
        <w:rPr>
          <w:color w:val="000000"/>
        </w:rPr>
        <w:t>- Не чего ходить по поселку, тем более Марьяна не хочет.</w:t>
      </w:r>
    </w:p>
    <w:p>
      <w:pPr>
        <w:pStyle w:val="Normal"/>
        <w:ind w:firstLine="708"/>
        <w:jc w:val="both"/>
        <w:rPr>
          <w:color w:val="000000"/>
        </w:rPr>
      </w:pPr>
      <w:r>
        <w:rPr>
          <w:color w:val="000000"/>
        </w:rPr>
        <w:t>- А что Марьяна сама сказать не могла? Почему вы со мной на эту тему говорите? – Андрей говорил с тещей уже со злостью.</w:t>
      </w:r>
    </w:p>
    <w:p>
      <w:pPr>
        <w:pStyle w:val="Normal"/>
        <w:ind w:firstLine="708"/>
        <w:jc w:val="both"/>
        <w:rPr>
          <w:color w:val="000000"/>
        </w:rPr>
      </w:pPr>
      <w:r>
        <w:rPr>
          <w:color w:val="000000"/>
        </w:rPr>
        <w:t>Подошел тесть, и они пошли смотреть кроликов. Тесть предложил вечером приготовить из кроликов шашлыки. Андрей согласился. Тесть подготовил кроличье мясо для шашлыков. И на следующий день они на огороде поставили самодельный мангал. Вокруг него сели два сына и племянник Марьяны. Андрей с тестем принесли дрова. Зажгли дрова в мангале и ждали когда появятся угли. Дети с нетерпением ждали, когда будут, готовятся шашлыки. Тесть принес хлеб соль и многое другое. Андрей стал готовить шашлыки, крутился около мангала. И вот, наконец, шашлыки были готовы. Андрей раздал шашлыки каждому. И все с удовольствием начали их есть. Через некоторое время появилась Марьяна и теща, они подошли и сели рядом со всеми. Андрей дал им по шашлыку. Вся семья была в сборе. На свежем воздухе получился идеальный ужин.</w:t>
      </w:r>
    </w:p>
    <w:p>
      <w:pPr>
        <w:pStyle w:val="Normal"/>
        <w:ind w:firstLine="708"/>
        <w:jc w:val="both"/>
        <w:rPr/>
      </w:pPr>
      <w:r>
        <w:rPr>
          <w:color w:val="000000"/>
        </w:rPr>
        <w:t>Пока они там жили, Андрей придумывал разные развлечения с детьми. Они ходили на стадион и там бегали. Они играли в футбол. Они много общались. Через некоторое время Андрей достал мольберт и начал писать пейзажи. Раз за разом он менял свое место и писал под разным углом пейзажи. Андрей установил на поляне мольберт между домами и стал писать дом тестя. Все кто проходил мимо его заглядывали на холст, и с понимающим видом отходили. Когда картина была готова, сестра Марьяны попросила чтобы Андрей, написал и ей картину родного дома. Андрей предложил взять уже готовую картину. Сестра Марьяны с радостью ее взяла и принесла отцу. Отец с таким же удовольствием оформил ее в рамку. Всем нравилось, что Андрей пишет поселок Сосна.</w:t>
      </w:r>
    </w:p>
    <w:p>
      <w:pPr>
        <w:pStyle w:val="Normal"/>
        <w:ind w:firstLine="708"/>
        <w:jc w:val="both"/>
        <w:rPr/>
      </w:pPr>
      <w:r>
        <w:rPr>
          <w:color w:val="000000"/>
        </w:rPr>
        <w:t xml:space="preserve">… </w:t>
      </w:r>
      <w:r>
        <w:rPr>
          <w:color w:val="000000"/>
        </w:rPr>
        <w:t>В гости пришел двоюродный брат Марьяны. Он объявил ей, что он хочет собрать одноклассников. И они вместе пошли всех приглашать. В итоге они назначали время для сборов всех одноклассников, что бы определится, где они устроят праздник. Марьяна после сбора шла на Андрея, ее не уверенная походка, ее лицо было настолько не знакомо Андрею, что Андрей испугался. Марьяна сказала Андрею:</w:t>
      </w:r>
    </w:p>
    <w:p>
      <w:pPr>
        <w:pStyle w:val="Normal"/>
        <w:ind w:firstLine="708"/>
        <w:jc w:val="both"/>
        <w:rPr>
          <w:color w:val="000000"/>
        </w:rPr>
      </w:pPr>
      <w:r>
        <w:rPr>
          <w:color w:val="000000"/>
        </w:rPr>
        <w:t>- Завтра собираются все одноклассники, ты идешь со мной.</w:t>
      </w:r>
    </w:p>
    <w:p>
      <w:pPr>
        <w:pStyle w:val="Normal"/>
        <w:ind w:firstLine="708"/>
        <w:jc w:val="both"/>
        <w:rPr/>
      </w:pPr>
      <w:r>
        <w:rPr>
          <w:color w:val="000000"/>
        </w:rPr>
        <w:t>- Ни куда я не пойду, я все равно там ни кого не знаю. Это твои одноклассники, а не мои – Резко ответил ей Андрей.</w:t>
      </w:r>
    </w:p>
    <w:p>
      <w:pPr>
        <w:pStyle w:val="Normal"/>
        <w:ind w:firstLine="708"/>
        <w:jc w:val="both"/>
        <w:rPr>
          <w:color w:val="000000"/>
        </w:rPr>
      </w:pPr>
      <w:r>
        <w:rPr>
          <w:color w:val="000000"/>
        </w:rPr>
        <w:t>- Я хочу с тобой идти. Я так решила. – Требовательно сказала Марьяна.</w:t>
      </w:r>
    </w:p>
    <w:p>
      <w:pPr>
        <w:pStyle w:val="Normal"/>
        <w:ind w:firstLine="708"/>
        <w:jc w:val="both"/>
        <w:rPr>
          <w:color w:val="000000"/>
        </w:rPr>
      </w:pPr>
      <w:r>
        <w:rPr>
          <w:color w:val="000000"/>
        </w:rPr>
        <w:t>- А я не хочу ни куда идти. – Грубо сказал Андрей.</w:t>
      </w:r>
    </w:p>
    <w:p>
      <w:pPr>
        <w:pStyle w:val="Normal"/>
        <w:ind w:firstLine="708"/>
        <w:jc w:val="both"/>
        <w:rPr>
          <w:color w:val="000000"/>
        </w:rPr>
      </w:pPr>
      <w:r>
        <w:rPr>
          <w:color w:val="000000"/>
        </w:rPr>
        <w:t>Марьяна с обиженным видом ушла в дом. А Андрей остался на улице. На следующий день Андрей курил как всегда на скамейке. Шел двоюродный брат Марьяны, и они поздоровались. После чего двоюродный брат сказал:</w:t>
      </w:r>
    </w:p>
    <w:p>
      <w:pPr>
        <w:pStyle w:val="Normal"/>
        <w:ind w:firstLine="708"/>
        <w:jc w:val="both"/>
        <w:rPr>
          <w:color w:val="000000"/>
        </w:rPr>
      </w:pPr>
      <w:r>
        <w:rPr>
          <w:color w:val="000000"/>
        </w:rPr>
        <w:t>- У плохой жены, муж всегда пьет.</w:t>
      </w:r>
    </w:p>
    <w:p>
      <w:pPr>
        <w:pStyle w:val="Normal"/>
        <w:ind w:firstLine="708"/>
        <w:jc w:val="both"/>
        <w:rPr/>
      </w:pPr>
      <w:r>
        <w:rPr>
          <w:color w:val="000000"/>
        </w:rPr>
        <w:t>- Что? Я не понял, к чему это было сказано? – Оскорбленным тоном спросил его Андрей.</w:t>
      </w:r>
    </w:p>
    <w:p>
      <w:pPr>
        <w:pStyle w:val="Normal"/>
        <w:ind w:firstLine="708"/>
        <w:jc w:val="both"/>
        <w:rPr/>
      </w:pPr>
      <w:r>
        <w:rPr>
          <w:color w:val="000000"/>
        </w:rPr>
        <w:t>- Марьяна сказал, что ты не идешь, потому что ты завязал, и боишься сорваться. – Усмехаясь, сказал ее двоюродный брат.</w:t>
      </w:r>
    </w:p>
    <w:p>
      <w:pPr>
        <w:pStyle w:val="Normal"/>
        <w:ind w:firstLine="708"/>
        <w:jc w:val="both"/>
        <w:rPr>
          <w:color w:val="000000"/>
        </w:rPr>
      </w:pPr>
      <w:r>
        <w:rPr>
          <w:color w:val="000000"/>
        </w:rPr>
        <w:t>- Да, ну у вас и родственнички.</w:t>
      </w:r>
    </w:p>
    <w:p>
      <w:pPr>
        <w:pStyle w:val="Normal"/>
        <w:ind w:firstLine="708"/>
        <w:jc w:val="both"/>
        <w:rPr>
          <w:color w:val="000000"/>
        </w:rPr>
      </w:pPr>
      <w:r>
        <w:rPr>
          <w:color w:val="000000"/>
        </w:rPr>
        <w:t>Андрей развернулся и пошел в дом. Он лег на кровать и расстроенный уснул. На следующий день Марьяна пошла на встречу с одноклассниками. Вечером она вернулась. Марьяна начала рассказывать, что там интересного было:</w:t>
      </w:r>
    </w:p>
    <w:p>
      <w:pPr>
        <w:pStyle w:val="Normal"/>
        <w:ind w:firstLine="708"/>
        <w:jc w:val="both"/>
        <w:rPr>
          <w:color w:val="000000"/>
        </w:rPr>
      </w:pPr>
      <w:r>
        <w:rPr>
          <w:color w:val="000000"/>
        </w:rPr>
        <w:t>- Там было так интересно, были шашлыки, вино и многого другого. Мы седели и ели, разговаривали.</w:t>
      </w:r>
    </w:p>
    <w:p>
      <w:pPr>
        <w:pStyle w:val="Normal"/>
        <w:ind w:firstLine="708"/>
        <w:jc w:val="both"/>
        <w:rPr>
          <w:color w:val="000000"/>
        </w:rPr>
      </w:pPr>
      <w:r>
        <w:rPr>
          <w:color w:val="000000"/>
        </w:rPr>
        <w:t>- А где вы были?</w:t>
      </w:r>
    </w:p>
    <w:p>
      <w:pPr>
        <w:pStyle w:val="Normal"/>
        <w:ind w:firstLine="708"/>
        <w:jc w:val="both"/>
        <w:rPr>
          <w:color w:val="000000"/>
        </w:rPr>
      </w:pPr>
      <w:r>
        <w:rPr>
          <w:color w:val="000000"/>
        </w:rPr>
        <w:t>- Нас на машинах привезли на поляну в лесу, и там мы устроили праздник. – Рассказывала довольная Марьяна.</w:t>
      </w:r>
    </w:p>
    <w:p>
      <w:pPr>
        <w:pStyle w:val="Normal"/>
        <w:ind w:firstLine="708"/>
        <w:jc w:val="both"/>
        <w:rPr>
          <w:color w:val="000000"/>
        </w:rPr>
      </w:pPr>
      <w:r>
        <w:rPr>
          <w:color w:val="000000"/>
        </w:rPr>
        <w:t>- И много ты там выпила? – Спросил с «издевкой» Андрей.</w:t>
      </w:r>
    </w:p>
    <w:p>
      <w:pPr>
        <w:pStyle w:val="Normal"/>
        <w:ind w:firstLine="708"/>
        <w:jc w:val="both"/>
        <w:rPr>
          <w:color w:val="000000"/>
        </w:rPr>
      </w:pPr>
      <w:r>
        <w:rPr>
          <w:color w:val="000000"/>
        </w:rPr>
        <w:t>- Ты знаешь, что я не пью. – С гордостью сказала Марьяна.</w:t>
      </w:r>
    </w:p>
    <w:p>
      <w:pPr>
        <w:pStyle w:val="Normal"/>
        <w:ind w:firstLine="708"/>
        <w:jc w:val="both"/>
        <w:rPr>
          <w:color w:val="000000"/>
        </w:rPr>
      </w:pPr>
      <w:r>
        <w:rPr>
          <w:color w:val="000000"/>
        </w:rPr>
        <w:t>- Может уже научиться успела. – Смеясь, говорил Андрей.</w:t>
      </w:r>
    </w:p>
    <w:p>
      <w:pPr>
        <w:pStyle w:val="Normal"/>
        <w:ind w:firstLine="708"/>
        <w:jc w:val="both"/>
        <w:rPr>
          <w:color w:val="000000"/>
        </w:rPr>
      </w:pPr>
      <w:r>
        <w:rPr>
          <w:color w:val="000000"/>
        </w:rPr>
        <w:t>- Фу.</w:t>
      </w:r>
    </w:p>
    <w:p>
      <w:pPr>
        <w:pStyle w:val="Normal"/>
        <w:ind w:firstLine="708"/>
        <w:jc w:val="both"/>
        <w:rPr>
          <w:color w:val="000000"/>
        </w:rPr>
      </w:pPr>
      <w:r>
        <w:rPr>
          <w:color w:val="000000"/>
        </w:rPr>
        <w:t>- А зачем ты сказала: «Он не идет, потому что он завязал пить, и боится сорваться»? – Спросил с чувством внимания Андрей.</w:t>
      </w:r>
    </w:p>
    <w:p>
      <w:pPr>
        <w:pStyle w:val="Normal"/>
        <w:ind w:firstLine="708"/>
        <w:jc w:val="both"/>
        <w:rPr>
          <w:color w:val="000000"/>
        </w:rPr>
      </w:pPr>
      <w:r>
        <w:rPr>
          <w:color w:val="000000"/>
        </w:rPr>
        <w:t>- Я такого не говорила. – Испуганно с бегающими глазами ответила Марьяна.</w:t>
      </w:r>
    </w:p>
    <w:p>
      <w:pPr>
        <w:pStyle w:val="Normal"/>
        <w:ind w:firstLine="708"/>
        <w:jc w:val="both"/>
        <w:rPr>
          <w:color w:val="000000"/>
        </w:rPr>
      </w:pPr>
      <w:r>
        <w:rPr>
          <w:color w:val="000000"/>
        </w:rPr>
        <w:t>- Так все же кто врет? Твой двоюродный брат или ты? – Андрей спрашивал, и смотрел в глаза Марьяны.</w:t>
      </w:r>
    </w:p>
    <w:p>
      <w:pPr>
        <w:pStyle w:val="Normal"/>
        <w:ind w:firstLine="708"/>
        <w:jc w:val="both"/>
        <w:rPr>
          <w:color w:val="000000"/>
        </w:rPr>
      </w:pPr>
      <w:r>
        <w:rPr>
          <w:color w:val="000000"/>
        </w:rPr>
        <w:t>Марьяна тут же вскочила и ушла от Андрея. Андрей долго сидел на одном месте. Он сидел и думал – как все это расценивать. Вся беда Андрея была в том, что он понимал реальность, но постоянно ее отгонял от себя, чтобы не обозлится на мир и не сойти сума. Он хотел как можно скорее уехать от этих родственников Марьяны и людей, которые постоянно пытаются его обидеть.</w:t>
      </w:r>
    </w:p>
    <w:p>
      <w:pPr>
        <w:pStyle w:val="Normal"/>
        <w:ind w:firstLine="708"/>
        <w:jc w:val="both"/>
        <w:rPr>
          <w:color w:val="000000"/>
        </w:rPr>
      </w:pPr>
      <w:r>
        <w:rPr>
          <w:color w:val="000000"/>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7</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708"/>
        <w:jc w:val="both"/>
        <w:rPr/>
      </w:pPr>
      <w:r>
        <w:rPr>
          <w:rFonts w:cs="Times New Roman" w:ascii="Times New Roman" w:hAnsi="Times New Roman"/>
          <w:color w:val="000000"/>
          <w:sz w:val="24"/>
          <w:szCs w:val="24"/>
        </w:rPr>
        <w:t>Когда Андрей уволился из профессионального училища, то он не долго, думая, решил устраиваться работать в школу учителем труда. Обзвонив по телефону близко стоящие школы, Андрей нашел вакантные места, и пошел на собеседование в одну из школ. Придя в школу, охранник показал, где кабинет директора, и он поднялся на второй этаж, зашел в кабинет директора, поздоровался. Ему предложили присесть на стул, и начался диалог:</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ab/>
        <w:t>- Меня зовут Андрей. Я бы хотел у вас работать учителем труда. – С гордостью говорил Андрей.</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Хорошо. А где вы до этого работали? – Спросил директор школы. Разглядывая Андрея.</w:t>
      </w:r>
    </w:p>
    <w:p>
      <w:pPr>
        <w:pStyle w:val="Style20"/>
        <w:ind w:firstLine="708"/>
        <w:jc w:val="both"/>
        <w:rPr/>
      </w:pPr>
      <w:r>
        <w:rPr>
          <w:rFonts w:cs="Times New Roman" w:ascii="Times New Roman" w:hAnsi="Times New Roman"/>
          <w:color w:val="000000"/>
          <w:sz w:val="24"/>
          <w:szCs w:val="24"/>
        </w:rPr>
        <w:t>- Я работал в профессиональном училище мастером производственного обучения. С хорошими результатами, даже мой ученик занял второе место по городу, по своей специальности.  – Не меняя тона, отвечал он. Разглядывая директора.</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то хорошо, давайте вашу трудовую книжку и что там у вас еще есть. – Улыбаясь, спрашивал директор.</w:t>
      </w:r>
    </w:p>
    <w:p>
      <w:pPr>
        <w:pStyle w:val="Style20"/>
        <w:ind w:firstLine="708"/>
        <w:jc w:val="both"/>
        <w:rPr/>
      </w:pPr>
      <w:r>
        <w:rPr>
          <w:rFonts w:cs="Times New Roman" w:ascii="Times New Roman" w:hAnsi="Times New Roman"/>
          <w:color w:val="000000"/>
          <w:sz w:val="24"/>
          <w:szCs w:val="24"/>
        </w:rPr>
        <w:t>- Да, пожалуйста. – Уверенно с металлом в голосе сказал Андрей.</w:t>
      </w:r>
    </w:p>
    <w:p>
      <w:pPr>
        <w:pStyle w:val="Style20"/>
        <w:ind w:firstLine="708"/>
        <w:jc w:val="both"/>
        <w:rPr/>
      </w:pPr>
      <w:r>
        <w:rPr>
          <w:rFonts w:cs="Times New Roman" w:ascii="Times New Roman" w:hAnsi="Times New Roman"/>
          <w:color w:val="000000"/>
          <w:sz w:val="24"/>
          <w:szCs w:val="24"/>
        </w:rPr>
        <w:t>Андрей стал показывать свои дипломы и все курсы, на которых он когда-то был. Они обговорили все нюансы предстоящей работы. Андрей согласился с требованиями к работе. И директор задал вопрос:</w:t>
      </w:r>
    </w:p>
    <w:p>
      <w:pPr>
        <w:pStyle w:val="Style20"/>
        <w:ind w:firstLine="708"/>
        <w:jc w:val="both"/>
        <w:rPr/>
      </w:pPr>
      <w:r>
        <w:rPr>
          <w:rFonts w:cs="Times New Roman" w:ascii="Times New Roman" w:hAnsi="Times New Roman"/>
          <w:color w:val="000000"/>
          <w:sz w:val="24"/>
          <w:szCs w:val="24"/>
        </w:rPr>
        <w:t>- Все это хорошо, даже прекрасно. А главное в нашей работе – это любить детей. А вы любите детей? – С вопросительным взглядом и спокойствием в голосе произнесла директор.</w:t>
      </w:r>
    </w:p>
    <w:p>
      <w:pPr>
        <w:pStyle w:val="Style20"/>
        <w:ind w:firstLine="708"/>
        <w:jc w:val="both"/>
        <w:rPr/>
      </w:pPr>
      <w:r>
        <w:rPr>
          <w:rFonts w:cs="Times New Roman" w:ascii="Times New Roman" w:hAnsi="Times New Roman"/>
          <w:color w:val="000000"/>
          <w:sz w:val="24"/>
          <w:szCs w:val="24"/>
        </w:rPr>
        <w:t>- Конечно, люблю. – Смущенно, задумавшись, ответил он ей.</w:t>
      </w:r>
    </w:p>
    <w:p>
      <w:pPr>
        <w:pStyle w:val="Style20"/>
        <w:ind w:firstLine="708"/>
        <w:jc w:val="both"/>
        <w:rPr/>
      </w:pPr>
      <w:r>
        <w:rPr>
          <w:rFonts w:cs="Times New Roman" w:ascii="Times New Roman" w:hAnsi="Times New Roman"/>
          <w:color w:val="000000"/>
          <w:sz w:val="24"/>
          <w:szCs w:val="24"/>
        </w:rPr>
        <w:t>- Без любви к детям нельзя работать в школе. – Со знающим видом ответила она Андрею.</w:t>
      </w:r>
    </w:p>
    <w:p>
      <w:pPr>
        <w:pStyle w:val="Style20"/>
        <w:ind w:firstLine="708"/>
        <w:jc w:val="both"/>
        <w:rPr/>
      </w:pPr>
      <w:r>
        <w:rPr>
          <w:rFonts w:cs="Times New Roman" w:ascii="Times New Roman" w:hAnsi="Times New Roman"/>
          <w:color w:val="000000"/>
          <w:sz w:val="24"/>
          <w:szCs w:val="24"/>
        </w:rPr>
        <w:t>Директор школы, с чувством собственного достоинства и в учительской манере, прочитал целую лекцию Андрею:</w:t>
      </w:r>
    </w:p>
    <w:p>
      <w:pPr>
        <w:pStyle w:val="Style20"/>
        <w:ind w:firstLine="708"/>
        <w:jc w:val="both"/>
        <w:rPr/>
      </w:pPr>
      <w:r>
        <w:rPr>
          <w:rFonts w:cs="Times New Roman" w:ascii="Times New Roman" w:hAnsi="Times New Roman"/>
          <w:color w:val="000000"/>
          <w:sz w:val="24"/>
          <w:szCs w:val="24"/>
        </w:rPr>
        <w:t>Запомните Андрей, общество всегда выбирает два пути это порядок  ценой свободы, и свобода ценой порядка. Реально в практике для учителя ценен порядок, а свободу пускай им дают дома, мама и папа. Любой родитель скажет, что порядок это главное, но так как многим лень заниматься детьми, то они дают им свободу. Родителей можно разделить на три группы это те, кто занимаются детьми, кто создает вид, что занимается детьми, и последняя группа это те, кто ими не занимается. Самые опасные для учителя родители это те, кто создает вид, потому что они никогда искренни даже внутри себя не бывают искренними. Детей надо постоянно контролировать, можно создавать вид для ребенка, что ему доверяют.  И запомните учитель это актер, а урок это спектакль. Актер играет роль, но это не значит что он такой на самом деле. А спектакли бывают, хороши и плохие. Не бойтесь на детях использовать разные способы воздействия. Даже если вы ошибетесь, то в этом страшного ни чего нет. Между учителем и учеником должна быть дистанция, достигается она просто, учитель всегда прав, а ученик повторяет правоту учителя. А если учитель не прав, то ученик повторяет неправоту учителя с чувством что учитель прав. Ученик это материал и не изнежен брак, который мы потом утилизируем. И помните, что через пять лет работы в школе, вы уже будете иметь не профессию, а диагноз. Вам все понятно?</w:t>
      </w:r>
    </w:p>
    <w:p>
      <w:pPr>
        <w:pStyle w:val="Style2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говорив все неоговоренные моменты, Андрей дал согласие. И они решили, что через три дня, Андрей выходит на работу.</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ченик, пришедший в школу учиться, оказывается в совершенно новой жизненной ситуации. Он здесь встречается; она знакомит его с окружением, отвечает на его вопросы и просто "всегда бывает рядом", когда ему страшно. Познакомившись с учеником  основательнее, учитель намечает себе цели, к которым будут направлены ее усилия, это сделать из него отличник, просто ученика, или постоянно его терроризировать.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может влиять на ученика собственным примером. Она видит, как она или он говорит со сверстниками, и с учителями; как он или она организует свое учебное  время, чтобы успеть выполнить все уроки; как он или она реагирует на любую возникшую ситуацию. Как бы ни было удивительно, при нервных срывах, к учителю обращается только – 3%; к школьному психологу, и по линии доверия – 4%; а к врачу 88%. А к родителям, с нарушенной жизненной позицией дети стараются не обращаться. Чем дети старше, тем больше они понимают.</w:t>
      </w:r>
    </w:p>
    <w:p>
      <w:pPr>
        <w:pStyle w:val="Style20"/>
        <w:ind w:firstLine="708"/>
        <w:jc w:val="both"/>
        <w:rPr/>
      </w:pPr>
      <w:r>
        <w:rPr>
          <w:rFonts w:cs="Times New Roman" w:ascii="Times New Roman" w:hAnsi="Times New Roman"/>
          <w:color w:val="000000"/>
          <w:sz w:val="24"/>
          <w:szCs w:val="24"/>
        </w:rPr>
        <w:t>Когда Андрей пришел домой, то он обратил на поведение Марьяны: Марина быстро передвигалась по кухни, из рук у нее все валилось. Когда она сильно разозлилась, и хотела кинуть тряпку в другой край кухни, она отвила кисть руки за голову и ударилась об шкаф. И чтобы не слышать Андрея она заткнула пальцами уши. Убежав в комнату она, проходя мимо зеркала, остановилась и стала оценивать свою внешность. После чего уселась в кресло начала «лузгать» семечки, схватила телефонную трубку и начала звонить подруге. Через полчаса, когда истекли все мысли. Она вскочила и побежала в магазин. Купив там все необходимое, она купила для себя шоколадку, и по дороге ее съела, так она делала, чтоб не покупать шоколадки всем.</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дрей каждый год принимал экзамены. Ему каждый экзамен всегда дарили много цветов. Он раздавал часть коллегам, а самый красивый букет брал домой. Андрею всегда хотелось подарить Марьяне букет. Андрей пришел с экзаменов домой, и, вручая букет Марьяне, говорил:</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то тебе. Правда, красивый букет? – Андрей, наслаждаясь запахом букета, спрашивал Марьяну.</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Я такие цветы не люблю. – Кривя лицо, говорила Марьяна.</w:t>
      </w:r>
    </w:p>
    <w:p>
      <w:pPr>
        <w:pStyle w:val="Style20"/>
        <w:ind w:firstLine="708"/>
        <w:jc w:val="both"/>
        <w:rPr/>
      </w:pPr>
      <w:r>
        <w:rPr>
          <w:rFonts w:cs="Times New Roman" w:ascii="Times New Roman" w:hAnsi="Times New Roman"/>
          <w:color w:val="000000"/>
          <w:sz w:val="24"/>
          <w:szCs w:val="24"/>
        </w:rPr>
        <w:t>- Не понял. Это красивый букет из чайных роз, а запах его бесподобен. – Удивленно говорил Андрей.</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ы же знаешь, что я люблю гладиолусы. – Гордо говорила она.</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 чем тебе этот красивый букет не нравится? Я его выбирал специально для тебя. Я надеялся, что он тебе понравиться.</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Я люблю гладиолусы. – Отвечала Марьяна.</w:t>
      </w:r>
    </w:p>
    <w:p>
      <w:pPr>
        <w:pStyle w:val="Style20"/>
        <w:ind w:firstLine="708"/>
        <w:jc w:val="both"/>
        <w:rPr/>
      </w:pPr>
      <w:r>
        <w:rPr>
          <w:rFonts w:cs="Times New Roman" w:ascii="Times New Roman" w:hAnsi="Times New Roman"/>
          <w:color w:val="000000"/>
          <w:sz w:val="24"/>
          <w:szCs w:val="24"/>
        </w:rPr>
        <w:t>- Это букет я тебе в подарок принес. Я хотел тебе сделать «приятное» от всего сердца. – Удивленно говорил он ей.</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 мне все равно, я не люблю такие цвет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арьяна взяла в букет, сняла с него обертку, и небрежно ставит в вазу. Когда поняла что поставила его без воды, она его также небрежно вытащила из вазы. Налив воды она опять поставила цветы в вазу. Вот так она испортила настроение себе, и еще больше Андрею. Она любила говорить гадости.</w:t>
      </w:r>
    </w:p>
    <w:p>
      <w:pPr>
        <w:pStyle w:val="Style2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рьяна пришла со школы домой, вся расстроенная, как будто весь мир рухнул. Андрей заглянул в ее глаза, спросил:</w:t>
      </w:r>
    </w:p>
    <w:p>
      <w:pPr>
        <w:pStyle w:val="Style20"/>
        <w:ind w:firstLine="708"/>
        <w:jc w:val="both"/>
        <w:rPr/>
      </w:pPr>
      <w:r>
        <w:rPr>
          <w:rFonts w:cs="Times New Roman" w:ascii="Times New Roman" w:hAnsi="Times New Roman"/>
          <w:color w:val="000000"/>
          <w:sz w:val="24"/>
          <w:szCs w:val="24"/>
        </w:rPr>
        <w:t>- Что случилось моя прелесть?</w:t>
      </w:r>
    </w:p>
    <w:p>
      <w:pPr>
        <w:pStyle w:val="Style20"/>
        <w:ind w:firstLine="708"/>
        <w:jc w:val="both"/>
        <w:rPr/>
      </w:pPr>
      <w:r>
        <w:rPr>
          <w:rFonts w:cs="Times New Roman" w:ascii="Times New Roman" w:hAnsi="Times New Roman"/>
          <w:color w:val="000000"/>
          <w:sz w:val="24"/>
          <w:szCs w:val="24"/>
        </w:rPr>
        <w:t>- Коронка сломалась. Я теперь беззубая старуха. Я не могу говорить. У меня дикция нарушилась. - Со слезами отвечала Марьяна.</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до тогда к зубному идти. У тебя же там знакомые были, позвони и закажи номерок на прием. – Успокаивал ее Андрей.</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Я сегодня пойду. Я уже звонила. Меня сегодня посмотрят. Протезист как раз в это время там будет, заодно оценит работу. – Уверенно, но с мокрыми глазами говорила Марьяна.</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пей чаю хотя бы, а потом пойдешь. – Говоря эти слова, Андрей наливал чай Марьяне.</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Я сейчас уже пойду, только чаю попью.</w:t>
      </w:r>
    </w:p>
    <w:p>
      <w:pPr>
        <w:pStyle w:val="Style20"/>
        <w:ind w:firstLine="708"/>
        <w:jc w:val="both"/>
        <w:rPr/>
      </w:pPr>
      <w:r>
        <w:rPr>
          <w:rFonts w:cs="Times New Roman" w:ascii="Times New Roman" w:hAnsi="Times New Roman"/>
          <w:color w:val="000000"/>
          <w:sz w:val="24"/>
          <w:szCs w:val="24"/>
        </w:rPr>
        <w:t>Марьяна пошла к зубному протезисту. Через четыре часа Марьяна пришла расстроенная домой и сказала Андрею:</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убной посмотрел мои зубы и сказал, что это дорого будет стоить. И что работы много, и только через месяц будет все сделано.</w:t>
      </w:r>
    </w:p>
    <w:p>
      <w:pPr>
        <w:pStyle w:val="Style20"/>
        <w:ind w:firstLine="708"/>
        <w:jc w:val="both"/>
        <w:rPr/>
      </w:pPr>
      <w:r>
        <w:rPr>
          <w:rFonts w:cs="Times New Roman" w:ascii="Times New Roman" w:hAnsi="Times New Roman"/>
          <w:color w:val="000000"/>
          <w:sz w:val="24"/>
          <w:szCs w:val="24"/>
        </w:rPr>
        <w:t>- Месяц потерпишь, выбора нет. Сколько дорого будет стоить? – Спрашивал Марьяну Андрей.</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ри наших месячных зарплаты. – Марьяна смотрела на Андрея, нервозно произнося слова, ожидая ответа.</w:t>
      </w:r>
    </w:p>
    <w:p>
      <w:pPr>
        <w:pStyle w:val="Style20"/>
        <w:ind w:firstLine="708"/>
        <w:jc w:val="both"/>
        <w:rPr/>
      </w:pPr>
      <w:r>
        <w:rPr>
          <w:rFonts w:cs="Times New Roman" w:ascii="Times New Roman" w:hAnsi="Times New Roman"/>
          <w:color w:val="000000"/>
          <w:sz w:val="24"/>
          <w:szCs w:val="24"/>
        </w:rPr>
        <w:t>- А что делать, на здоровье не сэкономишь. Придется финансово поджаться. – Спокойно отвечал Андрей.</w:t>
      </w:r>
    </w:p>
    <w:p>
      <w:pPr>
        <w:pStyle w:val="Style20"/>
        <w:ind w:firstLine="708"/>
        <w:jc w:val="both"/>
        <w:rPr/>
      </w:pPr>
      <w:r>
        <w:rPr>
          <w:rFonts w:cs="Times New Roman" w:ascii="Times New Roman" w:hAnsi="Times New Roman"/>
          <w:color w:val="000000"/>
          <w:sz w:val="24"/>
          <w:szCs w:val="24"/>
        </w:rPr>
        <w:t xml:space="preserve">- Это на месяц. Как все это долго. Как я работать буду? – Спрашивала Марьяна себя, но ответа не услышала. </w:t>
      </w:r>
    </w:p>
    <w:p>
      <w:pPr>
        <w:pStyle w:val="Style20"/>
        <w:ind w:firstLine="708"/>
        <w:jc w:val="both"/>
        <w:rPr/>
      </w:pPr>
      <w:r>
        <w:rPr>
          <w:rFonts w:cs="Times New Roman" w:ascii="Times New Roman" w:hAnsi="Times New Roman"/>
          <w:color w:val="000000"/>
          <w:sz w:val="24"/>
          <w:szCs w:val="24"/>
        </w:rPr>
        <w:t>Через месяц Марьяна вылечила зубы, поставила коронки. И семейный долг вырос, за счет того что Марьяна перестала платить за коммунальные услуги. Но беда не приходит одна, через два месяца Марьяна, была в женской консультации. Придя домой, она взволнованно сказала Андрею:</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не сказали, что мне на операцию надо ложиться.</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акая операция? Когда ты успела заболеть? Когда надо ложиться? – Сам не понимая, что говорит, говорил Андрей.</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неделю. – Слезно отвечала она Андрею.</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неделю. Надо так надо. А выбор у нас есть или все-таки нет? – Спросил возбужденно Андрей ее.</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Я боюсь, а вдруг умру. – Говорила с пустым взглядом Марьяна.</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ы? Да ты ни когда не умрешь. Такие Марьяны как ты не умирают, и очень долго живут. Не бойся, все будет нормально, все будет хорошо. – Андрей успокаивал словами Марьяну.</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рьяна легла на операцию, которая прошла удачно. Андрей с детьми каждый день приходил к Марьяне в больницу. Приносил все, что просила Марьяна. Они всегда долго разговаривали. Через неделю Марьяну выписали, и для поправки здоровья выписали ей много дорогого лекарство. Вот на лекарство пришлось потратить две зарплаты за два с половиной месяца, все отпускные. Так что на жизнь денег не оставалось. Марьяна была в расстройстве, у нее не было возможности съездить в поселок. А впереди два месяца отпуска. Сначала она пыталась срывать злость на Андрее, но это ей не чего не давало, и она успокоилась. Родственники Андрея и Марьяны прислали немного денег на жизнь. Марьяне, Андрею и их двум сыновьям было скучно, и Андрей предложил сделать экскурсии по родному городу. Особых затрат это не требовало. И они две недели ходили по музеям. Андрей был привыкший к такому отдыху, детям было это все интересно, а для Марьяны это было как участие. Город Санкт-Петербург раскрывался детям во всех своих прелестях, тем более для них многое уже было знакомо. Периодически Марьяна делала вид, что она устала, чтоб ни куда не выходить из дома. Ведь в ее родном поселке был только один, и то этнографический музей, в котором она была пару раз, и то все это было ей не интересно.</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ый год Марьяна была более-менее спокойна. Она готовила на лето побег в поселок, она старательно загоняла семейный бюджет в долги. Поэтому она перестала платить за коммунальные услуги тайком от Андрея. Вот наступил ее любимый июнь. В конце июня Марьяна начала скандалить и издеваться над Андреем. Получив отпускные и получку, Марьяна стала воплощать свой план. Разрешила Андрею выпить, это ее была любимая тема: «муж пьет». Андрей выпил, и попался на удочку Андрея. Марьяна на радостях устроила грандиозный  большой скандал, ей бы могли позавидовать лучшие шоумены всего мира. Подождав пока Андрей уснет. Марьяна, наобещав детям подарков, накупив заранее сладостей и фруктов угощая детей, идет к своей новоиспеченной подруге, с сомнительным прошлым. Ее хорошо всегда понимали гулящие и разведенные женщины, с другими у нее общаться не получалось. Поэтому она ушла к своей подруге, которая в молодости нагуляла ребенка, а потом вышла замуж, и муж ее оплачивал прихоти. Вот таких она любила подруг, потому что семейные женщины сразу обращали внимание на ее непорядочность. Марьяна не скупилась средствами, она постоянно обвиняла Андрея, и учила детей врать отцу, когда возвращалась домой, с потраченными деньгами. Андрей искал Марьяну везде, где мог, но найти не получалось. Андрей стал искать номер телефона тещи у себя дома в записных книжках Марьяны. Какую бы записную книжку он не находил, то в них страничка с буквой «С» отсутствовала, то есть была вырвана. Андрей стал понимать, что все Марьяной было задумано заранее. Его, конечно, обижало, что с ним так поступает любимая жена. Андрей позвонил, матери и спросил: «У тебя есть номер телефона тещи», мать долго искала, но все-таки нашла, и продиктовала его Андрею. Андрею пришлось набираться моральных сил, так как разговаривать с тещей было очень тяжело, и нужно было очень внимательно следить на то, что она говорит. Так как и Марьяна, теща не обладает порядочными человеческими качествами. Ее работа до пенсии откладывала отпечаток на нее. Через два дня, Андрей набрал номер телефона тещи, и услышал длинные гудки. Напряжение внутри Андрея росло. И вот он услышал в телефонной трубке знакомый голос тещи:</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а!</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дравствуйте. Это Андрей из Санкт-Петербурга. – Официальным тоном сказал Андрей, боясь, что он сейчас скажет лишнее.</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то случилось? – Небрежным тоном сказала теща.</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 вы как будто не в курсе? – Удивленный наглости тещи, спрашивал Андрей.</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ы пьешь! – Воскликнула теща.</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 как все интересно закручено. Теща живет со мной, и знает, что я делаю. Зато дорогая моя теща, я не ворую деньги из семейного бюджета, и не загоняю искусственно его в долги. – Говорил Андрей на гране срыва, но все, же скрепя сердцем держал себя в руках.</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то это значит? – Удивленно спросила теща, понимая, что все-таки ее дочь, говорит искаженную правду.</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арьяна получила отпускные и сразу устроила концерт. Чтобы как всегда поехать к любимой маме в поселок, и не оплачивать долги. А долги появились после того как она болела. – Андрей пытался найти главное в действиях Марьяны, поэтому он эту фразу говорил медленно.</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й же хочется приехать ко мне, и я ее жду. Что она не может съездить к своей маме. – Говорила теща, понимая, что она разваливает семью. Злорадствуя, что она делает очередную гадость Андрею.</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 не чего что на нее в прошлом году было израсходовано много денег, и долги отдавать надо. Это я буду раскидывать долги, а она будет «лузгать» семечки на скамейки около своего дома.</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ы мужик ты и отдавай. А Марьяне с детьми надо отдохнуть. – Смеясь в «наглую» говорила теща.</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ы мне сказали, что Марьяна только сапоги чистить не умеет, а оказалось, что она не чего не умеет, и учится, не чему не хочет. – Со злостью говорил Андрей, но все, же он себя сдерживал от окончательного нервного срыва.</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ы что хочешь сказать, что она дома не чего не делает? – Как будто удивленно выговаривала теща.</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 что она делает только по необходимости. Детьми не занимается, я с двумя в музыкальную школу бегаю. Ей еще до музыкальной школы поручили с ребенком на фортепьяно ходить в коммерческую школу. Так она через два месяца, прогуляв половину занятий, заявила, что она не успевает. А у нее четыре урока в день, а у меня семь, и я с двумя успеваю. Посуда неделями не мытая, и не дает ее мыть ни матери, ни мне. Готовит только «бомжарики» умеет, а сама деликатесы под подушкой ест. Мало того что она ни когда не стирает, она и гладит только себе, изредка детям по праздникам. А пылесос вообще в руки не берет. – Андрей нервничал и путался в словах, ему хотелось сказать больше.</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ндрей приезжай в поселок, и здесь втроем разберемся. – Умничая с чувством образованной женщины, говорила теща.</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ы что меня не поняли? А долги с чего раздавать? Если я еще ездить к вам буду, то, что останется? – Задавал, один за другим вопросы теще.</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 что тут понимать, ты пьешь. – Издевательским тоном сказала теща, и на каждом слове ждала, когда Андрей начнет скандалить.</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 ты что с нами живешь, чтоб о чем-то рассуждать. А где Марьяна сейчас? – Андрей спрашивал самое основное, на который вопрос ему нужен был отв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Я Марьяне верю. Она порядочная женщина. – Теща, сказав эту фразу, уже соображала с трудом.</w:t>
      </w:r>
    </w:p>
    <w:p>
      <w:pPr>
        <w:pStyle w:val="Style20"/>
        <w:ind w:firstLine="708"/>
        <w:jc w:val="both"/>
        <w:rPr/>
      </w:pPr>
      <w:r>
        <w:rPr>
          <w:rFonts w:cs="Times New Roman" w:ascii="Times New Roman" w:hAnsi="Times New Roman"/>
          <w:color w:val="000000"/>
          <w:sz w:val="24"/>
          <w:szCs w:val="24"/>
        </w:rPr>
        <w:t>- Да, с вами тяжело разговаривать, вы стараетесь говорить о том, что не знаете, и не понимаете. Странно еще одно, я за все года жизни с Марьяной  ни разу из ее уст не слышал правды, она обычно молчит или врет, а отсутствие элементарной порядочности это у вас в роду.</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дрей нервозно положил трубку на телефон. Он понимал, что разговор не удался, и перед подлостями Марьяны он оказался один. Ни кто не поможет Андрею решить семейные проблемы. Он может только сам их решать. Но как их можно решить, если он один заинтересован в их решении. Остается ему только надеяться и ждать, и пытаться сделать хот что то. Теща сама издевалась всю жизнь над мужем, так и по генам дочке все перешло. И что бы ни делал человек, если в генах течет только подлость, то она будет передаваться по наследству.</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ГЛАВА 8</w:t>
      </w:r>
    </w:p>
    <w:p>
      <w:pPr>
        <w:pStyle w:val="Normal"/>
        <w:jc w:val="center"/>
        <w:rPr>
          <w:b/>
          <w:b/>
          <w:color w:val="000000"/>
        </w:rPr>
      </w:pPr>
      <w:r>
        <w:rPr>
          <w:b/>
          <w:color w:val="000000"/>
        </w:rPr>
      </w:r>
    </w:p>
    <w:p>
      <w:pPr>
        <w:pStyle w:val="Normal"/>
        <w:ind w:firstLine="708"/>
        <w:jc w:val="both"/>
        <w:rPr>
          <w:color w:val="000000"/>
        </w:rPr>
      </w:pPr>
      <w:r>
        <w:rPr>
          <w:color w:val="000000"/>
        </w:rPr>
        <w:t>Андрей позвонил Марьяне в поселок:</w:t>
      </w:r>
    </w:p>
    <w:p>
      <w:pPr>
        <w:pStyle w:val="Normal"/>
        <w:ind w:firstLine="708"/>
        <w:jc w:val="both"/>
        <w:rPr>
          <w:color w:val="000000"/>
        </w:rPr>
      </w:pPr>
      <w:r>
        <w:rPr>
          <w:color w:val="000000"/>
        </w:rPr>
        <w:t>- Привет, С днем рождения тебя Марьяна.</w:t>
      </w:r>
    </w:p>
    <w:p>
      <w:pPr>
        <w:pStyle w:val="Normal"/>
        <w:ind w:firstLine="708"/>
        <w:jc w:val="both"/>
        <w:rPr>
          <w:color w:val="000000"/>
        </w:rPr>
      </w:pPr>
      <w:r>
        <w:rPr>
          <w:color w:val="000000"/>
        </w:rPr>
        <w:t>- Спасибо. Но день рождения у меня было вчера. Так что ты опоздал. – Безразлично ответила она ему.</w:t>
      </w:r>
    </w:p>
    <w:p>
      <w:pPr>
        <w:pStyle w:val="Normal"/>
        <w:ind w:firstLine="708"/>
        <w:jc w:val="both"/>
        <w:rPr>
          <w:color w:val="000000"/>
        </w:rPr>
      </w:pPr>
      <w:r>
        <w:rPr>
          <w:color w:val="000000"/>
        </w:rPr>
        <w:t>- Собрала с любимых родственников подарки, и какие, если не секрет? – Андрей, немного смеясь, спрашивал Марьяну</w:t>
      </w:r>
    </w:p>
    <w:p>
      <w:pPr>
        <w:pStyle w:val="Normal"/>
        <w:ind w:firstLine="708"/>
        <w:jc w:val="both"/>
        <w:rPr>
          <w:color w:val="000000"/>
        </w:rPr>
      </w:pPr>
      <w:r>
        <w:rPr>
          <w:color w:val="000000"/>
        </w:rPr>
        <w:t>- Я к родителям езжу. Я что за подарками сюда езжу? – Нервозно спрашивала Марьяна, боясь ответа, на свой вопрос.</w:t>
      </w:r>
    </w:p>
    <w:p>
      <w:pPr>
        <w:pStyle w:val="Normal"/>
        <w:ind w:firstLine="708"/>
        <w:jc w:val="both"/>
        <w:rPr>
          <w:color w:val="000000"/>
        </w:rPr>
      </w:pPr>
      <w:r>
        <w:rPr>
          <w:color w:val="000000"/>
        </w:rPr>
        <w:t>- А зачем еще, как не за подарками, у тебя же юбилей, 40 лет тебе. Только не говори, что ты этого не учитывала. И не ради этого меня предала. – Сказал Андрей с улыбкой на лице.</w:t>
      </w:r>
    </w:p>
    <w:p>
      <w:pPr>
        <w:pStyle w:val="Normal"/>
        <w:ind w:firstLine="708"/>
        <w:jc w:val="both"/>
        <w:rPr>
          <w:color w:val="000000"/>
        </w:rPr>
      </w:pPr>
      <w:r>
        <w:rPr>
          <w:color w:val="000000"/>
        </w:rPr>
        <w:t>- Были гости. Мы праздновали. Я готовила селедку в шубе. Но особо подарков не было. – Обиженно говорила Марьяна.</w:t>
      </w:r>
    </w:p>
    <w:p>
      <w:pPr>
        <w:pStyle w:val="Normal"/>
        <w:ind w:firstLine="708"/>
        <w:jc w:val="both"/>
        <w:rPr>
          <w:color w:val="000000"/>
        </w:rPr>
      </w:pPr>
      <w:r>
        <w:rPr>
          <w:color w:val="000000"/>
        </w:rPr>
        <w:t>- И я тебе не чего не могу подарить. Я и не могу с тобой отпраздновать. – Без зазрения совести сказал он Марьяне.</w:t>
      </w:r>
    </w:p>
    <w:p>
      <w:pPr>
        <w:pStyle w:val="Normal"/>
        <w:ind w:firstLine="708"/>
        <w:jc w:val="both"/>
        <w:rPr>
          <w:color w:val="000000"/>
        </w:rPr>
      </w:pPr>
      <w:r>
        <w:rPr>
          <w:color w:val="000000"/>
        </w:rPr>
        <w:t>- Ты нас пустишь домой? – Марьяна спросила, с переживанием за то что ответит Андрей.</w:t>
      </w:r>
    </w:p>
    <w:p>
      <w:pPr>
        <w:pStyle w:val="Normal"/>
        <w:ind w:firstLine="708"/>
        <w:jc w:val="both"/>
        <w:rPr>
          <w:color w:val="000000"/>
        </w:rPr>
      </w:pPr>
      <w:r>
        <w:rPr>
          <w:color w:val="000000"/>
        </w:rPr>
        <w:t>- А стоит? – Спросил небрежно Андрей.</w:t>
      </w:r>
    </w:p>
    <w:p>
      <w:pPr>
        <w:pStyle w:val="Normal"/>
        <w:ind w:firstLine="708"/>
        <w:jc w:val="both"/>
        <w:rPr>
          <w:color w:val="000000"/>
        </w:rPr>
      </w:pPr>
      <w:r>
        <w:rPr>
          <w:color w:val="000000"/>
        </w:rPr>
        <w:t>- У тебя же двое сыновей. – Напомнила нервозно Марьяна.</w:t>
      </w:r>
    </w:p>
    <w:p>
      <w:pPr>
        <w:pStyle w:val="Normal"/>
        <w:ind w:firstLine="708"/>
        <w:jc w:val="both"/>
        <w:rPr>
          <w:color w:val="000000"/>
        </w:rPr>
      </w:pPr>
      <w:r>
        <w:rPr>
          <w:color w:val="000000"/>
        </w:rPr>
        <w:t>- Ты понимаешь, что ты делаешь. Куда я денусь, мне придется тебя пустить в дом, иначе ты на детях спекулировать будешь. – Сказал Андрей.</w:t>
      </w:r>
    </w:p>
    <w:p>
      <w:pPr>
        <w:pStyle w:val="Normal"/>
        <w:ind w:firstLine="708"/>
        <w:jc w:val="both"/>
        <w:rPr>
          <w:color w:val="000000"/>
        </w:rPr>
      </w:pPr>
      <w:r>
        <w:rPr>
          <w:color w:val="000000"/>
        </w:rPr>
        <w:t>- Я не могу долго разговаривать. – Этой фразой Марьяна пыталась закончить разговор.</w:t>
      </w:r>
    </w:p>
    <w:p>
      <w:pPr>
        <w:pStyle w:val="Normal"/>
        <w:ind w:firstLine="708"/>
        <w:jc w:val="both"/>
        <w:rPr>
          <w:color w:val="000000"/>
        </w:rPr>
      </w:pPr>
      <w:r>
        <w:rPr>
          <w:color w:val="000000"/>
        </w:rPr>
        <w:t>- Как обычно? Чтоб ни кто не знал, о чем ты со мной говоришь? Чтоб потом можно было пересказывать наш разговор, с выгодными для тебя формулировками? – Спросил Андрей, не ожидая правдивого ответа на свой поставленный вопрос.</w:t>
      </w:r>
    </w:p>
    <w:p>
      <w:pPr>
        <w:pStyle w:val="Normal"/>
        <w:ind w:firstLine="708"/>
        <w:jc w:val="both"/>
        <w:rPr>
          <w:color w:val="000000"/>
        </w:rPr>
      </w:pPr>
      <w:r>
        <w:rPr>
          <w:color w:val="000000"/>
        </w:rPr>
        <w:t>- Я тебе потом позвоню и скажу когда мы приедем. – Быстро, торопясь, как будто ее подслушивают, она сказала эту фразу.</w:t>
      </w:r>
    </w:p>
    <w:p>
      <w:pPr>
        <w:pStyle w:val="Normal"/>
        <w:ind w:firstLine="708"/>
        <w:jc w:val="both"/>
        <w:rPr>
          <w:color w:val="000000"/>
        </w:rPr>
      </w:pPr>
      <w:r>
        <w:rPr>
          <w:color w:val="000000"/>
        </w:rPr>
        <w:t>И Марьяна положила трубку на телефон, А Андрей услышал короткие гудки в своей телефонной трубке.</w:t>
      </w:r>
    </w:p>
    <w:p>
      <w:pPr>
        <w:pStyle w:val="Normal"/>
        <w:ind w:firstLine="708"/>
        <w:jc w:val="both"/>
        <w:rPr>
          <w:color w:val="000000"/>
        </w:rPr>
      </w:pPr>
      <w:r>
        <w:rPr>
          <w:color w:val="000000"/>
        </w:rPr>
        <w:t xml:space="preserve">… </w:t>
      </w:r>
      <w:r>
        <w:rPr>
          <w:color w:val="000000"/>
        </w:rPr>
        <w:t>Андрей встречал Марьяну с детьми на Московском вокзале. Когда они вышли из поезда он обнял детей, а потом обнял Марьяну и поцеловал ее. Взял тяжелые чемоданы, и они пошли в метро. Всю остальную дорогу до дома они молчали. Когда они приехали домой, разобрали чемоданы, уложили детей спать, сели на кухне, и стали разговаривать:</w:t>
      </w:r>
    </w:p>
    <w:p>
      <w:pPr>
        <w:pStyle w:val="Normal"/>
        <w:ind w:firstLine="708"/>
        <w:jc w:val="both"/>
        <w:rPr>
          <w:color w:val="000000"/>
        </w:rPr>
      </w:pPr>
      <w:r>
        <w:rPr>
          <w:color w:val="000000"/>
        </w:rPr>
        <w:t>- Ну, как отдохнул ты без нас? Пьянствовал? Ты оплатил долги? – Спросила, смущена Марьяна.</w:t>
      </w:r>
    </w:p>
    <w:p>
      <w:pPr>
        <w:pStyle w:val="Normal"/>
        <w:ind w:firstLine="708"/>
        <w:jc w:val="both"/>
        <w:rPr>
          <w:color w:val="000000"/>
        </w:rPr>
      </w:pPr>
      <w:r>
        <w:rPr>
          <w:color w:val="000000"/>
        </w:rPr>
        <w:t>- Какая все же ты наглая. Опять у тебя виноват я. А ты много подарков себе на юбилей собрала? – Спросил Андрей, смотря в наглые глаза Марьяны.</w:t>
      </w:r>
    </w:p>
    <w:p>
      <w:pPr>
        <w:pStyle w:val="Normal"/>
        <w:ind w:firstLine="708"/>
        <w:jc w:val="both"/>
        <w:rPr>
          <w:color w:val="000000"/>
        </w:rPr>
      </w:pPr>
      <w:r>
        <w:rPr>
          <w:color w:val="000000"/>
        </w:rPr>
        <w:t>- Давай ты совсем пить бросишь? – Спросила Марьяна</w:t>
      </w:r>
    </w:p>
    <w:p>
      <w:pPr>
        <w:pStyle w:val="Normal"/>
        <w:ind w:firstLine="708"/>
        <w:jc w:val="both"/>
        <w:rPr>
          <w:color w:val="000000"/>
        </w:rPr>
      </w:pPr>
      <w:r>
        <w:rPr>
          <w:color w:val="000000"/>
        </w:rPr>
        <w:t>- Вот и встретились два одиночества. А ты бросишь транквилизаторы принимать? Да Марьяна? – Спросил Андрей.</w:t>
      </w:r>
    </w:p>
    <w:p>
      <w:pPr>
        <w:pStyle w:val="Normal"/>
        <w:ind w:firstLine="708"/>
        <w:jc w:val="both"/>
        <w:rPr>
          <w:color w:val="000000"/>
        </w:rPr>
      </w:pPr>
      <w:r>
        <w:rPr>
          <w:color w:val="000000"/>
        </w:rPr>
        <w:t>- Ты можешь хоть на один вопрос ответить? – Спросила Марьяна.</w:t>
      </w:r>
    </w:p>
    <w:p>
      <w:pPr>
        <w:pStyle w:val="Normal"/>
        <w:ind w:firstLine="708"/>
        <w:jc w:val="both"/>
        <w:rPr>
          <w:color w:val="000000"/>
        </w:rPr>
      </w:pPr>
      <w:r>
        <w:rPr>
          <w:color w:val="000000"/>
        </w:rPr>
        <w:t>- О какой напор. А ты попробуй хоть на один мой вопрос ответить? – Спросил раздраженно Андрей.</w:t>
      </w:r>
    </w:p>
    <w:p>
      <w:pPr>
        <w:pStyle w:val="Normal"/>
        <w:ind w:firstLine="708"/>
        <w:jc w:val="both"/>
        <w:rPr>
          <w:color w:val="000000"/>
        </w:rPr>
      </w:pPr>
      <w:r>
        <w:rPr>
          <w:color w:val="000000"/>
        </w:rPr>
        <w:t>- Вот так ты всегда, обходишься со мной. – Сказала Марьяна, но при этом у нее не было, ни каких эмоций.</w:t>
      </w:r>
    </w:p>
    <w:p>
      <w:pPr>
        <w:pStyle w:val="Normal"/>
        <w:ind w:firstLine="708"/>
        <w:jc w:val="both"/>
        <w:rPr>
          <w:color w:val="000000"/>
        </w:rPr>
      </w:pPr>
      <w:r>
        <w:rPr>
          <w:color w:val="000000"/>
        </w:rPr>
        <w:t>- Давай к семейному психологу сходим? – Предложил Андрей.</w:t>
      </w:r>
    </w:p>
    <w:p>
      <w:pPr>
        <w:pStyle w:val="Normal"/>
        <w:ind w:firstLine="708"/>
        <w:jc w:val="both"/>
        <w:rPr>
          <w:color w:val="000000"/>
        </w:rPr>
      </w:pPr>
      <w:r>
        <w:rPr>
          <w:color w:val="000000"/>
        </w:rPr>
        <w:t>- У меня все в порядке, мне нечего у психолога делать. Я сама квалифицированный психолог. У меня педагогический диплом и высшее образование. – Ответила на предложения Андрея Марьяна.</w:t>
      </w:r>
    </w:p>
    <w:p>
      <w:pPr>
        <w:pStyle w:val="Normal"/>
        <w:ind w:firstLine="708"/>
        <w:jc w:val="both"/>
        <w:rPr>
          <w:color w:val="000000"/>
        </w:rPr>
      </w:pPr>
      <w:r>
        <w:rPr>
          <w:color w:val="000000"/>
        </w:rPr>
        <w:t>- Но проблемы есть, ты уже начала откровенные подлости делать. Тебе уже безразлична судьба детей. Ты все только для себя делать начала. – Серьезным тоном говорил Андрей.</w:t>
      </w:r>
    </w:p>
    <w:p>
      <w:pPr>
        <w:pStyle w:val="Normal"/>
        <w:ind w:firstLine="708"/>
        <w:jc w:val="both"/>
        <w:rPr>
          <w:color w:val="000000"/>
        </w:rPr>
      </w:pPr>
      <w:r>
        <w:rPr>
          <w:color w:val="000000"/>
        </w:rPr>
        <w:t>- Если бы ты маме не звонил, то бы она не чего не знала. Я бы ей не рассказала, как мы живем. Как ты себя ведешь.  – Сказала уверенно Марьяна.</w:t>
      </w:r>
    </w:p>
    <w:p>
      <w:pPr>
        <w:pStyle w:val="Normal"/>
        <w:ind w:firstLine="708"/>
        <w:jc w:val="both"/>
        <w:rPr>
          <w:color w:val="000000"/>
        </w:rPr>
      </w:pPr>
      <w:r>
        <w:rPr>
          <w:color w:val="000000"/>
        </w:rPr>
        <w:t>- А что ты ей такого рассказала? Как тебе на всю семью наплевать? Или как к праздникам кроме селедки под шубой не чего не готовишь?  – Спросил многозначительно Андрей.</w:t>
      </w:r>
    </w:p>
    <w:p>
      <w:pPr>
        <w:pStyle w:val="Normal"/>
        <w:ind w:firstLine="708"/>
        <w:jc w:val="both"/>
        <w:rPr>
          <w:color w:val="000000"/>
        </w:rPr>
      </w:pPr>
      <w:r>
        <w:rPr>
          <w:color w:val="000000"/>
        </w:rPr>
        <w:t>- Что ты пьешь! – Крикнула Марьяна.</w:t>
      </w:r>
    </w:p>
    <w:p>
      <w:pPr>
        <w:pStyle w:val="Normal"/>
        <w:ind w:firstLine="708"/>
        <w:jc w:val="both"/>
        <w:rPr>
          <w:color w:val="000000"/>
        </w:rPr>
      </w:pPr>
      <w:r>
        <w:rPr>
          <w:color w:val="000000"/>
        </w:rPr>
        <w:t>- О как интересно. А что я много пью? – Удивляясь, спросил Андрей.</w:t>
      </w:r>
    </w:p>
    <w:p>
      <w:pPr>
        <w:pStyle w:val="Normal"/>
        <w:ind w:firstLine="708"/>
        <w:jc w:val="both"/>
        <w:rPr>
          <w:color w:val="000000"/>
        </w:rPr>
      </w:pPr>
      <w:r>
        <w:rPr>
          <w:color w:val="000000"/>
        </w:rPr>
        <w:t>- Даже если раз в год, это уже пьешь. – Пытаясь убедить Андрея, говорила Марьяна.</w:t>
      </w:r>
    </w:p>
    <w:p>
      <w:pPr>
        <w:pStyle w:val="Normal"/>
        <w:ind w:firstLine="708"/>
        <w:jc w:val="both"/>
        <w:rPr>
          <w:color w:val="000000"/>
        </w:rPr>
      </w:pPr>
      <w:r>
        <w:rPr>
          <w:color w:val="000000"/>
        </w:rPr>
        <w:t>- Ясно, так что будем делать? – Спрашивал нервозно Андрей.</w:t>
      </w:r>
    </w:p>
    <w:p>
      <w:pPr>
        <w:pStyle w:val="Normal"/>
        <w:ind w:firstLine="708"/>
        <w:jc w:val="both"/>
        <w:rPr>
          <w:color w:val="000000"/>
        </w:rPr>
      </w:pPr>
      <w:r>
        <w:rPr>
          <w:color w:val="000000"/>
        </w:rPr>
        <w:t>- Ты бросаешь пить. – Утвердительно сказала Марьяна.</w:t>
      </w:r>
    </w:p>
    <w:p>
      <w:pPr>
        <w:pStyle w:val="Normal"/>
        <w:ind w:firstLine="708"/>
        <w:jc w:val="both"/>
        <w:rPr>
          <w:color w:val="000000"/>
        </w:rPr>
      </w:pPr>
      <w:r>
        <w:rPr>
          <w:color w:val="000000"/>
        </w:rPr>
        <w:t>- Согласен. А ты что будешь делать? – С интересом спросил он Марьяну.</w:t>
      </w:r>
    </w:p>
    <w:p>
      <w:pPr>
        <w:pStyle w:val="Normal"/>
        <w:ind w:firstLine="708"/>
        <w:jc w:val="both"/>
        <w:rPr>
          <w:color w:val="000000"/>
        </w:rPr>
      </w:pPr>
      <w:r>
        <w:rPr>
          <w:color w:val="000000"/>
        </w:rPr>
        <w:t>- Я, ни чего, у меня все нормально, так что все от тебя зависит. – Наглым тоном сказала Марьяна.</w:t>
      </w:r>
    </w:p>
    <w:p>
      <w:pPr>
        <w:pStyle w:val="Normal"/>
        <w:ind w:firstLine="708"/>
        <w:jc w:val="both"/>
        <w:rPr>
          <w:color w:val="000000"/>
        </w:rPr>
      </w:pPr>
      <w:r>
        <w:rPr>
          <w:color w:val="000000"/>
        </w:rPr>
        <w:t>- Как ты обнаглела. Все на меня свалить хочешь? А ты вся такая правильная, и от тебя не чего не зависит. Но в это только в поселке поверят тебе, потому что они не знают твоих манер. Если ты врешь все время, как дышишь, как тебе верить можно. – С каждым сказанным словом Андрей все больше понимал, что получается бестолковый разговор. И игра идет в одни ворота.</w:t>
      </w:r>
    </w:p>
    <w:p>
      <w:pPr>
        <w:pStyle w:val="Normal"/>
        <w:ind w:firstLine="708"/>
        <w:jc w:val="both"/>
        <w:rPr>
          <w:color w:val="000000"/>
        </w:rPr>
      </w:pPr>
      <w:r>
        <w:rPr>
          <w:color w:val="000000"/>
        </w:rPr>
        <w:t>Марьяна не сказала Андрею самого главного. Марьяна после того как наговорила на Андрея своей матери, пообещала ей что она разведется с Андреем. Теща порадовалась за дочку. Вот так Марьяна стала заложницей своих слов.</w:t>
      </w:r>
    </w:p>
    <w:p>
      <w:pPr>
        <w:pStyle w:val="Normal"/>
        <w:ind w:firstLine="708"/>
        <w:jc w:val="both"/>
        <w:rPr/>
      </w:pPr>
      <w:r>
        <w:rPr>
          <w:color w:val="000000"/>
        </w:rPr>
        <w:t xml:space="preserve">… </w:t>
      </w:r>
      <w:r>
        <w:rPr>
          <w:color w:val="000000"/>
        </w:rPr>
        <w:t>Вот и наступило 1 сентября. Он шел в школу вместе с сыном. Его пришлось перевести из Марьяниной школы к Андрею в школу, из-за того что Марьяна не хотела отслеживать дела ребенка. Марьяна оправдывалась тем, что она не успевает следить за собственным сыном. Так как ей не отойти от детей и у нее четыре урока в день. Андрею пришлось успевать, ведь у него всего было по семь уроков в день. Как бы там не было дела шли неплохо, до тех пор, пока директор школы, где работал Андрей, не стала до него домогаться. Не давая прохода Андрею, она постоянно к нему преставала. Андрей противостоял сексуально-озабоченной даме. Неожиданно для Андрея, заинтересовалась им «зам» по воспитательной работе, которая уже во втором браке, а количество у нее любовников может только сказать сама. Она постоянно передавала через охранника, свои не довольствия Андреем. Андрей может, был бы и рад стать секс звездой школы, но одна, которая директор была старше его на десять лет, а вторая, которая ее «зам» была слишком вольная, и он не хотел быть у нее сто первым любовником. Но так как он этим дамам всегда отказывал, то они решили его уволить. Под руководством директора школы, все ее преданные работники терроризировали его.  До нового года на Андрея психологическое давление не действовало, а вот после нового года был полный изощренный террор. Марьяна знала об этом, но ей было все равно. Когда Андрея увольняли, директор школы решил переговорить с Марьяной. Ей надо было согласовать увольнение, а главная цель ее была, чтобы Марьяна не рассказывала ни кому, какой «беспредел» творится в школе.</w:t>
      </w:r>
    </w:p>
    <w:p>
      <w:pPr>
        <w:pStyle w:val="Normal"/>
        <w:jc w:val="both"/>
        <w:rPr/>
      </w:pPr>
      <w:r>
        <w:rPr>
          <w:color w:val="000000"/>
        </w:rPr>
        <w:tab/>
        <w:t xml:space="preserve">Когда Марьяну пригласил директор школы, где работал Андрей, то она решила заработать на ситуации, и приготовилась к такой возможности. </w:t>
      </w:r>
      <w:r>
        <w:rPr/>
        <w:t xml:space="preserve">Марьяна, периодически страдающая депрессиями, чтобы получают временное утешение, жаловалась на Андрея и параллельно выпрашивала деньги. В разговоре директор сразу поняла, что Марьяна очень сильно завидовала Андрею его педагогическим способностям. Марьяна окончила педагогический институт и проработала двадцать лет в школе. А он без специального образования, и проработав всего, неполные пять лет, имеет квалификацию на много выше Марьяны. </w:t>
      </w:r>
      <w:r>
        <w:rPr>
          <w:color w:val="000000"/>
        </w:rPr>
        <w:t xml:space="preserve">Директор, </w:t>
      </w:r>
      <w:r>
        <w:rPr/>
        <w:t xml:space="preserve">наблюдая за поведением Марьяны, отчетливо распознала ее игру. Чем больше Марьяна говорила, у директора появилась еще больше уверенность, что она узнала игру. </w:t>
      </w:r>
      <w:r>
        <w:rPr>
          <w:color w:val="000000"/>
        </w:rPr>
        <w:t xml:space="preserve">Директору было </w:t>
      </w:r>
      <w:r>
        <w:rPr/>
        <w:t>забавно наблюдать, как быстро она нашла союзника, играющего  в ту же игру. Марьяна определенным образом улыбалась, эта улыбка была неуместна. Поведение Марьяны  прослеживается до её корней, уходящих в детство. А когда заметила директор что Марьяна еще и сильно завидовала Андрею, то она получила истинное удовольствие. Директор достал не большую пачку денег, и дал ее Марьяне. Марьяна, понимая, за что ей дают, без зазрения совести положила себе в сумку.</w:t>
      </w:r>
    </w:p>
    <w:p>
      <w:pPr>
        <w:pStyle w:val="Normal"/>
        <w:jc w:val="both"/>
        <w:rPr/>
      </w:pPr>
      <w:r>
        <w:rPr/>
        <w:tab/>
        <w:t>Марьяна, придя с работы позвонила своей матери:</w:t>
      </w:r>
    </w:p>
    <w:p>
      <w:pPr>
        <w:pStyle w:val="Normal"/>
        <w:jc w:val="both"/>
        <w:rPr/>
      </w:pPr>
      <w:r>
        <w:rPr/>
        <w:tab/>
        <w:t>- Мама? Как дела? Здоровье как? – спрашивала Марьяна, слушая, не открывается ли входная дверь.</w:t>
      </w:r>
    </w:p>
    <w:p>
      <w:pPr>
        <w:pStyle w:val="Normal"/>
        <w:jc w:val="both"/>
        <w:rPr/>
      </w:pPr>
      <w:r>
        <w:rPr/>
        <w:tab/>
        <w:t>- Да все по-старому. Ты когда с этим козлом разводишься? – Спрашивала требовательно Марьянина мать.</w:t>
      </w:r>
    </w:p>
    <w:p>
      <w:pPr>
        <w:pStyle w:val="Normal"/>
        <w:jc w:val="both"/>
        <w:rPr/>
      </w:pPr>
      <w:r>
        <w:rPr/>
        <w:tab/>
        <w:t>- Я постараюсь детей этим летом увезти, а там и с разводом что-то придумаю. Надо еще старшего убедить, что папа у него алкоголик, а младшего я и спрашивать не буду. – Докладывала Марьяна, подыскивая слова.</w:t>
      </w:r>
    </w:p>
    <w:p>
      <w:pPr>
        <w:pStyle w:val="Normal"/>
        <w:jc w:val="both"/>
        <w:rPr/>
      </w:pPr>
      <w:r>
        <w:rPr/>
        <w:tab/>
        <w:t>- Летом ты точно приезжай, а его с собой не бери. – Убеждала Марьянина Мать.</w:t>
      </w:r>
    </w:p>
    <w:p>
      <w:pPr>
        <w:pStyle w:val="Normal"/>
        <w:jc w:val="both"/>
        <w:rPr/>
      </w:pPr>
      <w:r>
        <w:rPr/>
        <w:tab/>
        <w:t>- Хорошо я его не возьму, я ему скандал устрою, и с отпускными деньгами приеду.- Учительским тоном сказала Марьяна.</w:t>
      </w:r>
    </w:p>
    <w:p>
      <w:pPr>
        <w:pStyle w:val="Normal"/>
        <w:jc w:val="both"/>
        <w:rPr/>
      </w:pPr>
      <w:r>
        <w:rPr/>
        <w:tab/>
        <w:t>- Приезжай к нам, а то тоя сестра не поедет, у нее муж военный, она гордится этим. Приезжай сразу как получиться. – Просила мать Марьяны.</w:t>
      </w:r>
    </w:p>
    <w:p>
      <w:pPr>
        <w:pStyle w:val="Normal"/>
        <w:jc w:val="both"/>
        <w:rPr/>
      </w:pPr>
      <w:r>
        <w:rPr/>
        <w:tab/>
        <w:t>- На развод я здесь в Петербурге подавать буду. Чтоб в поселке сплетен не было. Все я вешаю телефонную трубку, а то дети сейчас в комнату придут. Всё, пока. – Торопливо говорила Марьяна.</w:t>
      </w:r>
    </w:p>
    <w:p>
      <w:pPr>
        <w:pStyle w:val="Normal"/>
        <w:jc w:val="both"/>
        <w:rPr/>
      </w:pPr>
      <w:r>
        <w:rPr/>
        <w:tab/>
        <w:t xml:space="preserve"> …Андрей уволился и получил финансовый расчет. Марьяна сразу же задумала свою поездку  в поселок. Теперь не надо было, как раньше брать Андрея с собой. Ей достаточно было сказать, что Андрей в запое и поэтому не может приехать. А если его взять Марьяне       с собой, то все могут заметить, что Марьяна врет, этого она себе позволить не может. Но деньги, которые были у Андрея, не давали покоя Марьяне. Марьяна стала добрая и ласковая как проститутка. Она постоянна, опекала Андрея, везде с ним ходила, до тех пор, пока не кончились деньги у Андрея. А когда деньги у него закончились, ей стало не интересно. </w:t>
      </w:r>
      <w:r>
        <w:rPr>
          <w:color w:val="000000"/>
        </w:rPr>
        <w:t>Марьяна стала ждать своих отпускных денег и отпуска. И по старой схеме, которую одобрила ее мать, она устраивает скандал и уезжает в поселок с детьми. В поселке она как обычно говорила всем, что Андрей пьет, и она будет разводиться. Через некоторое время она встретила заместителя главы администрации Сосновского района, она же ее одноклассница и подруга. А также она тоже разводилась, и меняла мужиков как перчатки, это были лучшие союзники Марьяны. Они сели за стол, и стали пить чай, Марьяна спросила ее:</w:t>
      </w:r>
    </w:p>
    <w:p>
      <w:pPr>
        <w:pStyle w:val="Normal"/>
        <w:jc w:val="both"/>
        <w:rPr>
          <w:color w:val="000000"/>
        </w:rPr>
      </w:pPr>
      <w:r>
        <w:rPr>
          <w:color w:val="000000"/>
        </w:rPr>
        <w:tab/>
        <w:t>- Здесь можно найти работу?</w:t>
      </w:r>
    </w:p>
    <w:p>
      <w:pPr>
        <w:pStyle w:val="Normal"/>
        <w:jc w:val="both"/>
        <w:rPr>
          <w:color w:val="000000"/>
        </w:rPr>
      </w:pPr>
      <w:r>
        <w:rPr>
          <w:color w:val="000000"/>
        </w:rPr>
        <w:tab/>
        <w:t>- Сама знаешь, что здесь с работой плохо. Своим работы не хватает. – Отвечала с улыбкой Шаманова.</w:t>
      </w:r>
    </w:p>
    <w:p>
      <w:pPr>
        <w:pStyle w:val="Normal"/>
        <w:jc w:val="both"/>
        <w:rPr>
          <w:color w:val="000000"/>
        </w:rPr>
      </w:pPr>
      <w:r>
        <w:rPr>
          <w:color w:val="000000"/>
        </w:rPr>
        <w:tab/>
        <w:t>- Я хочу здесь в поселке жить, а Андрей не хочет. Он пьет и бьет нас. У меня мама больная. – С расстроенным и болезненным видом говорила Марьяна, рассчитывая на соболезнования своей бывшей подруги.</w:t>
      </w:r>
    </w:p>
    <w:p>
      <w:pPr>
        <w:pStyle w:val="Normal"/>
        <w:jc w:val="both"/>
        <w:rPr>
          <w:color w:val="000000"/>
        </w:rPr>
      </w:pPr>
      <w:r>
        <w:rPr>
          <w:color w:val="000000"/>
        </w:rPr>
        <w:tab/>
        <w:t>- Так ты ее туда в Санкт-Петербург возьми. – Предложила Марьяне Шаманова.</w:t>
      </w:r>
    </w:p>
    <w:p>
      <w:pPr>
        <w:pStyle w:val="Normal"/>
        <w:jc w:val="both"/>
        <w:rPr>
          <w:color w:val="000000"/>
        </w:rPr>
      </w:pPr>
      <w:r>
        <w:rPr>
          <w:color w:val="000000"/>
        </w:rPr>
        <w:tab/>
        <w:t xml:space="preserve">- Мама не хочет, она хочет здесь жить. Да там Андрей он постоянно в запоях, так, что там спокойно жить нельзя. – Убеждала Марьяна бывшую учительницу, а теперь большого начальника в районе. </w:t>
      </w:r>
    </w:p>
    <w:p>
      <w:pPr>
        <w:pStyle w:val="Normal"/>
        <w:jc w:val="both"/>
        <w:rPr>
          <w:color w:val="000000"/>
        </w:rPr>
      </w:pPr>
      <w:r>
        <w:rPr>
          <w:color w:val="000000"/>
        </w:rPr>
        <w:tab/>
        <w:t>- А как же муж? Семья? Дети? Детей учить надо. – С интересом говорила Шаманова.</w:t>
      </w:r>
    </w:p>
    <w:p>
      <w:pPr>
        <w:pStyle w:val="Normal"/>
        <w:jc w:val="both"/>
        <w:rPr>
          <w:color w:val="000000"/>
        </w:rPr>
      </w:pPr>
      <w:r>
        <w:rPr>
          <w:color w:val="000000"/>
        </w:rPr>
        <w:tab/>
        <w:t>- А что муж, зачем он мне, мне без него хорошо будет. Я здесь себе нового мужа найду. А дети, а зачем им высшее образование, у меня отец рабочим всегда был, и хорошо зарабатывал. – Без грамма сомнения в своей правоте говорила Марьяна.</w:t>
      </w:r>
    </w:p>
    <w:p>
      <w:pPr>
        <w:pStyle w:val="Normal"/>
        <w:jc w:val="both"/>
        <w:rPr>
          <w:color w:val="000000"/>
        </w:rPr>
      </w:pPr>
      <w:r>
        <w:rPr>
          <w:color w:val="000000"/>
        </w:rPr>
        <w:tab/>
        <w:t>- Обычно шлюхи возвращаются назад к маме, особенно в провинции. Но это шутка. – Пытаясь спровоцировать Марьяну, говорила Шаманова</w:t>
      </w:r>
    </w:p>
    <w:p>
      <w:pPr>
        <w:pStyle w:val="Normal"/>
        <w:jc w:val="both"/>
        <w:rPr>
          <w:color w:val="000000"/>
        </w:rPr>
      </w:pPr>
      <w:r>
        <w:rPr>
          <w:color w:val="000000"/>
        </w:rPr>
        <w:tab/>
        <w:t>- Все будут знать здесь, что муж у меня алкоголик, что он меня и детей постоянно бил. А мне поверят, здесь люди не далекие в основном. А что я себе здесь мужика не найду? Тем более мне муж не нужен, переспать раз в месяц, да и хватит. Немного денег мне отстегнет. – Продуманные мысли говорила Марьяна.</w:t>
      </w:r>
    </w:p>
    <w:p>
      <w:pPr>
        <w:pStyle w:val="Normal"/>
        <w:jc w:val="both"/>
        <w:rPr>
          <w:color w:val="000000"/>
        </w:rPr>
      </w:pPr>
      <w:r>
        <w:rPr>
          <w:color w:val="000000"/>
        </w:rPr>
        <w:tab/>
        <w:t>- Это здесь не проблема найти мужика, только это будут или женатые или алкоголики. – Смеясь, говорила Шаманова.</w:t>
      </w:r>
    </w:p>
    <w:p>
      <w:pPr>
        <w:pStyle w:val="Normal"/>
        <w:ind w:firstLine="708"/>
        <w:jc w:val="both"/>
        <w:rPr>
          <w:color w:val="000000"/>
        </w:rPr>
      </w:pPr>
      <w:r>
        <w:rPr>
          <w:color w:val="000000"/>
        </w:rPr>
        <w:t>- Ты мне найдешь работу? – Продолжала спрашивать Шаманову Марьяна.</w:t>
      </w:r>
    </w:p>
    <w:p>
      <w:pPr>
        <w:pStyle w:val="Normal"/>
        <w:ind w:firstLine="708"/>
        <w:jc w:val="both"/>
        <w:rPr>
          <w:color w:val="000000"/>
        </w:rPr>
      </w:pPr>
      <w:r>
        <w:rPr>
          <w:color w:val="000000"/>
        </w:rPr>
        <w:t>- Сейчас нет для тебя работы. – Ответила, улыбаясь Шаманова.</w:t>
      </w:r>
    </w:p>
    <w:p>
      <w:pPr>
        <w:pStyle w:val="Normal"/>
        <w:ind w:firstLine="708"/>
        <w:jc w:val="both"/>
        <w:rPr>
          <w:color w:val="000000"/>
        </w:rPr>
      </w:pPr>
      <w:r>
        <w:rPr>
          <w:color w:val="000000"/>
        </w:rPr>
        <w:t>- А на следующий год? – Чуть ли не плача говорила Марьяна.</w:t>
      </w:r>
    </w:p>
    <w:p>
      <w:pPr>
        <w:pStyle w:val="Normal"/>
        <w:ind w:firstLine="708"/>
        <w:jc w:val="both"/>
        <w:rPr>
          <w:color w:val="000000"/>
        </w:rPr>
      </w:pPr>
      <w:r>
        <w:rPr>
          <w:color w:val="000000"/>
        </w:rPr>
        <w:t>- В принципе можно подумать будет. Да и мужчина есть не плохой, только женатый. – Ответила Шаманова.</w:t>
      </w:r>
    </w:p>
    <w:p>
      <w:pPr>
        <w:pStyle w:val="Normal"/>
        <w:ind w:firstLine="708"/>
        <w:jc w:val="both"/>
        <w:rPr>
          <w:color w:val="000000"/>
        </w:rPr>
      </w:pPr>
      <w:r>
        <w:rPr>
          <w:color w:val="000000"/>
        </w:rPr>
        <w:t>- Это кто такой? – С интересом с огоньком в глазах спрашивала Марьяна.</w:t>
      </w:r>
    </w:p>
    <w:p>
      <w:pPr>
        <w:pStyle w:val="Normal"/>
        <w:ind w:firstLine="708"/>
        <w:jc w:val="both"/>
        <w:rPr>
          <w:color w:val="000000"/>
        </w:rPr>
      </w:pPr>
      <w:r>
        <w:rPr>
          <w:color w:val="000000"/>
        </w:rPr>
        <w:t>- Нормальный, я сам его иногда использую. – Ответила Шаманова с гордостью и огоньком в глазах.</w:t>
      </w:r>
    </w:p>
    <w:p>
      <w:pPr>
        <w:pStyle w:val="Normal"/>
        <w:ind w:firstLine="708"/>
        <w:jc w:val="both"/>
        <w:rPr>
          <w:color w:val="000000"/>
        </w:rPr>
      </w:pPr>
      <w:r>
        <w:rPr>
          <w:color w:val="000000"/>
        </w:rPr>
        <w:t>- Кто такой? Где работает? Я его знаю? – Марьяна спрашивала нежным возбужденным голосом Шаманову.</w:t>
      </w:r>
    </w:p>
    <w:p>
      <w:pPr>
        <w:pStyle w:val="Normal"/>
        <w:ind w:firstLine="708"/>
        <w:jc w:val="both"/>
        <w:rPr>
          <w:color w:val="000000"/>
        </w:rPr>
      </w:pPr>
      <w:r>
        <w:rPr>
          <w:color w:val="000000"/>
        </w:rPr>
        <w:t>- Знаешь или не знаешь, я не знаю. Это начальник отдела образования района. – Улыбка чувствовалась в голосе Шамановой.</w:t>
      </w:r>
    </w:p>
    <w:p>
      <w:pPr>
        <w:pStyle w:val="Normal"/>
        <w:ind w:firstLine="708"/>
        <w:jc w:val="both"/>
        <w:rPr>
          <w:color w:val="000000"/>
        </w:rPr>
      </w:pPr>
      <w:r>
        <w:rPr>
          <w:color w:val="000000"/>
        </w:rPr>
        <w:t>- Он, не старый?</w:t>
      </w:r>
    </w:p>
    <w:p>
      <w:pPr>
        <w:pStyle w:val="Normal"/>
        <w:ind w:firstLine="708"/>
        <w:jc w:val="both"/>
        <w:rPr>
          <w:color w:val="000000"/>
        </w:rPr>
      </w:pPr>
      <w:r>
        <w:rPr>
          <w:color w:val="000000"/>
        </w:rPr>
        <w:t>- Не бойся тебе подойдет. А со временем и сама что-то подберешь себе. – Шаманова с хитрецой сказала Марьяне.</w:t>
      </w:r>
    </w:p>
    <w:p>
      <w:pPr>
        <w:pStyle w:val="Normal"/>
        <w:ind w:firstLine="708"/>
        <w:rPr>
          <w:color w:val="000000"/>
        </w:rPr>
      </w:pPr>
      <w:r>
        <w:rPr>
          <w:color w:val="000000"/>
        </w:rPr>
      </w:r>
    </w:p>
    <w:p>
      <w:pPr>
        <w:pStyle w:val="Normal"/>
        <w:ind w:firstLine="708"/>
        <w:rPr>
          <w:color w:val="000000"/>
        </w:rPr>
      </w:pPr>
      <w:r>
        <w:rPr>
          <w:color w:val="000000"/>
        </w:rPr>
      </w:r>
    </w:p>
    <w:p>
      <w:pPr>
        <w:pStyle w:val="Normal"/>
        <w:jc w:val="center"/>
        <w:rPr>
          <w:b/>
          <w:b/>
          <w:color w:val="000000"/>
        </w:rPr>
      </w:pPr>
      <w:r>
        <w:rPr>
          <w:b/>
          <w:color w:val="000000"/>
        </w:rPr>
        <w:t>ГЛАВА 9</w:t>
      </w:r>
    </w:p>
    <w:p>
      <w:pPr>
        <w:pStyle w:val="Normal"/>
        <w:jc w:val="center"/>
        <w:rPr>
          <w:b/>
          <w:b/>
          <w:color w:val="000000"/>
        </w:rPr>
      </w:pPr>
      <w:r>
        <w:rPr>
          <w:b/>
          <w:color w:val="000000"/>
        </w:rPr>
      </w:r>
    </w:p>
    <w:p>
      <w:pPr>
        <w:pStyle w:val="Normal"/>
        <w:ind w:firstLine="708"/>
        <w:jc w:val="both"/>
        <w:rPr>
          <w:color w:val="000000"/>
        </w:rPr>
      </w:pPr>
      <w:r>
        <w:rPr>
          <w:color w:val="000000"/>
        </w:rPr>
        <w:t xml:space="preserve">Андрей в состояние непонимания, что делать в этой ситуации встречал Марьяну с двумя сыновьями как всегда на Московском вокзале. Он бы еще мог не принять жену, но не принять детей он не мог. Марьяна прекрасно знала, что на детях можно спекулировать. Ее так воспитывали. </w:t>
      </w:r>
    </w:p>
    <w:p>
      <w:pPr>
        <w:pStyle w:val="Normal"/>
        <w:ind w:firstLine="708"/>
        <w:jc w:val="both"/>
        <w:rPr>
          <w:color w:val="000000"/>
        </w:rPr>
      </w:pPr>
      <w:r>
        <w:rPr>
          <w:color w:val="000000"/>
        </w:rPr>
        <w:t>Первого сентября Марьяна с двумя сыновьями пошла в школу. Старшего пришлось перевести обратно в школу, в которой он учился, в связи с увольнением Андрея из школы. Андрей  устроился на работу воспитателем в коррекционную школу-интернат. Через пару дней Андрея назначали преподавателем ОБЖ. Так вот и начался учебный год. Андрею приходилось два раза в неделю выходить из дома в шесть часов. Марьяну раздражало, что ей приходилось вставать так рано, и она каждый раз устраивала утренний скандал. Сколько Андрей не просил ее не вставать вместе с ним, она все равно вставала.</w:t>
      </w:r>
    </w:p>
    <w:p>
      <w:pPr>
        <w:pStyle w:val="Style20"/>
        <w:ind w:firstLine="708"/>
        <w:jc w:val="both"/>
        <w:rPr/>
      </w:pPr>
      <w:r>
        <w:rPr>
          <w:rFonts w:cs="Times New Roman" w:ascii="Times New Roman" w:hAnsi="Times New Roman"/>
          <w:sz w:val="24"/>
          <w:szCs w:val="24"/>
        </w:rPr>
        <w:t>Когда супруги в течение долгого времени находятся вместе, постоянно советуются и пытаются помогать друг другу, то возникает сильная и сложная эмоциональная связь. Происходит это независимо от того, сознают они это или нет. Чувства могут проявляться в сознательных чувствах приязни, неприязни, благодарности, обиды, восхищения или презрения. Марьяна могла  сделать Андрея способным сдерживать раздражение, когда это было необходимо, и выражать гнев, когда это было ей выгод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Марьяна стремилась с самого знакомства с Андреем изучать его психику. Открывая для себя пути снятия напряжений, а так же ввод Андрея в депрессию. Сознательным идеалом Марьяны было: стыд, вежливость, самоуважение. Марьяна сознательно пренебрегала  совестью, религией, воспитанием. У нее самым основным было сознательное стремление к выгоде.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ею исполнялось сорок лет. Марьяна постоянна, убеждала его, что сорокалетие люди не справляю, и предлагала справить на следующий год. Андрей понимал, что праздника не будит. Марьяна выделила из семейного бюджета на подарок Андрею. Пока Андрей думал, какой подарок себе купить, появилась необходимость покупать музыкальный инструмент для младшего сына. Андрей долго не думая решил, что лучше младшему купить скрипку, чем себе подарок. Так и сделали купили ребенку скрипку.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огда Марьяна с Андреем гуляли на улице, то у них возник такой разговор:</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Андрей? Вот зачем детям институт заканчивать, ведь рабочие больше получают. Только трата времени. Вот у меня высшее образование, а ведь получаю копейки. – Утверждала Марья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Ты чего говоришь, чушь несешь. Если есть возможность то надо учиться – Отвечал он Марьяне.</w:t>
      </w:r>
    </w:p>
    <w:p>
      <w:pPr>
        <w:pStyle w:val="Style20"/>
        <w:jc w:val="both"/>
        <w:rPr>
          <w:rFonts w:ascii="Times New Roman" w:hAnsi="Times New Roman" w:cs="Times New Roman"/>
          <w:sz w:val="24"/>
          <w:szCs w:val="24"/>
        </w:rPr>
      </w:pPr>
      <w:r>
        <w:rPr>
          <w:rFonts w:cs="Times New Roman" w:ascii="Times New Roman" w:hAnsi="Times New Roman"/>
          <w:sz w:val="24"/>
          <w:szCs w:val="24"/>
        </w:rPr>
        <w:t>Марьяна стала приводить примеры, и доказывать Андрею, что она права. Какие бы аргументы не приводил, Андрей Марьяна его не понимал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о время летнего отдыха она поняла, что отец сильно болен. Отцу необходимо было делать операцию. Марьяна и ее мать были похожи друг на друга тем, что они ни когда не следили за здоровьем собственного мужа. В сентябре отцу сделали операцию, но он так и лежал в больнице и был уже при смерти. Марьяна постоянно звонила в поселок, интересовалась здоровьем отца. Марьяне позвонила сестра и сказала что отец при смерти. Марьяна не находила себе место, постоянно плакала. Она сильно замкнулась. Теперь ей надо было подойти к Андрею, но лето наложило определенные отпечатки на Андрея. Набравшись моральных сил, Марьяна плакала перед Андреем. Когда она увидела что, Андрей заметил ее слезы, она подошла к Андрею, со слезами на глазах, положив руки на плечи, прижалась к нему и слезным голосом восклицал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Андрюша я хочу к папе съездить!</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Что случилось Марьяна, почему ты плачешь? – спросил Андрей, понимая, что что-то случилось.</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апа при смерти, он может умереть. Я хочу к нему съездить. Пожалуйста, пусти меня к отцу. Вдруг он не выживет, я его хочу видеть его. – Говоря эти слова, Марьяна в надрыв плакал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Я что тебя держу на привязи. Надо так поезжай к отцу. Давай завтра, покупай билеты, да выезжай. И старайся хотя бы немного успокоится. – Предложил Андрей, целуя ее в щек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а дорогу денег надо, а у меня нет. Может ты, мне дашь денег. – Слезным голосом говорила Марьяна, все сильнее прижимаясь к Андре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Зарплата через неделю. Ты летом отдохнула. Так что придется тебе на работе на дорогу занимать. Или позвони своей подруге, у которой ты отсиживалась, может она тебе даст. – Предложил Андрей Марьян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Я завтра в школе попрошу, на дорогу наберу. Заодно и на неделю отпрошусь, надеюсь, отпустят. – Сказала Марьяна, со слезами на глаза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от так и сделай. – Подтвердил Андр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Андрюша ты с детьми справишься? Меня же неделю не будет. – Спрашивала с комком в горле Марья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Ты у нас только великая мать. С утра до вечера только детьми занимаешься. За это не волнуйся, разберемся без тебя. Так что поезжай спокойно. – Сказал Андрей ровным голос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Хорошо. Спасибо что отпустил. Я больше не буду так себя вести. Прости меня. – Сказала Марьяна, вытирая слез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се, ложись спать. Ты устала сильно. Давай отдыхай, набирайся сил. – Требовательно говорил Андр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На следующий день. Марьяне на работе дали дни за свой счет, целую неделю. Она у коллег заняла денег на дорогу. А после работы пошла в железнодорожную кассу, и купила билет на поезд, который выходит из Санкт-Петербурга на следующий день. Придя домой, Марьяна собирала вещи в поездку, и не с кем дома не разговаривала. Дети смотрели на Марьяну и не понимали что происходит. Вечером позвонила сестра Марьяны и сообщила, что отец умер. Марьяна весь вечер плакала, прижималась к Андрею, и от него не отходила. Всю ночь Марьяна спала на груди Андрея, он боялся повернуться, что бы ни разбудить.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Утром Андрей, уходя на работу, поцеловал Марьяну. Марьяна прижалась к Андрею, и пообещала, что по приезду в поселок она позвонит. Андрей пошел на работу, а Марьяна поехала на Московский вокзал. Через день Андрей с детьми смотрел телевизор, Марьяна позвонила и сообщила что она уже в поселке. Всю неделю Андрей с детьми были без Марьяны. Все соскучились по ней, и ждали когда она приедет. Марьяна позвонила только перед тем как она уезжала из поселка. Когда наступил день приезда Марьяны, то все втроем пошли ее встречать. Когда ее встретили, то на Марьяне было новое пальто, и она улыбалась.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огда они приехали домой, то за чашкой чая Андрей тихим голосом, смотря в глаза, спросил Марьян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Марьяна, откуда у тебя, такое красивое новое пальт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Сестра с мамой купила. У папы на сберегательной книжке деньги были – Веселым, но нервным голосом ответила Марьяна Андре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А что это они тебе решили купить пальто? – Андрей с удивленным непониманием спросил е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Ты же мне не купил пальто! – Нагло с восклицанием отвечала Марьяна, роняя из рук кружку с чае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А ты ни когда не хотела пальто! Тебя ни когда не интересовало, что мне нравится! Ты все время сама выбирала себе одежду! И не надо на меня валить свои проблемы! – Уверенно восклицал Андр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Что они не имеют право? на папины деньги? купить мне пальто? – Еще наглее спрашивала Марья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Твоя мама с сестренкой на все имеют право, только не в этой ситуации. С учетом того что ты туда ездила не только за свой счет, а за счет семьи. – Непонимающе говорил Андр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А, правда, красивое у меня пальто с мехом? Оно мне идет, я в нем красивая? – Улыбаясь, сказала Марья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аверно ты как всегда сказала: «Андрей пьет, он алкоголик, все деньги пропивает. Я бедная и несчастная». Разжалобила и выпросила на «халяву» пальто. – Андрей, настороженно улыбаясь, сказал Марьяне.</w:t>
      </w:r>
    </w:p>
    <w:p>
      <w:pPr>
        <w:pStyle w:val="Style20"/>
        <w:ind w:firstLine="708"/>
        <w:jc w:val="both"/>
        <w:rPr/>
      </w:pPr>
      <w:r>
        <w:rPr>
          <w:rFonts w:cs="Times New Roman" w:ascii="Times New Roman" w:hAnsi="Times New Roman"/>
          <w:sz w:val="24"/>
          <w:szCs w:val="24"/>
        </w:rPr>
        <w:t>Марьяна для Андрея представляла опасность, так как она не могла проанализировать ситуацию полноценно. Она постоянно распространяла личные сведения об Андрее и реальные и придуманные ей самой, в своем представлении ситуации. Ее комплекс неполноценности появился от психического недостатка. Неполноценность вызывает у Марьяны  интенсивное стремление приобрести власть или престиж каким-либо иным путем, ни взирая на лица. Он готова идти по любым «костям», будь это детские или взрослы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ет, они увидели мою куртку, и им не понравилась, и они мне купили пальто. – Марьяна с уверенностью, что ее родственники, и она все сделали правильно, говорила Андре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Что значит, им не понравилось? Ты сама выбираешь, в чем ходить. Ты меня не спрашиваешь, и тебя не интересует мое мнение, что тебе одевать. Ты знаешь, что вся семья в долгах. Все долги созданы тобой, и я не оставляю тебя с ними, в отличие от тебя. – Уверенно смотря Марьяне в глаза, с удивлением говорил Андр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А мне нравится пальто, тем более это подарок от отца! – Раздраженно восклицала Марья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Отец умер. И мне не понятно твое отношение к данной ситуации. И ты не понимаешь этого.  – Раздраженно сказал Андр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ел месяц. Марьяна как всегда в последнее время была сильно раздраженная. Периодически она принимала транквилизаторы. Марьяна методично стала психологически обрабатывать детей, уговаривать сыновей уехать с ней в поселок, и что там им будет лучше, чем в Санкт-Петербурге. Постоянно детей настраивала против отца, и чтобы отец не говорил, она всегда пыталась доказывать детям, что он врет. Так как она имела высшее педагогическое образование и уже имела большой стаж работы с детьми, то она прекрасно владела методиками как у детей создавать мнение, которое нужно Марьяне, как их обманывать и манипулировать. И когда не было рядом Андрея, она им покупала разные сладости, фрукты и ягоды тем самым показывая, что с ней ей будет хорошо, а с отцом плохо. Марьяна постоянно высказывала претензии в присутствии детей к Андрею, или просто издевалась над ним. Андрей, уставший и изнеможенный от предыдущего полугодия,  напился. И пока он спал, Марьяна с детьми ушла к подруге. Настоящих подруг у нее не было. А пошла к той, которая во втором браке. Старшего сына она забросила. Пару лет спала, с кем попадется. Но все, же нашла себе мужа. Она родила ребенка от него. А он с утра до вечера зарабатывал деньги. Хорошая семья, да и папе с дочкой не надо заниматься. Марьяна в итоге надоела подруге. И подруга позвонила Андрею, с просьбой, чтобы он впустил их домой, а сам уехал за город к матери. Андрей так и сдела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 новый год вся семья собралась за городом у матери Андрея. Андрей пытался помериться с Марьяной. Он только не понял самого главного, источником всех неприятностей в семье была Марьяна, она организовывала и провоцировала все скандалы. Он уговаривал ее простить ег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Марьяна пр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Бог простит. – С жестокостью в глазах отвечала она Андре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Я тебя люблю. – Смотря в глаза, говорил ей он.</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А я тебя нет. Засунь эту любовь себе в жопу. – С большей жестокостью и ненавистью говорила она Андрею.</w:t>
      </w:r>
    </w:p>
    <w:p>
      <w:pPr>
        <w:pStyle w:val="Style20"/>
        <w:ind w:firstLine="708"/>
        <w:jc w:val="both"/>
        <w:rPr/>
      </w:pPr>
      <w:r>
        <w:rPr>
          <w:rFonts w:cs="Times New Roman" w:ascii="Times New Roman" w:hAnsi="Times New Roman"/>
          <w:sz w:val="24"/>
          <w:szCs w:val="24"/>
        </w:rPr>
        <w:t>- Я тебя люблю. Ну, я тебя любл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Люблю. Я тебя любл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лышишь. Я тебя любл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Люблю. Я тебя любл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ости. Я тебя любл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Я тебя люблю. Прости. Я тебя любл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Люблю. Я тебя любл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лышишь. Прости. Я тебя любл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ости. Слышишь. Я тебя люблю.</w:t>
      </w:r>
    </w:p>
    <w:p>
      <w:pPr>
        <w:pStyle w:val="Style20"/>
        <w:ind w:firstLine="708"/>
        <w:jc w:val="both"/>
        <w:rPr/>
      </w:pPr>
      <w:r>
        <w:rPr>
          <w:rFonts w:cs="Times New Roman" w:ascii="Times New Roman" w:hAnsi="Times New Roman"/>
          <w:sz w:val="24"/>
          <w:szCs w:val="24"/>
        </w:rPr>
        <w:t>Я тебя люблю. Ну, я тебя люблю. – Андрей с мольбой уговаривал Марьяну поверить ему. (Данное стихотворение потом войдет в поэзию автора данной повести-рассказ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А я тебя не люблю! И бог пусть тебя прощает!  – Марьяна «психованным» громким голосом восклицал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Марьяне не выгодно было в этот период разводиться. Она понимала, что сейчас не время, и не решены все вопросы. Старшему сыну надо было закончить, музыкальную школу. В поселке в музыкальной школе не учили на том инструменте, на котором играл старший сын. А на младшего ей было наплевать, и не важно, для нее было, что на скрипке играть в поселке не учат. А на и более важное для нее было, что летом у нее был отпуск, и она с отпускными деньгами может опять уехать, и спокойно их там проесть. Она до лета целенаправленно готовила детей к отъезду, одевала их в старую одежду, а новую берегла для поселка. Попытки Марьяны гипнотизировать Андрея, не принесли успех. Марьяна купила книги по колдовству. И училась колдовать во вред Андрею, тем более что для этого не требовалось его согласия. Ее мечта была, как можно больше нанести вреда Андрею, чем хуже он будет себя чувствовать, тем больше ей будет верить общественность. И она всеми методиками держала Андрея на гране психоза. Марьяну как учительницу не интересовало то, что она может нанести непоправимый вред Андрею, в этом и была ее месть.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ьяна и старший сын пришли из музыкальной школы домой, и, не раздеваясь, они вошли в большую комнату, и Марьяна с особой жестокостью сказал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Я с тобой развожусь!</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Я не понял хода твоей мысли. – Удивленно с непониманием ситуации тихо говорил Андр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Я с тобой развожусь. Забираю детей, и мы уезжаем в поселок, старший сын согласен. – Громким голосом, со злостью в глазах говорила Марья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А младший согласен? – Спросил Андрей Марьян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А кто его спрашивает? Как я скажу, так он и сделает. – Говоря эти слова, Марьяна ждала, что Андрей ее удари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А что старший сынок скажет своему отцу? – Спрашивал Андрей, смотря в глаза сын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Я согласен. – Говорил сын, смотря на стен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а что ты согласен? Ты что хочешь другого отца? Ты хочешь, чтоб твоя мать спала, с кем придется? – Задавая вопросы сыну, Андрей был не «в себе», он «психовал», и его трясл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Мне все равно, но мама с тобой разводится. И мы уезжаем к бабушке. – Уверенно говорил сын.</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Ты хочешь в деревне жить? Ты рожденный в Ленинграде? Ты сын, которого я всю жизнь образовывал и защищал в трудных ситуациях? – Задавал вопросы он собственному сын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Это не деревня. – Уходя из комнаты, сказал сын.</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Я с тобой развожусь. – Беря на себя внимание, говорила Марья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Конечно, все что могла, «поимела», создать не чего не смогла, все, что можно развалила. Теперь можно и разводиться, идя по костям собственных детей. Этому наверно в педагогических институтах учат. – Андрей сказал и закрыл глаз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ндрей и Марьяна жили в состояние: «Каждый о своем». Наступил месяц июнь, пришло время Марьяны. Андрей лежал выпивший на диване. Когда он открыл глаза, то он увидел что старший сын сидел за компьютером, и он сказа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Ты младшему давал играть.</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А зачем? – Нагло ответил Сын.</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Уступи ему, он тоже хочет. – Сказал Андрей старшему сын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А почему я должен уступать ему? – Спросил он отц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апа не надо, я не хочу. – Сказал «младш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отому что я этого хочу. – Сказал «старшему» отец.</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апа не надо, я не хочу. – Сказал «младш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ндрей посмотрел на Марьяну, и обратил внимание, что она, что-то ждала. Ее взгляд был внимательный, и она о чем-то думала. Андрей престал и в жесткой форме сказал «старшем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Уступи «младшему» компьютер.</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е уступлю. – Ответил ему «старш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апа не надо! – Крикнул нервозно «младш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Марьяна вскочила с кресла со словами: «Не трогай ребенка». Накинулась на Андрея, вцепилась в голову и начала его бить. Андрей начал сопротивляться. Так продолжалось не долго, пока не подбежал «младший» и обнял отца. Марьяна со словами: « Я от тебя ухожу, и развожусь» отошла от Андрея. Андрей понял все, что делала Марьяна все это время, к каким методом она прибегала. Он разрыдался на взрыв, он понял, что все его старания по сохранению семьи были напрасны. Он понял, что два года назад был сговор между Марьяной и ее родственниками. Он лег на диван, закрыл глаза и уснул. В это время его жена, взяла приготовленные вещи и с детьми покинула квартир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огда Андрей проснулся, он понял что он остался один. Что он потерял все что любил. Он потерял и тех, кого любил. Все чем он жил в один миг пропало. И Андрей вошел в стадию сложной депрессии.</w:t>
      </w:r>
    </w:p>
    <w:p>
      <w:pPr>
        <w:pStyle w:val="Style20"/>
        <w:ind w:firstLine="708"/>
        <w:jc w:val="both"/>
        <w:rPr>
          <w:rFonts w:ascii="Times New Roman" w:hAnsi="Times New Roman" w:cs="Times New Roman"/>
          <w:bCs/>
          <w:sz w:val="24"/>
          <w:szCs w:val="24"/>
          <w:lang w:eastAsia="ru-RU"/>
        </w:rPr>
      </w:pPr>
      <w:r>
        <w:rPr>
          <w:rFonts w:cs="Times New Roman" w:ascii="Times New Roman" w:hAnsi="Times New Roman"/>
          <w:sz w:val="24"/>
          <w:szCs w:val="24"/>
        </w:rPr>
        <w:t xml:space="preserve">Андрей стал мрачным, потерял энергию для написания своих картин (он просто не брал кисть в руки). Он перестал нормально питаться, что бы он не ел он не получал удовольствие. Пропали цели и задачи, ему не к чему было стремится. Он стал делать то что он ни когда не любил делать, и что бы он не делал он не получал удовольствие, и это ни кому было не нужно даже ему самому. У Андрея остановилось развитее личности. Он стал беспокоиться, о том чего ни когда не существовало. </w:t>
      </w:r>
      <w:r>
        <w:rPr>
          <w:rFonts w:cs="Times New Roman" w:ascii="Times New Roman" w:hAnsi="Times New Roman"/>
          <w:bCs/>
          <w:sz w:val="24"/>
          <w:szCs w:val="24"/>
          <w:lang w:eastAsia="ru-RU"/>
        </w:rPr>
        <w:t>Периодически его состояние  переходило от безразличия к бурному ворожению эмоций. Когда он брал в руку кисть, то он обнаруживал, что его правая рука не двигается, и он не может ей управлять, и ему не понятно, почему так происходит. Чрезмерная эмоциональность, странные выходки, поведение было изменчиво и ненадежно приводило Андрея опять к депрессии.</w:t>
      </w:r>
      <w:r>
        <w:rPr>
          <w:rFonts w:cs="Times New Roman" w:ascii="Times New Roman" w:hAnsi="Times New Roman"/>
          <w:sz w:val="24"/>
          <w:szCs w:val="24"/>
          <w:lang w:eastAsia="ru-RU"/>
        </w:rPr>
        <w:t xml:space="preserve"> И такое состояние у него появилось, когда Марьяна стала воплощать свои подлые планы. Сам Андрей с таким состоянием бороться не мог, и обратится, к кому нужно он не понимал</w:t>
      </w:r>
      <w:r>
        <w:rPr>
          <w:rFonts w:cs="Times New Roman" w:ascii="Times New Roman" w:hAnsi="Times New Roman"/>
          <w:bCs/>
          <w:sz w:val="24"/>
          <w:szCs w:val="24"/>
          <w:lang w:eastAsia="ru-RU"/>
        </w:rPr>
        <w:t>.</w:t>
      </w:r>
    </w:p>
    <w:p>
      <w:pPr>
        <w:pStyle w:val="Normal"/>
        <w:ind w:firstLine="708"/>
        <w:jc w:val="both"/>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jc w:val="both"/>
        <w:rPr>
          <w:color w:val="000000"/>
        </w:rPr>
      </w:pPr>
      <w:r>
        <w:rPr>
          <w:color w:val="000000"/>
        </w:rPr>
      </w:r>
    </w:p>
    <w:p>
      <w:pPr>
        <w:pStyle w:val="Normal"/>
        <w:jc w:val="center"/>
        <w:rPr>
          <w:b/>
          <w:b/>
          <w:color w:val="000000"/>
        </w:rPr>
      </w:pPr>
      <w:r>
        <w:rPr>
          <w:b/>
          <w:color w:val="000000"/>
        </w:rPr>
        <w:t>ГЛАВА 10</w:t>
      </w:r>
    </w:p>
    <w:p>
      <w:pPr>
        <w:pStyle w:val="Normal"/>
        <w:jc w:val="center"/>
        <w:rPr>
          <w:b/>
          <w:b/>
          <w:color w:val="000000"/>
        </w:rPr>
      </w:pPr>
      <w:r>
        <w:rPr>
          <w:b/>
          <w:color w:val="000000"/>
        </w:rPr>
      </w:r>
    </w:p>
    <w:p>
      <w:pPr>
        <w:pStyle w:val="Normal"/>
        <w:ind w:firstLine="708"/>
        <w:jc w:val="both"/>
        <w:rPr/>
      </w:pPr>
      <w:r>
        <w:rPr>
          <w:color w:val="000000"/>
        </w:rPr>
        <w:t>Прошло лето, наступил сентябрь. Андрей пришел домой после работы. И заметил, что в квартире кто-то был. Он стал анализировать, кто же был в квартире, это не составило особых умственных способностей. Судя по вещам, которые пропали он, сделал вывод -  это была Марьяна. Андрей очень сильно расстроился. И  наследующей день с раннего утра, он пошел к школе, чтоб там увидеть Марьяну. Он стоял на улице и смотрел по сторонам, и долго ждал, когда она появится. И вдруг он увидел ее. Она шла по дороге, с какой-то школьной учительницей. Андрей подошел к ним. Марьяна сразу же начала демонстративно прятаться за свою коллегу. Показывая ей, что Андрей может сейчас ударить. Андрей подумал: «Если боится, значит, понимает за что ее надо ударить». Андрей начал спрашивать Марьяну:</w:t>
      </w:r>
    </w:p>
    <w:p>
      <w:pPr>
        <w:pStyle w:val="Normal"/>
        <w:ind w:firstLine="708"/>
        <w:jc w:val="both"/>
        <w:rPr>
          <w:color w:val="000000"/>
        </w:rPr>
      </w:pPr>
      <w:r>
        <w:rPr>
          <w:color w:val="000000"/>
        </w:rPr>
        <w:t>- Где дети? – спросил на большом психозе Андрей.</w:t>
      </w:r>
    </w:p>
    <w:p>
      <w:pPr>
        <w:pStyle w:val="Normal"/>
        <w:ind w:firstLine="708"/>
        <w:jc w:val="both"/>
        <w:rPr>
          <w:color w:val="000000"/>
        </w:rPr>
      </w:pPr>
      <w:r>
        <w:rPr>
          <w:color w:val="000000"/>
        </w:rPr>
        <w:t>- Я с тобой развожусь. – Чуть ли не крича, говорила Марьяна. Прячась за своего коллегу.</w:t>
      </w:r>
    </w:p>
    <w:p>
      <w:pPr>
        <w:pStyle w:val="Normal"/>
        <w:ind w:firstLine="708"/>
        <w:jc w:val="both"/>
        <w:rPr>
          <w:color w:val="000000"/>
        </w:rPr>
      </w:pPr>
      <w:r>
        <w:rPr>
          <w:color w:val="000000"/>
        </w:rPr>
        <w:t>Андрей узнал ее коллегу. Это женщина лет пятидесяти, дважды разведенная и имеющая проблемы с алкоголем.</w:t>
      </w:r>
    </w:p>
    <w:p>
      <w:pPr>
        <w:pStyle w:val="Normal"/>
        <w:ind w:firstLine="708"/>
        <w:jc w:val="both"/>
        <w:rPr>
          <w:color w:val="000000"/>
        </w:rPr>
      </w:pPr>
      <w:r>
        <w:rPr>
          <w:color w:val="000000"/>
        </w:rPr>
        <w:t>- Я спросил тебя, где дети? Ты что глухая?  – На повышенном перевозбужденном  тоне сказал Андрей.</w:t>
      </w:r>
    </w:p>
    <w:p>
      <w:pPr>
        <w:pStyle w:val="Normal"/>
        <w:ind w:firstLine="708"/>
        <w:jc w:val="both"/>
        <w:rPr>
          <w:color w:val="000000"/>
        </w:rPr>
      </w:pPr>
      <w:r>
        <w:rPr>
          <w:color w:val="000000"/>
        </w:rPr>
        <w:t>- Я с тобой развожусь. – Еще более испуганно говорила Марьяна.</w:t>
      </w:r>
    </w:p>
    <w:p>
      <w:pPr>
        <w:pStyle w:val="Normal"/>
        <w:ind w:firstLine="708"/>
        <w:jc w:val="both"/>
        <w:rPr>
          <w:color w:val="000000"/>
        </w:rPr>
      </w:pPr>
      <w:r>
        <w:rPr>
          <w:color w:val="000000"/>
        </w:rPr>
        <w:t>- У тебя, что заела одна фраза. Я тебя еще раз спрашиваю: «Где дети»? – Чуть ли не кричал Андрей.</w:t>
      </w:r>
    </w:p>
    <w:p>
      <w:pPr>
        <w:pStyle w:val="Normal"/>
        <w:ind w:firstLine="708"/>
        <w:jc w:val="both"/>
        <w:rPr>
          <w:color w:val="000000"/>
        </w:rPr>
      </w:pPr>
      <w:r>
        <w:rPr>
          <w:color w:val="000000"/>
        </w:rPr>
        <w:t>- Отстань от нее. – Скомандовала Марьянина попутчица.</w:t>
      </w:r>
    </w:p>
    <w:p>
      <w:pPr>
        <w:pStyle w:val="Normal"/>
        <w:ind w:firstLine="708"/>
        <w:jc w:val="both"/>
        <w:rPr>
          <w:color w:val="000000"/>
        </w:rPr>
      </w:pPr>
      <w:r>
        <w:rPr>
          <w:color w:val="000000"/>
        </w:rPr>
        <w:t>- А ты алкоголичка заткнись. И не лезь в чужие дела.– Грубо сказал Андрей, Марьяниной попутчице.</w:t>
      </w:r>
    </w:p>
    <w:p>
      <w:pPr>
        <w:pStyle w:val="Normal"/>
        <w:ind w:firstLine="708"/>
        <w:jc w:val="both"/>
        <w:rPr>
          <w:color w:val="000000"/>
        </w:rPr>
      </w:pPr>
      <w:r>
        <w:rPr>
          <w:color w:val="000000"/>
        </w:rPr>
        <w:t xml:space="preserve">Марьяне всегда помогали только женщины, у которых отсутствовала семья, разведенные, и женщины легкого поведения. Она четко представляла, кто будет ей помогать, и кто ее поймет. Марьяна хорошо знала, что женщины с нарушенной психикой всегда ей помогут. </w:t>
      </w:r>
    </w:p>
    <w:p>
      <w:pPr>
        <w:pStyle w:val="Normal"/>
        <w:ind w:firstLine="708"/>
        <w:jc w:val="both"/>
        <w:rPr>
          <w:color w:val="000000"/>
        </w:rPr>
      </w:pPr>
      <w:r>
        <w:rPr>
          <w:color w:val="000000"/>
        </w:rPr>
        <w:t xml:space="preserve">Они, медленно продвигаясь к входу в школу, вошли в нее. Андрей так же вошел в школу, его остановил дежурный учитель. Так как Андрей немало лет проработал в школе, то он знал, как разговаривать с жестокими и безразличными учителями. Поговорив с дежурным учителем, он выяснил, что директор придет к одиннадцати часам, и он предупредил, что он подойдет. </w:t>
      </w:r>
    </w:p>
    <w:p>
      <w:pPr>
        <w:pStyle w:val="Normal"/>
        <w:ind w:firstLine="708"/>
        <w:jc w:val="both"/>
        <w:rPr>
          <w:color w:val="000000"/>
        </w:rPr>
      </w:pPr>
      <w:r>
        <w:rPr>
          <w:color w:val="000000"/>
        </w:rPr>
        <w:t>В одиннадцать часов он опять пришел в школу. И его пропустили к директору. Андрей вошел в кабинет директора и первый начал разговор:</w:t>
      </w:r>
    </w:p>
    <w:p>
      <w:pPr>
        <w:pStyle w:val="Normal"/>
        <w:ind w:firstLine="708"/>
        <w:jc w:val="both"/>
        <w:rPr>
          <w:color w:val="000000"/>
        </w:rPr>
      </w:pPr>
      <w:r>
        <w:rPr>
          <w:color w:val="000000"/>
        </w:rPr>
        <w:t>- Здравствуйте, я к вам по поводу моей жены Марьяны. – Уверенным, спокойным голосом сказал Андрей.</w:t>
      </w:r>
    </w:p>
    <w:p>
      <w:pPr>
        <w:pStyle w:val="Normal"/>
        <w:ind w:firstLine="708"/>
        <w:jc w:val="both"/>
        <w:rPr>
          <w:color w:val="000000"/>
        </w:rPr>
      </w:pPr>
      <w:r>
        <w:rPr>
          <w:color w:val="000000"/>
        </w:rPr>
        <w:t>- Здравствуйте, и присаживайтесь на стул. О чем вы хотели со мной поговорить? – В спокойном тоне спросил директор.</w:t>
      </w:r>
    </w:p>
    <w:p>
      <w:pPr>
        <w:pStyle w:val="Normal"/>
        <w:ind w:firstLine="708"/>
        <w:jc w:val="both"/>
        <w:rPr>
          <w:color w:val="000000"/>
        </w:rPr>
      </w:pPr>
      <w:r>
        <w:rPr>
          <w:color w:val="000000"/>
        </w:rPr>
        <w:t>- Меня интересует, где мои дети? И ходят ли они в школу? – Андрей задал вопрос, смотря в глаза директора.</w:t>
      </w:r>
    </w:p>
    <w:p>
      <w:pPr>
        <w:pStyle w:val="Normal"/>
        <w:ind w:firstLine="708"/>
        <w:jc w:val="both"/>
        <w:rPr>
          <w:color w:val="000000"/>
        </w:rPr>
      </w:pPr>
      <w:r>
        <w:rPr>
          <w:color w:val="000000"/>
        </w:rPr>
        <w:t>- Они здесь не учатся. Марьяна летом забрала документы. – Она говорила немного нервничая.</w:t>
      </w:r>
    </w:p>
    <w:p>
      <w:pPr>
        <w:pStyle w:val="Normal"/>
        <w:ind w:firstLine="708"/>
        <w:jc w:val="both"/>
        <w:rPr>
          <w:color w:val="000000"/>
        </w:rPr>
      </w:pPr>
      <w:r>
        <w:rPr>
          <w:color w:val="000000"/>
        </w:rPr>
        <w:t>- А на каком основании вы ей отдали документы. Вы ведь без справки, что их берут в другую школу, не имели право отдавать ей документы. – Удивленно и напряженно говорил Андрей.</w:t>
      </w:r>
    </w:p>
    <w:p>
      <w:pPr>
        <w:pStyle w:val="Normal"/>
        <w:ind w:firstLine="708"/>
        <w:jc w:val="both"/>
        <w:rPr>
          <w:color w:val="000000"/>
        </w:rPr>
      </w:pPr>
      <w:r>
        <w:rPr>
          <w:color w:val="000000"/>
        </w:rPr>
        <w:t>- Я не отдавала документы, это секретарь отдала. Я была в отпуске в это время. – Оправдывалась она.</w:t>
      </w:r>
    </w:p>
    <w:p>
      <w:pPr>
        <w:pStyle w:val="Normal"/>
        <w:ind w:firstLine="708"/>
        <w:jc w:val="both"/>
        <w:rPr>
          <w:color w:val="000000"/>
        </w:rPr>
      </w:pPr>
      <w:r>
        <w:rPr>
          <w:color w:val="000000"/>
        </w:rPr>
        <w:t>- Вы меня удивляете, без разрешения директора, ни один секретарь не сделает подобного. Ну ладно опустим этот вопрос. Мне бы хотелось поговорить с Марьяной. -  Уверенно сказал Андрей.</w:t>
      </w:r>
    </w:p>
    <w:p>
      <w:pPr>
        <w:pStyle w:val="Normal"/>
        <w:ind w:firstLine="708"/>
        <w:jc w:val="both"/>
        <w:rPr>
          <w:color w:val="000000"/>
        </w:rPr>
      </w:pPr>
      <w:r>
        <w:rPr>
          <w:color w:val="000000"/>
        </w:rPr>
        <w:t>- Хорошо, если она сейчас свободна, то я ее позову. Вам придется подождать в коридоре. – Пообещала директор школы.</w:t>
      </w:r>
    </w:p>
    <w:p>
      <w:pPr>
        <w:pStyle w:val="Normal"/>
        <w:ind w:firstLine="708"/>
        <w:jc w:val="both"/>
        <w:rPr>
          <w:color w:val="000000"/>
        </w:rPr>
      </w:pPr>
      <w:r>
        <w:rPr>
          <w:color w:val="000000"/>
        </w:rPr>
        <w:t>Андрей вышел из кабинета, а директор пошла по лестнице вверх. Андрей встал к окну и стал ждать. Минут через пять директор с Марьяной уже спускались по лестнице вниз. Директор позвала Андрея, и они все зашли в кабинет директора. И сели все на стулья.</w:t>
      </w:r>
    </w:p>
    <w:p>
      <w:pPr>
        <w:pStyle w:val="Normal"/>
        <w:ind w:firstLine="708"/>
        <w:jc w:val="both"/>
        <w:rPr>
          <w:color w:val="000000"/>
        </w:rPr>
      </w:pPr>
      <w:r>
        <w:rPr>
          <w:color w:val="000000"/>
        </w:rPr>
        <w:t>- Я с тобой развожусь. – Тут же заявила Марьяна.</w:t>
      </w:r>
    </w:p>
    <w:p>
      <w:pPr>
        <w:pStyle w:val="Normal"/>
        <w:ind w:firstLine="708"/>
        <w:jc w:val="both"/>
        <w:rPr>
          <w:color w:val="000000"/>
        </w:rPr>
      </w:pPr>
      <w:r>
        <w:rPr>
          <w:color w:val="000000"/>
        </w:rPr>
        <w:t>- А я с тобой нет. – Уверенно сказал Андрей.</w:t>
      </w:r>
    </w:p>
    <w:p>
      <w:pPr>
        <w:pStyle w:val="Normal"/>
        <w:ind w:firstLine="708"/>
        <w:jc w:val="both"/>
        <w:rPr>
          <w:color w:val="000000"/>
        </w:rPr>
      </w:pPr>
      <w:r>
        <w:rPr>
          <w:color w:val="000000"/>
        </w:rPr>
        <w:t>- А я развожусь. – Повторила Марьяна.</w:t>
      </w:r>
    </w:p>
    <w:p>
      <w:pPr>
        <w:pStyle w:val="Normal"/>
        <w:ind w:firstLine="708"/>
        <w:jc w:val="both"/>
        <w:rPr>
          <w:color w:val="000000"/>
        </w:rPr>
      </w:pPr>
      <w:r>
        <w:rPr>
          <w:color w:val="000000"/>
        </w:rPr>
        <w:t>- Где дети? – спросил Андрей.</w:t>
      </w:r>
    </w:p>
    <w:p>
      <w:pPr>
        <w:pStyle w:val="Normal"/>
        <w:ind w:firstLine="708"/>
        <w:jc w:val="both"/>
        <w:rPr>
          <w:color w:val="000000"/>
        </w:rPr>
      </w:pPr>
      <w:r>
        <w:rPr>
          <w:color w:val="000000"/>
        </w:rPr>
        <w:t>- У них все нормально. – Нервозно сказала Марьяна.</w:t>
      </w:r>
    </w:p>
    <w:p>
      <w:pPr>
        <w:pStyle w:val="Normal"/>
        <w:ind w:firstLine="708"/>
        <w:jc w:val="both"/>
        <w:rPr>
          <w:color w:val="000000"/>
        </w:rPr>
      </w:pPr>
      <w:r>
        <w:rPr>
          <w:color w:val="000000"/>
        </w:rPr>
        <w:t>- Поэтому твоя мать сидит рядом с телефоном и не дает мне с ними поговорить? – задал вопрос он.</w:t>
      </w:r>
    </w:p>
    <w:p>
      <w:pPr>
        <w:pStyle w:val="Normal"/>
        <w:ind w:firstLine="708"/>
        <w:jc w:val="both"/>
        <w:rPr>
          <w:color w:val="000000"/>
        </w:rPr>
      </w:pPr>
      <w:r>
        <w:rPr>
          <w:color w:val="000000"/>
        </w:rPr>
        <w:t>- Ты пьешь. Поэтому и развожусь. – Поджимая губы, говорила она.</w:t>
      </w:r>
    </w:p>
    <w:p>
      <w:pPr>
        <w:pStyle w:val="Normal"/>
        <w:ind w:firstLine="708"/>
        <w:jc w:val="both"/>
        <w:rPr>
          <w:color w:val="000000"/>
        </w:rPr>
      </w:pPr>
      <w:r>
        <w:rPr>
          <w:color w:val="000000"/>
        </w:rPr>
        <w:t>- Ты хочешь сказать, что два раза в год, это человек пьет? – Улыбаясь, спросил Андрей.</w:t>
      </w:r>
    </w:p>
    <w:p>
      <w:pPr>
        <w:pStyle w:val="Normal"/>
        <w:ind w:firstLine="708"/>
        <w:jc w:val="both"/>
        <w:rPr>
          <w:color w:val="000000"/>
        </w:rPr>
      </w:pPr>
      <w:r>
        <w:rPr>
          <w:color w:val="000000"/>
        </w:rPr>
        <w:t>Марьяна молчала. Андрей посмотрел на нее, потом на директора, и снова на нее.</w:t>
      </w:r>
    </w:p>
    <w:p>
      <w:pPr>
        <w:pStyle w:val="Normal"/>
        <w:ind w:firstLine="708"/>
        <w:jc w:val="both"/>
        <w:rPr>
          <w:color w:val="000000"/>
        </w:rPr>
      </w:pPr>
      <w:r>
        <w:rPr>
          <w:color w:val="000000"/>
        </w:rPr>
        <w:t>- У всех по-разному бывает. И все по-разному воспринимают. – Удивленно, с сомнением сказала Андрею директор.</w:t>
      </w:r>
    </w:p>
    <w:p>
      <w:pPr>
        <w:pStyle w:val="Normal"/>
        <w:ind w:firstLine="708"/>
        <w:jc w:val="both"/>
        <w:rPr>
          <w:color w:val="000000"/>
        </w:rPr>
      </w:pPr>
      <w:r>
        <w:rPr>
          <w:color w:val="000000"/>
        </w:rPr>
        <w:t>- Каму как выгодно, главное оправдаться перед матерью, за свою не состоятельность, свалить все неприятности на кого либо. Да Марьяна? – смотря Марьяне в глаза, сказал Андрей.</w:t>
      </w:r>
    </w:p>
    <w:p>
      <w:pPr>
        <w:pStyle w:val="Normal"/>
        <w:ind w:firstLine="708"/>
        <w:jc w:val="both"/>
        <w:rPr>
          <w:color w:val="000000"/>
        </w:rPr>
      </w:pPr>
      <w:r>
        <w:rPr>
          <w:color w:val="000000"/>
        </w:rPr>
        <w:t>- Все Марьяне надо на урок. Звонок на урок был. – Сказала Андрею директор.</w:t>
      </w:r>
    </w:p>
    <w:p>
      <w:pPr>
        <w:pStyle w:val="Normal"/>
        <w:ind w:firstLine="708"/>
        <w:jc w:val="both"/>
        <w:rPr>
          <w:color w:val="000000"/>
        </w:rPr>
      </w:pPr>
      <w:r>
        <w:rPr>
          <w:color w:val="000000"/>
        </w:rPr>
        <w:t>- Мне надо с ней договорить, а то не все понятно, что она вытворяет. – Попросил Андрей директора.</w:t>
      </w:r>
    </w:p>
    <w:p>
      <w:pPr>
        <w:pStyle w:val="Normal"/>
        <w:ind w:firstLine="708"/>
        <w:jc w:val="both"/>
        <w:rPr>
          <w:color w:val="000000"/>
        </w:rPr>
      </w:pPr>
      <w:r>
        <w:rPr>
          <w:color w:val="000000"/>
        </w:rPr>
        <w:t>- Хорошо. Приходи после уроков. В четырнадцать часов. И поговорите. Сколько вам угодно.  – Утвердительно сказала директор.</w:t>
      </w:r>
    </w:p>
    <w:p>
      <w:pPr>
        <w:pStyle w:val="Normal"/>
        <w:ind w:firstLine="708"/>
        <w:jc w:val="both"/>
        <w:rPr>
          <w:color w:val="000000"/>
        </w:rPr>
      </w:pPr>
      <w:r>
        <w:rPr>
          <w:color w:val="000000"/>
        </w:rPr>
        <w:t>- Так что Марьяна я в два часа приду. Так что не прячься и не убегай ни куда. – Утвердительно сказал он, Марьяне смотря ей в глаза.</w:t>
      </w:r>
    </w:p>
    <w:p>
      <w:pPr>
        <w:pStyle w:val="Normal"/>
        <w:ind w:firstLine="708"/>
        <w:jc w:val="both"/>
        <w:rPr>
          <w:color w:val="000000"/>
        </w:rPr>
      </w:pPr>
      <w:r>
        <w:rPr>
          <w:color w:val="000000"/>
        </w:rPr>
        <w:t>- Вот и хорошо. – Потирая лоб, говорила директор.</w:t>
      </w:r>
    </w:p>
    <w:p>
      <w:pPr>
        <w:pStyle w:val="Normal"/>
        <w:ind w:firstLine="708"/>
        <w:jc w:val="both"/>
        <w:rPr>
          <w:color w:val="000000"/>
        </w:rPr>
      </w:pPr>
      <w:r>
        <w:rPr>
          <w:color w:val="000000"/>
        </w:rPr>
        <w:t>Марьяна встала, небрежно поставила стул на место,  и с заплетающими ногами вышла из кабинета.</w:t>
      </w:r>
    </w:p>
    <w:p>
      <w:pPr>
        <w:pStyle w:val="Normal"/>
        <w:ind w:firstLine="708"/>
        <w:jc w:val="both"/>
        <w:rPr>
          <w:color w:val="000000"/>
        </w:rPr>
      </w:pPr>
      <w:r>
        <w:rPr>
          <w:color w:val="000000"/>
        </w:rPr>
        <w:t>- Вот и поговорите. – Сказала директор Андрею.</w:t>
      </w:r>
    </w:p>
    <w:p>
      <w:pPr>
        <w:pStyle w:val="Normal"/>
        <w:ind w:firstLine="708"/>
        <w:jc w:val="both"/>
        <w:rPr>
          <w:color w:val="000000"/>
        </w:rPr>
      </w:pPr>
      <w:r>
        <w:rPr>
          <w:color w:val="000000"/>
        </w:rPr>
        <w:t>- Спасибо, до свидания. – Нервозно улыбаясь, сказал Андрей директору.</w:t>
      </w:r>
    </w:p>
    <w:p>
      <w:pPr>
        <w:pStyle w:val="Normal"/>
        <w:ind w:firstLine="708"/>
        <w:jc w:val="both"/>
        <w:rPr/>
      </w:pPr>
      <w:r>
        <w:rPr>
          <w:color w:val="000000"/>
        </w:rPr>
        <w:t xml:space="preserve">Андрей встал и пошел домой. Как бы, не казалось, что Андрей не прав, но он вынужден идти по этому пути. Ему надо было идти на работу во вторую смену. Но в таком состоянии, и со сложившейся ситуации он вынужден прогулять работу. Он понимал, что его уволят. </w:t>
      </w:r>
      <w:r>
        <w:rPr/>
        <w:t>Мощное стремление Марьяны – это стремление к разрушению семьи. Действие Марьяны приводят в действие вражду и ненависть, слепой гнев и жуткие наслаждения жестокостью и распадом семьи. Она направляла свою любовь главным образом на себя. Марьяна интенсивно ненавидела Андрея, и мечтала его убить (но тогда бы она не была «хорошей девочкой»). У Марьяны появилась возможность удовлетворить свои  уничтожительные стремления после смерти отца. За счет Андрея она уменьшает свое ощущение беспокойства и приближается к ощущению безопасности, которое и является ее целью. Марьянины сны – это продукт ее мечтания, в которых она сама создает действия. Она часто видит во сне уничтожительные поступки, значит, и получает удовольствие от этих поступков. Во сне она воспроизводит события, с повышенной агрессивностью,  и метод разрешения возникающего конфликта.</w:t>
      </w:r>
    </w:p>
    <w:p>
      <w:pPr>
        <w:pStyle w:val="Normal"/>
        <w:ind w:firstLine="708"/>
        <w:jc w:val="both"/>
        <w:rPr/>
      </w:pPr>
      <w:r>
        <w:rPr/>
        <w:t>В два часа Андрей пришел в школу. Около окна стояла Марьяна и ждала его. Приказы директора она всегда выполняла. Они поднялись на этаж, и зашли в кабинет Марьяны. Марьяна попросила всех учеников выйти из кабинета. Дети вышли. В кабинете осталась еще одна женщина, она была учительницей. Марьяна и Андрей сели на стулья около учительского стола друг напротив друга. Андрей положил руку на коленку Марьяны и начел гладить.</w:t>
      </w:r>
    </w:p>
    <w:p>
      <w:pPr>
        <w:pStyle w:val="Normal"/>
        <w:ind w:firstLine="708"/>
        <w:jc w:val="both"/>
        <w:rPr/>
      </w:pPr>
      <w:r>
        <w:rPr/>
        <w:t>- Марьяна, ты что творишь? Ты бы подумала о детях, если тебе на меня наплевать. Я же тебя люблю. Тебе так необходимо оправдаться перед матерью за свои подлости. – Он смотрел ей в глаза, а она смотрела в низ.</w:t>
      </w:r>
    </w:p>
    <w:p>
      <w:pPr>
        <w:pStyle w:val="Normal"/>
        <w:ind w:firstLine="708"/>
        <w:jc w:val="both"/>
        <w:rPr/>
      </w:pPr>
      <w:r>
        <w:rPr/>
        <w:t>- Мне наверно надо вас оставить одних? – обратилась к Андрею стоящая в кабинете учительница.</w:t>
      </w:r>
    </w:p>
    <w:p>
      <w:pPr>
        <w:pStyle w:val="Normal"/>
        <w:ind w:firstLine="708"/>
        <w:jc w:val="both"/>
        <w:rPr/>
      </w:pPr>
      <w:r>
        <w:rPr/>
        <w:t>- Да если можно. – Ответил Андрей.</w:t>
      </w:r>
    </w:p>
    <w:p>
      <w:pPr>
        <w:pStyle w:val="Normal"/>
        <w:ind w:firstLine="708"/>
        <w:jc w:val="both"/>
        <w:rPr/>
      </w:pPr>
      <w:r>
        <w:rPr/>
        <w:t>- Ее специально директор попросила, чтобы она присутствовала. – Доложила Андрею Марьяна, пряча глаза.</w:t>
      </w:r>
    </w:p>
    <w:p>
      <w:pPr>
        <w:pStyle w:val="Normal"/>
        <w:ind w:firstLine="708"/>
        <w:jc w:val="both"/>
        <w:rPr/>
      </w:pPr>
      <w:r>
        <w:rPr/>
        <w:t>Женщина вышла из кабинета. Марьяна нервозно начала дергаться. Смотря по сторонам. Убрала с коленки руку Андрея, вскочила со стула и подошла к окну, и стала в него смотреть. Андрей также подошел к окну и развернул Марьяну к себе.</w:t>
      </w:r>
    </w:p>
    <w:p>
      <w:pPr>
        <w:pStyle w:val="Normal"/>
        <w:ind w:firstLine="708"/>
        <w:jc w:val="both"/>
        <w:rPr/>
      </w:pPr>
      <w:r>
        <w:rPr/>
        <w:t>- А чего ты так боишься? Понимаешь, что за такие подлости обычно по лицу бьют? А, тебе надо всем коллегам показать, какой я зверь? – Смотря в глаза, говорил он.</w:t>
      </w:r>
    </w:p>
    <w:p>
      <w:pPr>
        <w:pStyle w:val="Normal"/>
        <w:ind w:firstLine="708"/>
        <w:jc w:val="both"/>
        <w:rPr/>
      </w:pPr>
      <w:r>
        <w:rPr/>
        <w:t>- Я с тобой больше жить не могу. Я не хочу с тобой жить. У меня мама больная. Мне надоело. – У Марьяны наполнялись глаза слезами, пока она перечисляла причины Андрею.</w:t>
      </w:r>
    </w:p>
    <w:p>
      <w:pPr>
        <w:pStyle w:val="Normal"/>
        <w:ind w:firstLine="708"/>
        <w:jc w:val="both"/>
        <w:rPr/>
      </w:pPr>
      <w:r>
        <w:rPr/>
        <w:t>- Ты что решила на старости лет - «погулять»? – Спросил с улыбкой Андрей.</w:t>
      </w:r>
    </w:p>
    <w:p>
      <w:pPr>
        <w:pStyle w:val="Normal"/>
        <w:ind w:firstLine="708"/>
        <w:jc w:val="both"/>
        <w:rPr/>
      </w:pPr>
      <w:r>
        <w:rPr/>
        <w:t>- Ты меня не удовлетворяешь. – Заявила Марьяна.</w:t>
      </w:r>
    </w:p>
    <w:p>
      <w:pPr>
        <w:pStyle w:val="Normal"/>
        <w:ind w:firstLine="708"/>
        <w:jc w:val="both"/>
        <w:rPr/>
      </w:pPr>
      <w:r>
        <w:rPr/>
        <w:t>- Ты меня удивляешь. Ты видно плохо изучала психологию. Хотя бы Фрейда почитала. Обычно в этом деле участвуют двое. Ты меня с вибратором перепутала. – Говорил Андрей, удивляясь над своей манерой общения.</w:t>
      </w:r>
    </w:p>
    <w:p>
      <w:pPr>
        <w:pStyle w:val="Normal"/>
        <w:ind w:firstLine="708"/>
        <w:jc w:val="both"/>
        <w:rPr/>
      </w:pPr>
      <w:r>
        <w:rPr/>
        <w:t>- Я тебя не люблю. – Не громким голосом проговорила Марьяна.</w:t>
      </w:r>
    </w:p>
    <w:p>
      <w:pPr>
        <w:pStyle w:val="Normal"/>
        <w:ind w:firstLine="708"/>
        <w:jc w:val="both"/>
        <w:rPr/>
      </w:pPr>
      <w:r>
        <w:rPr/>
        <w:t>- Да ты никого в жизни не любила. И это не значит, что не надо иметь семью, и рожать детей. И не обязательно меня лишать того чего лишила твоя мать твоего отца. И не доказывай мне то, что не было. Оставь это для своего окружения, чтоб они тебе верили. – Андрей, путаясь, говорил Марьяне.</w:t>
      </w:r>
    </w:p>
    <w:p>
      <w:pPr>
        <w:pStyle w:val="Normal"/>
        <w:ind w:firstLine="708"/>
        <w:jc w:val="both"/>
        <w:rPr/>
      </w:pPr>
      <w:r>
        <w:rPr/>
        <w:t>- Мне нужен муж, который будет, в сарае, что-то все время делать. Мне не нужен «великий» муж, мне нужен простой как папа. Лучше быть умной в «Сосне», чем тупой в Санкт-Петербурге. У меня мама больная и надо за ней ухаживать. – Смешивая все, говорила Марьяна, с пустым лицом.</w:t>
      </w:r>
    </w:p>
    <w:p>
      <w:pPr>
        <w:pStyle w:val="Normal"/>
        <w:ind w:firstLine="708"/>
        <w:jc w:val="both"/>
        <w:rPr/>
      </w:pPr>
      <w:r>
        <w:rPr/>
        <w:t>- А дети здесь причем!? – Восклицая, спросил он Марьяну.</w:t>
      </w:r>
    </w:p>
    <w:p>
      <w:pPr>
        <w:pStyle w:val="Normal"/>
        <w:ind w:firstLine="708"/>
        <w:jc w:val="both"/>
        <w:rPr/>
      </w:pPr>
      <w:r>
        <w:rPr/>
        <w:t>- Я развожусь с тобой. – Монотонно отвечала Марьяна.</w:t>
      </w:r>
    </w:p>
    <w:p>
      <w:pPr>
        <w:pStyle w:val="Normal"/>
        <w:ind w:firstLine="708"/>
        <w:jc w:val="both"/>
        <w:rPr/>
      </w:pPr>
      <w:r>
        <w:rPr/>
        <w:t>- Дождалась, пока отец умрет, и теперь решила нагуляться? А развод нужен для того чтоб все верили твоему вранью? – Усталым голосом говорил Андрей</w:t>
      </w:r>
    </w:p>
    <w:p>
      <w:pPr>
        <w:pStyle w:val="Normal"/>
        <w:ind w:firstLine="708"/>
        <w:jc w:val="both"/>
        <w:rPr/>
      </w:pPr>
      <w:r>
        <w:rPr/>
        <w:t>- Я хочу другого мужа «попроще» и чтоб он был из рабочих. – Нервозно сказала Марьяна.</w:t>
      </w:r>
    </w:p>
    <w:p>
      <w:pPr>
        <w:pStyle w:val="Normal"/>
        <w:ind w:firstLine="708"/>
        <w:jc w:val="both"/>
        <w:rPr/>
      </w:pPr>
      <w:r>
        <w:rPr/>
        <w:t>- Врешь ты все! – Крикнул Андрей.</w:t>
      </w:r>
    </w:p>
    <w:p>
      <w:pPr>
        <w:pStyle w:val="Normal"/>
        <w:ind w:firstLine="708"/>
        <w:jc w:val="both"/>
        <w:rPr/>
      </w:pPr>
      <w:r>
        <w:rPr/>
        <w:t>- Я тебя боюсь! – Крикнула Марьяна.</w:t>
      </w:r>
    </w:p>
    <w:p>
      <w:pPr>
        <w:pStyle w:val="Normal"/>
        <w:ind w:firstLine="708"/>
        <w:jc w:val="both"/>
        <w:rPr/>
      </w:pPr>
      <w:r>
        <w:rPr/>
        <w:t>- С какого перепуга? – Громко сказал Андрей.</w:t>
      </w:r>
    </w:p>
    <w:p>
      <w:pPr>
        <w:pStyle w:val="Normal"/>
        <w:ind w:firstLine="708"/>
        <w:jc w:val="both"/>
        <w:rPr/>
      </w:pPr>
      <w:r>
        <w:rPr/>
        <w:t>- Я боюсь с тобой жить! – Надрывая голос, крикнула Марьяна.</w:t>
      </w:r>
    </w:p>
    <w:p>
      <w:pPr>
        <w:pStyle w:val="Normal"/>
        <w:ind w:firstLine="708"/>
        <w:jc w:val="both"/>
        <w:rPr/>
      </w:pPr>
      <w:r>
        <w:rPr/>
        <w:t>- Заткнись. Хватит орать. Сама придумала, или мать подсказала? – Спокойно сказал он Марьяне.</w:t>
      </w:r>
    </w:p>
    <w:p>
      <w:pPr>
        <w:pStyle w:val="Normal"/>
        <w:ind w:firstLine="708"/>
        <w:jc w:val="both"/>
        <w:rPr/>
      </w:pPr>
      <w:r>
        <w:rPr/>
        <w:t>- Я хочу другого мужа. – Упрашивая Андрея, сказала Марьяна.</w:t>
      </w:r>
    </w:p>
    <w:p>
      <w:pPr>
        <w:pStyle w:val="Normal"/>
        <w:ind w:firstLine="708"/>
        <w:jc w:val="both"/>
        <w:rPr/>
      </w:pPr>
      <w:r>
        <w:rPr/>
        <w:t>- Ты меня уже достала. Ты не забыла что тебе сорок три года и у тебя двое детей? – Спросил безразлично он Марьяну.</w:t>
      </w:r>
    </w:p>
    <w:p>
      <w:pPr>
        <w:pStyle w:val="Normal"/>
        <w:ind w:firstLine="708"/>
        <w:jc w:val="both"/>
        <w:rPr/>
      </w:pPr>
      <w:r>
        <w:rPr/>
        <w:t>- Детям нравится жить в поселке. – Болезненно сказала Марьяна.</w:t>
      </w:r>
    </w:p>
    <w:p>
      <w:pPr>
        <w:pStyle w:val="Normal"/>
        <w:ind w:firstLine="708"/>
        <w:jc w:val="both"/>
        <w:rPr/>
      </w:pPr>
      <w:r>
        <w:rPr/>
        <w:t>- Хватит врать! Ты их обманула! – Крикнул Андрей, смотря в глаза Марьяны.</w:t>
      </w:r>
    </w:p>
    <w:p>
      <w:pPr>
        <w:pStyle w:val="Normal"/>
        <w:ind w:firstLine="708"/>
        <w:jc w:val="both"/>
        <w:rPr/>
      </w:pPr>
      <w:r>
        <w:rPr/>
        <w:t>- Мне не нужен «великий» муж, мне нужен из рабочих. – Испугано говорила она.</w:t>
      </w:r>
    </w:p>
    <w:p>
      <w:pPr>
        <w:pStyle w:val="Normal"/>
        <w:ind w:firstLine="708"/>
        <w:jc w:val="both"/>
        <w:rPr/>
      </w:pPr>
      <w:r>
        <w:rPr/>
        <w:t>- Чтоб высшее образование было только у тебя? Откуда у тебя зависть такая к людям, которые умнее тебя? – Устало спрашивал Марьяну Андрей.</w:t>
      </w:r>
    </w:p>
    <w:p>
      <w:pPr>
        <w:pStyle w:val="Normal"/>
        <w:ind w:firstLine="708"/>
        <w:jc w:val="both"/>
        <w:rPr/>
      </w:pPr>
      <w:r>
        <w:rPr/>
        <w:t>- Я хочу ухаживать за мамой. – Повышая голос, испуганно говорила она.</w:t>
      </w:r>
    </w:p>
    <w:p>
      <w:pPr>
        <w:pStyle w:val="Normal"/>
        <w:ind w:firstLine="708"/>
        <w:jc w:val="both"/>
        <w:rPr/>
      </w:pPr>
      <w:r>
        <w:rPr/>
        <w:t>- Естественно, с детьми заниматься уже не надо. Чего бы ни погулять по мужикам. Не сбывшаяся мечта детства. – Монотонно проговорил он Марьяне.</w:t>
      </w:r>
    </w:p>
    <w:p>
      <w:pPr>
        <w:pStyle w:val="Normal"/>
        <w:ind w:firstLine="708"/>
        <w:jc w:val="both"/>
        <w:rPr/>
      </w:pPr>
      <w:r>
        <w:rPr/>
        <w:t>- Тебе придет повестка, и мы разведемся. – Монотонно проговорила она Андрею.</w:t>
      </w:r>
    </w:p>
    <w:p>
      <w:pPr>
        <w:pStyle w:val="Normal"/>
        <w:ind w:firstLine="708"/>
        <w:jc w:val="both"/>
        <w:rPr/>
      </w:pPr>
      <w:r>
        <w:rPr/>
        <w:t>- Я тебя люблю. – Безнадежно говорил он Марьяне.</w:t>
      </w:r>
    </w:p>
    <w:p>
      <w:pPr>
        <w:pStyle w:val="Normal"/>
        <w:ind w:firstLine="708"/>
        <w:jc w:val="both"/>
        <w:rPr/>
      </w:pPr>
      <w:r>
        <w:rPr/>
        <w:t>- Засунь свою любовь себе в "жопу"! – Крикнула Марьяна.</w:t>
      </w:r>
    </w:p>
    <w:p>
      <w:pPr>
        <w:pStyle w:val="Normal"/>
        <w:ind w:firstLine="708"/>
        <w:jc w:val="both"/>
        <w:rPr/>
      </w:pPr>
      <w:r>
        <w:rPr/>
        <w:t>Они смотрели друг на друга. Их взгляды были в пустоту. Андрей уже не понимал, как и что ей объяснить. Но он продолжал свои попытки. Надежды на положительное решение уже не было. Поведение Марьяны было утверждено в поселке «Сосна» ее матерью, бывшим секретарем суда. Марьяна сказала:</w:t>
      </w:r>
    </w:p>
    <w:p>
      <w:pPr>
        <w:pStyle w:val="Normal"/>
        <w:ind w:firstLine="708"/>
        <w:jc w:val="both"/>
        <w:rPr/>
      </w:pPr>
      <w:r>
        <w:rPr/>
        <w:t>- Как я решила, так и будет. – Заключила Марьяна спокойным голосом.</w:t>
      </w:r>
    </w:p>
    <w:p>
      <w:pPr>
        <w:pStyle w:val="Normal"/>
        <w:ind w:firstLine="708"/>
        <w:jc w:val="both"/>
        <w:rPr/>
      </w:pPr>
      <w:r>
        <w:rPr/>
        <w:t>- Ты хочешь оставить детей без образования? – Повышая голос, спрашивал Андрей.</w:t>
      </w:r>
    </w:p>
    <w:p>
      <w:pPr>
        <w:pStyle w:val="Normal"/>
        <w:ind w:firstLine="708"/>
        <w:jc w:val="both"/>
        <w:rPr/>
      </w:pPr>
      <w:r>
        <w:rPr/>
        <w:t>- Там есть, где учиться. – Злым взглядом, учительским тоном говорила Марьяна.</w:t>
      </w:r>
    </w:p>
    <w:p>
      <w:pPr>
        <w:pStyle w:val="Normal"/>
        <w:ind w:firstLine="708"/>
        <w:jc w:val="both"/>
        <w:rPr/>
      </w:pPr>
      <w:r>
        <w:rPr/>
        <w:t>- Так там всего лишь техникум, ты не хочешь, чтоб у детей было высшее образование как у тебя? – Удивленно спрашивал он.</w:t>
      </w:r>
    </w:p>
    <w:p>
      <w:pPr>
        <w:pStyle w:val="Normal"/>
        <w:ind w:firstLine="708"/>
        <w:jc w:val="both"/>
        <w:rPr/>
      </w:pPr>
      <w:r>
        <w:rPr/>
        <w:t>- А зачем, они рабочими больше заработают. Зачем учиться. – С усмешкой сказала Марьяна.</w:t>
      </w:r>
    </w:p>
    <w:p>
      <w:pPr>
        <w:pStyle w:val="Normal"/>
        <w:ind w:firstLine="708"/>
        <w:jc w:val="both"/>
        <w:rPr/>
      </w:pPr>
      <w:r>
        <w:rPr/>
        <w:t>- И это наши учителя, и вот такие как ты учат наших детей. – С недоумением говорил Андрей, почесывая лысину.</w:t>
      </w:r>
    </w:p>
    <w:p>
      <w:pPr>
        <w:pStyle w:val="Normal"/>
        <w:ind w:firstLine="708"/>
        <w:jc w:val="both"/>
        <w:rPr/>
      </w:pPr>
      <w:r>
        <w:rPr/>
        <w:t>- Не нужно им высшее образование. В Китае сделали культурную революцию, и теперь процветают. – Учительским тоном сказала Марьяна.</w:t>
      </w:r>
    </w:p>
    <w:p>
      <w:pPr>
        <w:pStyle w:val="Normal"/>
        <w:ind w:firstLine="708"/>
        <w:jc w:val="both"/>
        <w:rPr/>
      </w:pPr>
      <w:r>
        <w:rPr/>
        <w:t>- Из тебя жена не получилась, да и мать из тебя не получилась. Это твои дети, а не ученики, по их ним костям тебе ходить нельзя, особенно матери. – Удивляясь, говорил Андрей, потирая потный лоб.</w:t>
      </w:r>
    </w:p>
    <w:p>
      <w:pPr>
        <w:pStyle w:val="Normal"/>
        <w:ind w:firstLine="708"/>
        <w:jc w:val="both"/>
        <w:rPr/>
      </w:pPr>
      <w:r>
        <w:rPr/>
        <w:t>- Захотят учиться, вырастут, пускай сами учиться, или папа их учит. – Высказалась Марьяна.</w:t>
      </w:r>
    </w:p>
    <w:p>
      <w:pPr>
        <w:pStyle w:val="Normal"/>
        <w:ind w:firstLine="708"/>
        <w:jc w:val="both"/>
        <w:rPr/>
      </w:pPr>
      <w:r>
        <w:rPr/>
        <w:t>- Да? Как я от тебя устал. Как я устал от твоей подлой глупости.</w:t>
      </w:r>
    </w:p>
    <w:p>
      <w:pPr>
        <w:pStyle w:val="Normal"/>
        <w:ind w:firstLine="708"/>
        <w:jc w:val="both"/>
        <w:rPr/>
      </w:pPr>
      <w:r>
        <w:rPr/>
        <w:t>- Все, на этом закончим разговор. Я устала, я тороплюсь. Отпусти меня, дай мне развод.</w:t>
      </w:r>
    </w:p>
    <w:p>
      <w:pPr>
        <w:pStyle w:val="Normal"/>
        <w:ind w:firstLine="708"/>
        <w:jc w:val="both"/>
        <w:rPr/>
      </w:pPr>
      <w:r>
        <w:rPr/>
        <w:t>Вошла учительница в класс. Марьяна начала собираться. При этом-то укладывала в сумку свои вещи, и те же самые вещи вынимала. Когда сосредоточилась, то в сумку положила, то, что ей надо. Андрей медленно пошел на выход. Разговора не получилась. Марьяне было уже не повернуть ситуацию, даже если бы захотела, ведь в поселке она уже объявила всем, что она разводится, а про Андрея она всем сказала что он - зверь.</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рей, придя домой позвонил к знакомому психиатру, с которым в детстве он учился в одном классе восемь лет. Они договорились, вечером встретится. И вечером они сидели в пивном баре, народу было мало, так как пивная была дорогая. Андрей заказал закуску и по кружке пива. Они разговаривали, пили пиво, и закусывали. После «длительного» разговора, одноклассник сделал такую запись:</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Марьяна, 1964 г. рождения, методист отдела образования, бывший учитель начальных классов. Обладала  утомляемостью, тоскливым настроением, плохим сном и аппетит. Пользовалась транквилизаторами. Спиртное не употребляла, не курил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Из анамнеза жизни: Бабка по линии матери «нервная», требо</w:t>
        <w:softHyphen/>
        <w:t>вательная, эгоистичная. Мать инвалид, раздражительная, непоследовательная. Ни когда не проявляла материнских чувств, была не ласковая. Марьяна была вторым ребенком из трех. Первый умер в возрасте трех лет. Всегда умела навязывать свое собственное мнение, ни взирая на правильность его. Отцу приходилось компенсировать безразличие и ласковость матери. Детство было как у всех в поселке, эгоизм не позволял Марьяне делать то, что она не хочет, а хотела она очень мало. Росла впечатлительной, мечтательной, восторженной. Детское стремление быть «правильной» оставалось с ней по жизни. А в ситуациях когда у нее не получалось, она сваливала на близкого человека, при этом не брезгуя рассказывая всем окружающим «гадости» про него. В школу пошла с 7 лет, училась средне, в основном была замкнута, про себя и родственников ни когда не рассказывала. В школе отцу приходилось отрабатывать. Поэтому учителя к ней относились хорошо, и охотно прощали все шалости. Окончила 10 классов и педагоги</w:t>
        <w:softHyphen/>
        <w:t xml:space="preserve">ческий институт. Вся последующая жизнь связана с педагогической работой, относилась к ней с увлечением, но никогда она не пыталась повысить свой профессиональный уровень. Постоянно испытывала усталость и утомление, даже при не большой нагрузке. Ученики ее любили. В коллективе она общалась только с «иногородними», которые состоят не в первом браке или разведенные. </w:t>
      </w:r>
    </w:p>
    <w:p>
      <w:pPr>
        <w:pStyle w:val="Normal"/>
        <w:widowControl w:val="false"/>
        <w:ind w:right="-1" w:firstLine="708"/>
        <w:jc w:val="both"/>
        <w:rPr/>
      </w:pPr>
      <w:r>
        <w:rPr/>
        <w:t>Замужем с 25 лет, «вышла скоропалительно с целью выгоды», привязанности к мужу не испытывала, муж младше на 2 года, прямой, властный, но ее очень любил. В сексуальной жизни всегда была безразличной, «больше нравилась властвовать, поэтому большими периодами с мужем была, два раза в месяц (перед получкой и авансом). С появлением детей становилась более жестокая с мужем, хотя сознательно поддер</w:t>
        <w:softHyphen/>
        <w:t>живала в нем ревность.</w:t>
      </w:r>
    </w:p>
    <w:p>
      <w:pPr>
        <w:pStyle w:val="Normal"/>
        <w:widowControl w:val="false"/>
        <w:ind w:right="-1" w:firstLine="708"/>
        <w:jc w:val="both"/>
        <w:rPr/>
      </w:pPr>
      <w:r>
        <w:rPr/>
        <w:t>По характеру она самолюбивая, капризная: при малейшем «непови</w:t>
        <w:softHyphen/>
        <w:t>новении» мужа отказывалась разговаривать с ним, устраивала «де</w:t>
        <w:softHyphen/>
        <w:t>монстративно, что муж ее обижает». Любит вязать, смотреть телевизор. Имела мнимых подруг, однако постоянных привязанностей не сохранила: бы</w:t>
        <w:softHyphen/>
        <w:t>стро переходила от восторженности к безразличию или зависти. Она очень впечатлительная, чувствительная и рани</w:t>
        <w:softHyphen/>
        <w:t>мая, не выносит равнодушного отношения к себе, за что всегда мстила.</w:t>
      </w:r>
    </w:p>
    <w:p>
      <w:pPr>
        <w:pStyle w:val="Normal"/>
        <w:widowControl w:val="false"/>
        <w:ind w:right="-1" w:firstLine="708"/>
        <w:jc w:val="both"/>
        <w:rPr/>
      </w:pPr>
      <w:r>
        <w:rPr/>
        <w:t>Единственно, что они не смогли определить это сроки первоначальных климак</w:t>
        <w:softHyphen/>
        <w:t>терических изменений. Одноклассник дал усредненные данные по отношению к возрастному периоду 46—49 лет (49%) и 50—52 года (22%); реже климакс начинался в 42—45 лет (15%), 53—55 лет (8%) и 38—41 год (6%). И предупредил Андрея, что это влияет на психику женщины, и отношению к мужу.</w:t>
      </w:r>
    </w:p>
    <w:p>
      <w:pPr>
        <w:pStyle w:val="Normal"/>
        <w:widowControl w:val="false"/>
        <w:ind w:right="-1" w:firstLine="708"/>
        <w:jc w:val="both"/>
        <w:rPr/>
      </w:pPr>
      <w:r>
        <w:rPr/>
        <w:t>Андрей все пытался еще раз поговорить с Марьяной, но она его избегала. Сколько бы ей не звонил на сотовый телефон, она не отвечала на его звонки. В один из дней Андрей подошел к школе его не пустили. Он взял маленькие камушки и начал кидать по стеклам Марьяниного класса. Марьяна подошла к окну и увидела там Андрея. Она посмотрела на него и отошла от окна. Андрей продолжал кидать камушки. Она еще раз подошла и посмотрела, и опят отошла от окна, так, что Андрей ее не видел. Марьяна решила призвать на помощь директора школы, и пошла к нему жаловаться. Но директор предложил ей самой разобраться с Андреем. Андрей продолжал кидать камушки, и вес класс, что там был, подошел к окну и стал смотреть на Андрея, а он смотрел на них. Марьяна с трудом всех рассадила на места, класс был взбудоражен.</w:t>
      </w:r>
    </w:p>
    <w:p>
      <w:pPr>
        <w:pStyle w:val="Normal"/>
        <w:widowControl w:val="false"/>
        <w:ind w:right="-1" w:firstLine="708"/>
        <w:jc w:val="both"/>
        <w:rPr/>
      </w:pPr>
      <w:r>
        <w:rPr/>
        <w:t>На следующий день, Андрей опять пошел к школе, и по дороге подобрал камень, которым можно было писать на асфальте. Подойдя к школе, напротив Марьяниных окон он написал: «Марьяна, я тебя люблю». Кинул камушек, Марьяна посмотрела и опять отошла от окна, чтобы он ее не видел. Андрей подождал, но реакции, ни какой не было, и ему, ни чего не оставалось, как уйти.</w:t>
      </w:r>
    </w:p>
    <w:p>
      <w:pPr>
        <w:pStyle w:val="Normal"/>
        <w:widowControl w:val="false"/>
        <w:ind w:right="-1" w:firstLine="708"/>
        <w:jc w:val="both"/>
        <w:rPr/>
      </w:pPr>
      <w:r>
        <w:rPr/>
        <w:t xml:space="preserve">И последний раз он просто вошел в школу, пройдя охрану, поднялся к кабинету Марьяны. Там ее не оказалось в кабинете, и он присел около кабинета, и стал ждать. Через некоторое время мимо него шла моряна и сказала ему: « Я развожусь с тобой». После этих слов она побежала по рекреации, Андрей как сидел, так и продолжал сидеть. Марьяна позвала директора, пришло кроме директора еще куча учителей. После не долгих разговоров с ними, Андрей остался, так сидеть. Приехала милиция, и Андрея забрали в отделение, через полчаса его отпустили. Марьяна написала на Андрея заявление в милицию. Через полгода Андрею передали слова директора: «Против тебя не чего не имеем, надо было только одно, чтоб ты не мешал школе. А если Марьяна подлая так школа тебе бы не помогла все равно». Марьяна приходила домой, когда не было Андрея, и вытаскивала все что могла унести. После всех ее приходов Андрей выкинул все остатки ее вещей в помойку. </w:t>
      </w:r>
    </w:p>
    <w:p>
      <w:pPr>
        <w:pStyle w:val="Normal"/>
        <w:widowControl w:val="false"/>
        <w:ind w:right="-1" w:firstLine="708"/>
        <w:jc w:val="both"/>
        <w:rPr/>
      </w:pPr>
      <w:r>
        <w:rPr/>
        <w:t xml:space="preserve"> … </w:t>
      </w:r>
      <w:r>
        <w:rPr/>
        <w:t>Андрей шел с работы. Открыл почтовый ящик, вытащил из него пачку газет, и пошел домой. Открыл входную дверь, из пачки газет выпал конверт. Он его поднял, и обратил внимание, что это письмо из суда. Снял куртку, повесил ее, сел на стул и открыл конверт. В нем лежало заочное решение суда, он стал его читать:</w:t>
      </w:r>
    </w:p>
    <w:p>
      <w:pPr>
        <w:pStyle w:val="Normal"/>
        <w:widowControl w:val="false"/>
        <w:ind w:right="-1" w:firstLine="708"/>
        <w:jc w:val="both"/>
        <w:rPr/>
      </w:pPr>
      <w:r>
        <w:rPr/>
        <w:t>Заочное решение. Именем Российской Федерации.</w:t>
      </w:r>
    </w:p>
    <w:p>
      <w:pPr>
        <w:pStyle w:val="Normal"/>
        <w:widowControl w:val="false"/>
        <w:ind w:right="-1" w:firstLine="708"/>
        <w:jc w:val="both"/>
        <w:rPr/>
      </w:pPr>
      <w:r>
        <w:rPr/>
        <w:t>Мировой судья судебного участка Санкт-Петербурга, рассмотрев в открытом судебном заседании гражданское дело по иску Марьяны к Андрею о расторжении брака, установил:</w:t>
      </w:r>
    </w:p>
    <w:p>
      <w:pPr>
        <w:pStyle w:val="Normal"/>
        <w:widowControl w:val="false"/>
        <w:ind w:right="-1" w:hanging="0"/>
        <w:jc w:val="both"/>
        <w:rPr/>
      </w:pPr>
      <w:r>
        <w:rPr/>
        <w:tab/>
        <w:t>Андрей и Марьяна состоят в браке с 1988 года, от брака есть несовершеннолетние дети: Владимир и Михаил. Марьяна обратилась в суд с иском о расторжении брака, зарегистрированного с ответчиком, указывая, что фактически семья распалась, совместная жизнь и примирение не возможно.</w:t>
      </w:r>
    </w:p>
    <w:p>
      <w:pPr>
        <w:pStyle w:val="Normal"/>
        <w:widowControl w:val="false"/>
        <w:ind w:right="-1" w:hanging="0"/>
        <w:jc w:val="both"/>
        <w:rPr/>
      </w:pPr>
      <w:r>
        <w:rPr/>
        <w:tab/>
        <w:t xml:space="preserve"> Ответчик извещен о месте и времени судебного заседания надлежащем образом извещался, от получения судебного извещения отказался, в судебное заседание не явился, уважительности причин отсутствия суду не предоставил. В этой связи суд признает причину неявки ответчика неуважительной, не имея возражения со стороны истца, суд полагает возможным рассмотреть дело в отсутствие ответчика в порядке заочного производства.</w:t>
      </w:r>
    </w:p>
    <w:p>
      <w:pPr>
        <w:pStyle w:val="Normal"/>
        <w:widowControl w:val="false"/>
        <w:ind w:right="-1" w:hanging="0"/>
        <w:jc w:val="both"/>
        <w:rPr/>
      </w:pPr>
      <w:r>
        <w:rPr/>
        <w:tab/>
        <w:t>Изучив материалы дела, суд считает исковые требования подлежащие удовлетворению по следующим основаниям:</w:t>
      </w:r>
    </w:p>
    <w:p>
      <w:pPr>
        <w:pStyle w:val="Normal"/>
        <w:widowControl w:val="false"/>
        <w:ind w:right="-1" w:hanging="0"/>
        <w:jc w:val="both"/>
        <w:rPr/>
      </w:pPr>
      <w:r>
        <w:rPr/>
        <w:t>Как видимо из объяснений истца, в семье сложились ненормальные отношения, брачные отношения прекращены. Истец настаивает на расторжении брака, не желая сохранить семью. Спора по определению места жительства детей не заявлено. Они проживают, и будут проживать с матерью. Истица просит взыскать алименты на содержание детей.</w:t>
      </w:r>
    </w:p>
    <w:p>
      <w:pPr>
        <w:pStyle w:val="Normal"/>
        <w:widowControl w:val="false"/>
        <w:ind w:right="-1" w:firstLine="708"/>
        <w:jc w:val="both"/>
        <w:rPr/>
      </w:pPr>
      <w:r>
        <w:rPr/>
        <w:t>В этой связи приходит к выводу, что дальнейшая совместная жизнь супругов и сохранение семьи стали невозможным и имеется основание для расторжения брака. Данный вывод суда согласуется с действующим законодательством – п.1 ст. 22 Семейного кодекса РФ предусмотрено: Расторжение брака в судебном порядке производится, если судом установлено, что дальнейшая совместная жизнь супругов и сохранение семьи невозможны. Руководствуясь ст. 21-23, 24, 80-81 СК РФ, ст. 23, 194, 198, 233-237 ГПК РФ, суд решил:</w:t>
      </w:r>
    </w:p>
    <w:p>
      <w:pPr>
        <w:pStyle w:val="Normal"/>
        <w:widowControl w:val="false"/>
        <w:ind w:right="-1" w:firstLine="708"/>
        <w:jc w:val="both"/>
        <w:rPr/>
      </w:pPr>
      <w:r>
        <w:rPr/>
        <w:t>Расторгнуть брак, зарегистрированный в 1988 году в Сосновском Бюро ЗАГС Пензенской области, Между Андреем и Марьяной.</w:t>
      </w:r>
    </w:p>
    <w:p>
      <w:pPr>
        <w:pStyle w:val="Normal"/>
        <w:widowControl w:val="false"/>
        <w:ind w:right="-1" w:firstLine="708"/>
        <w:jc w:val="both"/>
        <w:rPr/>
      </w:pPr>
      <w:r>
        <w:rPr/>
        <w:t>Определить, что два несовершеннолетних ребенка – будут проживать с матерью.</w:t>
      </w:r>
    </w:p>
    <w:p>
      <w:pPr>
        <w:pStyle w:val="Normal"/>
        <w:widowControl w:val="false"/>
        <w:ind w:right="-1" w:firstLine="708"/>
        <w:jc w:val="both"/>
        <w:rPr/>
      </w:pPr>
      <w:r>
        <w:rPr/>
        <w:t>Взыскать с Андрея в пользу Марьяны алименты на несовершеннолетних детей: в размере одной третей части от всех видов заработка или иного дохода, до совершеннолетия детей. Взыскать с ответчика в доход государства государственную пошлину в размере 200 рублей.</w:t>
      </w:r>
    </w:p>
    <w:p>
      <w:pPr>
        <w:pStyle w:val="Normal"/>
        <w:widowControl w:val="false"/>
        <w:ind w:right="-1" w:firstLine="708"/>
        <w:jc w:val="both"/>
        <w:rPr/>
      </w:pPr>
      <w:r>
        <w:rPr/>
        <w:t>Разъяснить Андрею, его право общения с детьми, участие в их воспитании и содержании.</w:t>
      </w:r>
    </w:p>
    <w:p>
      <w:pPr>
        <w:pStyle w:val="Normal"/>
        <w:widowControl w:val="false"/>
        <w:ind w:right="-1" w:firstLine="708"/>
        <w:jc w:val="both"/>
        <w:rPr/>
      </w:pPr>
      <w:r>
        <w:rPr/>
        <w:t>"Заочное" решении может быть обжаловано в следующем порядке:</w:t>
      </w:r>
    </w:p>
    <w:p>
      <w:pPr>
        <w:pStyle w:val="Normal"/>
        <w:widowControl w:val="false"/>
        <w:ind w:right="-1" w:firstLine="708"/>
        <w:jc w:val="both"/>
        <w:rPr/>
      </w:pPr>
      <w:r>
        <w:rPr/>
        <w:t>- Ответчик вправе подать в судебный участок Санкт-Петербурга заявление о пересмотре заочного решения в течение семи дней со дня вручения ему копии этого решения.</w:t>
      </w:r>
    </w:p>
    <w:p>
      <w:pPr>
        <w:pStyle w:val="Normal"/>
        <w:widowControl w:val="false"/>
        <w:ind w:right="-1" w:firstLine="708"/>
        <w:jc w:val="both"/>
        <w:rPr/>
      </w:pPr>
      <w:r>
        <w:rPr/>
        <w:t>- Стороны вправе подать в районный суд Санкт-Петербурга апелляционную жалобу в течение десяти дней по истечении срока подачи ответчиком заявления об отмене этого решения, а в случае, если такое заявление подано, - в течение десяти дней со дня вынесения определения суда об отказе в удовлетворении этого заявления.</w:t>
      </w:r>
    </w:p>
    <w:p>
      <w:pPr>
        <w:pStyle w:val="Style20"/>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тав решение. Он тупо смотрел на плинтус, ни о чем не думая. После того как он начел немного соображать, он снял сапоги. И пошел на кухню. Поставил чайник на газ, и начел заново читать решение суда. Налил себе чаю, и задумался. Первая мысль, которая пришла к нему в голову: - «А зачем суд? Если можно разводить без супруга, не вызывая его в суд, и не требуется наличие двоих детей». Вторая мысль, которая пришла в голову: - « Как можно решить за семь дней, когда находишься в состоянии депрессии. Не пойдешь же в психоневрологический диспансер брать справку, и регистрировать, что находишься в состоянии депрессии».  </w:t>
      </w:r>
    </w:p>
    <w:p>
      <w:pPr>
        <w:pStyle w:val="Style20"/>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усть будет так! – Крикнул Андрей себе.</w:t>
      </w:r>
    </w:p>
    <w:p>
      <w:pPr>
        <w:pStyle w:val="Style20"/>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ил чай. Съел шоколадную конфетку с орешком. Закурил сигарету, и стал разглядывать дым, идущий с нее. Представил себя оратором, и сказал речь:</w:t>
      </w:r>
    </w:p>
    <w:p>
      <w:pPr>
        <w:pStyle w:val="Style20"/>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т смысла, товарищи! воевать с государством! Если безразлично! Товарищи! то безразлично! Надо поднять руку, и резко опустить! Плюнуть в товарища! и жить! Жить! Дальше! Если у вас это получится! Дорогие товарищи по партии.</w:t>
      </w:r>
    </w:p>
    <w:p>
      <w:pPr>
        <w:pStyle w:val="Style20"/>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рей не брился две недели. Он подошел к зеркалу, и стал себя разглядывать.</w:t>
      </w:r>
    </w:p>
    <w:p>
      <w:pPr>
        <w:pStyle w:val="Style20"/>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 какой я весь белый, какая седая борода. Спасибо Марьяна за то, что я в сорок один год весь седой. – Кричал Андрей на всю квартиру. Эхо от стен возвращалось к нему.</w:t>
      </w:r>
    </w:p>
    <w:p>
      <w:pPr>
        <w:pStyle w:val="Normal"/>
        <w:widowControl w:val="false"/>
        <w:ind w:right="-1" w:firstLine="708"/>
        <w:jc w:val="both"/>
        <w:rPr/>
      </w:pPr>
      <w:r>
        <w:rPr/>
        <w:t xml:space="preserve">… </w:t>
      </w:r>
      <w:r>
        <w:rPr/>
        <w:t>Андрей искал пути выхода из депрессии. С начало он занялся аутогенной трениров</w:t>
        <w:softHyphen/>
        <w:t>кой, дыхательные упражнения ему не помогли. Проведение каж</w:t>
        <w:softHyphen/>
        <w:t>дого упражнения завершалось формулой самовнушения: «Я спокоен, я совершенно спокоен. Мое спокойствие произ</w:t>
        <w:softHyphen/>
        <w:t>водит впечатление на окружающих. Мое сдержанное, корректное поведение и самообладание вызывает у других удовлетворение, подражание. Легко достигается управ</w:t>
        <w:softHyphen/>
        <w:t>ление собою. Я способен регулировать любые кон</w:t>
        <w:softHyphen/>
        <w:t>фликты». Это ему не помогло. Чтобы он не говорил, он сам себе не верил.</w:t>
      </w:r>
    </w:p>
    <w:p>
      <w:pPr>
        <w:pStyle w:val="Normal"/>
        <w:widowControl w:val="false"/>
        <w:ind w:right="-1" w:firstLine="708"/>
        <w:jc w:val="both"/>
        <w:rPr/>
      </w:pPr>
      <w:r>
        <w:rPr/>
        <w:t xml:space="preserve">Четырех недельная борода ему надоела. Андрей пошел в ванну, побрил бороду. Умыл лицо. Седая голова все же не давала покоя. И Андрей лег спать. Но спать не получалось. Пот лил с него, футболка была насквозь мокрая. Он переоделся. Через час, он был опять насквозь мокрый. Но в этот момент он уже спал, крутясь в кровати. </w:t>
      </w:r>
    </w:p>
    <w:p>
      <w:pPr>
        <w:pStyle w:val="Normal"/>
        <w:rPr/>
      </w:pPr>
      <w:r>
        <w:rPr/>
        <w:tab/>
        <w:t>Что после этого Андрей подумал? А подумал он: «Климаксы в тело, и сама себе не хозяйка, можно под всех ложиться».</w:t>
      </w:r>
    </w:p>
    <w:p>
      <w:pPr>
        <w:pStyle w:val="Normal"/>
        <w:rPr>
          <w:rFonts w:eastAsia="Calibri"/>
        </w:rPr>
      </w:pPr>
      <w:r>
        <w:rPr>
          <w:rFonts w:eastAsia="Calibri"/>
        </w:rPr>
      </w:r>
    </w:p>
    <w:p>
      <w:pPr>
        <w:pStyle w:val="Normal"/>
        <w:rPr>
          <w:rFonts w:eastAsia="Calibri"/>
          <w:color w:val="000000"/>
        </w:rPr>
      </w:pPr>
      <w:r>
        <w:rPr>
          <w:rFonts w:eastAsia="Calibri"/>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ГЛАВА 11</w:t>
      </w:r>
    </w:p>
    <w:p>
      <w:pPr>
        <w:pStyle w:val="Normal"/>
        <w:jc w:val="center"/>
        <w:rPr>
          <w:b/>
          <w:b/>
          <w:color w:val="000000"/>
        </w:rPr>
      </w:pPr>
      <w:r>
        <w:rPr>
          <w:b/>
          <w:color w:val="000000"/>
        </w:rPr>
      </w:r>
    </w:p>
    <w:p>
      <w:pPr>
        <w:pStyle w:val="Normal"/>
        <w:ind w:firstLine="708"/>
        <w:jc w:val="both"/>
        <w:rPr>
          <w:color w:val="000000"/>
        </w:rPr>
      </w:pPr>
      <w:r>
        <w:rPr>
          <w:color w:val="000000"/>
        </w:rPr>
        <w:t>Вот и прошел год. Он сидел один за праздничным столом, и смотрел телевизор. Но жил он еще прошлым годом, и радости не какой у него не было.</w:t>
      </w:r>
    </w:p>
    <w:p>
      <w:pPr>
        <w:pStyle w:val="Normal"/>
        <w:ind w:firstLine="708"/>
        <w:jc w:val="both"/>
        <w:rPr>
          <w:color w:val="000000"/>
        </w:rPr>
      </w:pPr>
      <w:r>
        <w:rPr>
          <w:color w:val="000000"/>
        </w:rPr>
        <w:t xml:space="preserve">Его любимая подруга «депрессия» всегда была рядом с ним, и никогда от него не отходила. Она его тоже любила, но замуж он ее не брал, надеясь на, то что, они расстанутся. Андрей сидел на кровати и долго обдумывал, что с ним произошло. Он старался понять, где он ошибся. Но так как он был один на один с самим с собой, ему было не определить причину и ошибки, а его подруга «депрессия» в таких ситуациях молчала. </w:t>
      </w:r>
    </w:p>
    <w:p>
      <w:pPr>
        <w:pStyle w:val="Normal"/>
        <w:ind w:firstLine="708"/>
        <w:jc w:val="both"/>
        <w:rPr>
          <w:color w:val="000000"/>
        </w:rPr>
      </w:pPr>
      <w:r>
        <w:rPr>
          <w:color w:val="000000"/>
        </w:rPr>
        <w:t xml:space="preserve">Вскоре после письма из суда, к нему пришло новое письмо от судебного пристава-исполнителя, который приглашал его к себе. Андрей оделся «поприличнее» и пошел к нему. Он занял очередь. И когда он зашел в кабинет, то за столом сидел майор, женщина. Как всегда ему «везло», опять по его судьбе будет топтаться женщина. Они поговорили, и он дал данные, где он работает. На работу ему прислали исполнительный лист. Где он работал, работали люди не далекие. И в итоге предприятие ни разу не перевело алименты. </w:t>
      </w:r>
    </w:p>
    <w:p>
      <w:pPr>
        <w:pStyle w:val="Normal"/>
        <w:ind w:firstLine="708"/>
        <w:jc w:val="both"/>
        <w:rPr>
          <w:color w:val="000000"/>
        </w:rPr>
      </w:pPr>
      <w:r>
        <w:rPr>
          <w:color w:val="000000"/>
        </w:rPr>
        <w:t>Уже в начале лета пришла к нему домой с дочкой судебный пристав-исполнитель. Андрей открыл дверь, и перед ним стояла женщина с ребенком, показывая удостоверение судебного пристава. У них произошел глупый разговор:</w:t>
      </w:r>
    </w:p>
    <w:p>
      <w:pPr>
        <w:pStyle w:val="Normal"/>
        <w:ind w:firstLine="708"/>
        <w:jc w:val="both"/>
        <w:rPr>
          <w:color w:val="000000"/>
        </w:rPr>
      </w:pPr>
      <w:r>
        <w:rPr>
          <w:color w:val="000000"/>
        </w:rPr>
        <w:t>- Я, судебный - пристав исполнитель. – Показывая удостоверение, сказала майор ему.</w:t>
      </w:r>
    </w:p>
    <w:p>
      <w:pPr>
        <w:pStyle w:val="Normal"/>
        <w:ind w:firstLine="708"/>
        <w:jc w:val="both"/>
        <w:rPr>
          <w:color w:val="000000"/>
        </w:rPr>
      </w:pPr>
      <w:r>
        <w:rPr>
          <w:color w:val="000000"/>
        </w:rPr>
        <w:t>- Здравствуйте. - С любопытством сказал Андрей.</w:t>
      </w:r>
    </w:p>
    <w:p>
      <w:pPr>
        <w:pStyle w:val="Normal"/>
        <w:ind w:firstLine="708"/>
        <w:jc w:val="both"/>
        <w:rPr>
          <w:color w:val="000000"/>
        </w:rPr>
      </w:pPr>
      <w:r>
        <w:rPr>
          <w:color w:val="000000"/>
        </w:rPr>
        <w:t>- Здравствуйте. - Улыбаясь, сказала она.</w:t>
      </w:r>
    </w:p>
    <w:p>
      <w:pPr>
        <w:pStyle w:val="Normal"/>
        <w:ind w:firstLine="708"/>
        <w:jc w:val="both"/>
        <w:rPr>
          <w:color w:val="000000"/>
        </w:rPr>
      </w:pPr>
      <w:r>
        <w:rPr>
          <w:color w:val="000000"/>
        </w:rPr>
        <w:t>Андрей стоял в дверном проеме и смотрел ей прямо в глаза. Она продолжала разговор:</w:t>
      </w:r>
    </w:p>
    <w:p>
      <w:pPr>
        <w:pStyle w:val="Normal"/>
        <w:ind w:firstLine="708"/>
        <w:jc w:val="both"/>
        <w:rPr>
          <w:color w:val="000000"/>
        </w:rPr>
      </w:pPr>
      <w:r>
        <w:rPr>
          <w:color w:val="000000"/>
        </w:rPr>
        <w:t>- Вы не уплачиваете алименты уже больше чем полгода. – С уверенностью сказала она.</w:t>
      </w:r>
    </w:p>
    <w:p>
      <w:pPr>
        <w:pStyle w:val="Normal"/>
        <w:ind w:firstLine="708"/>
        <w:jc w:val="both"/>
        <w:rPr>
          <w:color w:val="000000"/>
        </w:rPr>
      </w:pPr>
      <w:r>
        <w:rPr>
          <w:color w:val="000000"/>
        </w:rPr>
        <w:t>- Как это больше полгода? – Удивленно спросил он ее.</w:t>
      </w:r>
    </w:p>
    <w:p>
      <w:pPr>
        <w:pStyle w:val="Normal"/>
        <w:ind w:firstLine="708"/>
        <w:jc w:val="both"/>
        <w:rPr>
          <w:color w:val="000000"/>
        </w:rPr>
      </w:pPr>
      <w:r>
        <w:rPr>
          <w:color w:val="000000"/>
        </w:rPr>
        <w:t>- Да именно так. Поэтому вы должны срочно оплатить за должность. – В грубом тоне сказала майор.</w:t>
      </w:r>
    </w:p>
    <w:p>
      <w:pPr>
        <w:pStyle w:val="Normal"/>
        <w:ind w:firstLine="708"/>
        <w:jc w:val="both"/>
        <w:rPr>
          <w:color w:val="000000"/>
        </w:rPr>
      </w:pPr>
      <w:r>
        <w:rPr>
          <w:color w:val="000000"/>
        </w:rPr>
        <w:t>- Я зимой давал вам данные, где я работаю. Если мне память не изменяет. – Удивленно сказал Андрей.</w:t>
      </w:r>
    </w:p>
    <w:p>
      <w:pPr>
        <w:pStyle w:val="Normal"/>
        <w:ind w:firstLine="708"/>
        <w:jc w:val="both"/>
        <w:rPr>
          <w:color w:val="000000"/>
        </w:rPr>
      </w:pPr>
      <w:r>
        <w:rPr>
          <w:color w:val="000000"/>
        </w:rPr>
        <w:t>- Предприятие не перечислило алименты. – Безразличным тоном сказала судебный пристав-исполнитель.</w:t>
      </w:r>
    </w:p>
    <w:p>
      <w:pPr>
        <w:pStyle w:val="Normal"/>
        <w:ind w:firstLine="708"/>
        <w:jc w:val="both"/>
        <w:rPr>
          <w:color w:val="000000"/>
        </w:rPr>
      </w:pPr>
      <w:r>
        <w:rPr>
          <w:color w:val="000000"/>
        </w:rPr>
        <w:t>- А я здесь причем, если предприятие не перечисляет, и если вы не отследили. – Нервозно сказал Андрей.</w:t>
      </w:r>
    </w:p>
    <w:p>
      <w:pPr>
        <w:pStyle w:val="Normal"/>
        <w:ind w:firstLine="708"/>
        <w:jc w:val="both"/>
        <w:rPr>
          <w:color w:val="000000"/>
        </w:rPr>
      </w:pPr>
      <w:r>
        <w:rPr>
          <w:color w:val="000000"/>
        </w:rPr>
        <w:t>Еще минут десять длился глупый разговор. Андрей сильно устал от такого разговора. Но пришлось терпеть все те слова, который ему говорил судебный пристав – исполнитель. В итоге они закончили разговор на еще более глупой ноте:</w:t>
      </w:r>
    </w:p>
    <w:p>
      <w:pPr>
        <w:pStyle w:val="Normal"/>
        <w:ind w:firstLine="708"/>
        <w:jc w:val="both"/>
        <w:rPr>
          <w:color w:val="000000"/>
        </w:rPr>
      </w:pPr>
      <w:r>
        <w:rPr>
          <w:color w:val="000000"/>
        </w:rPr>
        <w:t>- До свидания. – Сказала дочка майора.</w:t>
      </w:r>
    </w:p>
    <w:p>
      <w:pPr>
        <w:pStyle w:val="Normal"/>
        <w:ind w:firstLine="708"/>
        <w:jc w:val="both"/>
        <w:rPr>
          <w:color w:val="000000"/>
        </w:rPr>
      </w:pPr>
      <w:r>
        <w:rPr>
          <w:color w:val="000000"/>
        </w:rPr>
        <w:t>- До свидания. – Сказал Андрей.</w:t>
      </w:r>
    </w:p>
    <w:p>
      <w:pPr>
        <w:pStyle w:val="Normal"/>
        <w:ind w:firstLine="708"/>
        <w:jc w:val="both"/>
        <w:rPr>
          <w:color w:val="000000"/>
        </w:rPr>
      </w:pPr>
      <w:r>
        <w:rPr>
          <w:color w:val="000000"/>
        </w:rPr>
        <w:t>Судебный пристав – исполнитель спускался по ступенькам вниз.</w:t>
      </w:r>
    </w:p>
    <w:p>
      <w:pPr>
        <w:pStyle w:val="Normal"/>
        <w:ind w:firstLine="708"/>
        <w:jc w:val="both"/>
        <w:rPr>
          <w:color w:val="000000"/>
        </w:rPr>
      </w:pPr>
      <w:r>
        <w:rPr>
          <w:color w:val="000000"/>
        </w:rPr>
        <w:t xml:space="preserve">- Злая вы женщина. – Сказал Андрей ей в след. </w:t>
      </w:r>
    </w:p>
    <w:p>
      <w:pPr>
        <w:pStyle w:val="Normal"/>
        <w:ind w:firstLine="708"/>
        <w:jc w:val="both"/>
        <w:rPr>
          <w:color w:val="000000"/>
        </w:rPr>
      </w:pPr>
      <w:r>
        <w:rPr>
          <w:color w:val="000000"/>
        </w:rPr>
        <w:t xml:space="preserve">… </w:t>
      </w:r>
      <w:r>
        <w:rPr>
          <w:color w:val="000000"/>
        </w:rPr>
        <w:t>Весной Андрей решил еще раз позвонить детям в поселок. Но сколько бы он не звонил, трубку сразу бросали, и детей к телефону не подпускали. Рядом с тещей стоял телефон и она, с чувством удовольствия, услышав голос Андрея, бросала телефонную трубку на телефон. От этого теща получала большое удовольствие.</w:t>
      </w:r>
    </w:p>
    <w:p>
      <w:pPr>
        <w:pStyle w:val="Normal"/>
        <w:ind w:firstLine="708"/>
        <w:jc w:val="both"/>
        <w:rPr/>
      </w:pPr>
      <w:r>
        <w:rPr>
          <w:color w:val="000000"/>
        </w:rPr>
        <w:t>Андрей попытался поговорить с теми кто, с чувством собственного достоинства помогал развалить его семью. И не исключено что по жизни они наделали подлостей не мало.  Посмотрел в интернете номера телефонов администрации Сосновского района. Андрей позвонил начальнику отдела образования Хрипло. Вот такой диалог у них  состоялся:</w:t>
      </w:r>
    </w:p>
    <w:p>
      <w:pPr>
        <w:pStyle w:val="Normal"/>
        <w:ind w:firstLine="708"/>
        <w:jc w:val="both"/>
        <w:rPr/>
      </w:pPr>
      <w:r>
        <w:rPr>
          <w:color w:val="000000"/>
        </w:rPr>
        <w:t>- Здравствуйте. Хрипло  можно к телефону?</w:t>
      </w:r>
    </w:p>
    <w:p>
      <w:pPr>
        <w:pStyle w:val="Normal"/>
        <w:ind w:firstLine="708"/>
        <w:jc w:val="both"/>
        <w:rPr>
          <w:color w:val="000000"/>
        </w:rPr>
      </w:pPr>
      <w:r>
        <w:rPr>
          <w:color w:val="000000"/>
        </w:rPr>
        <w:t>- Я слушаю вас. – Ответил деловито Андрею Хрипло. Андрей уже давно не слышал такой акцент, его можно только услышать в Сосновском районе. Вот бы услышать английский язык с таким акцентом.</w:t>
      </w:r>
    </w:p>
    <w:p>
      <w:pPr>
        <w:pStyle w:val="Normal"/>
        <w:ind w:firstLine="708"/>
        <w:jc w:val="both"/>
        <w:rPr/>
      </w:pPr>
      <w:r>
        <w:rPr>
          <w:color w:val="000000"/>
        </w:rPr>
        <w:t>- Вас беспокоят из Санкт-Петербурга  Андрей. У вас в отделе работает моя бывшая жена Марьяна. Марьяна  не дает мне общаться с детьми. Я бы еще понял, если ей было бы двадцать пять, но ей уже сорок три года. И в этом возрасте можно было бы быть умнее. Если ее интересуют собственные дети.</w:t>
      </w:r>
    </w:p>
    <w:p>
      <w:pPr>
        <w:pStyle w:val="Normal"/>
        <w:ind w:firstLine="708"/>
        <w:jc w:val="both"/>
        <w:rPr>
          <w:color w:val="000000"/>
        </w:rPr>
      </w:pPr>
      <w:r>
        <w:rPr>
          <w:color w:val="000000"/>
        </w:rPr>
        <w:t>- Я не занимаюсь детьми. – Наглым голосом ответил Хрипло.</w:t>
      </w:r>
    </w:p>
    <w:p>
      <w:pPr>
        <w:pStyle w:val="Normal"/>
        <w:ind w:firstLine="708"/>
        <w:jc w:val="both"/>
        <w:rPr>
          <w:color w:val="000000"/>
        </w:rPr>
      </w:pPr>
      <w:r>
        <w:rPr>
          <w:color w:val="000000"/>
        </w:rPr>
        <w:t>- Вы же начальник отдела образования? А может мещанин во дворянстве?</w:t>
      </w:r>
    </w:p>
    <w:p>
      <w:pPr>
        <w:pStyle w:val="Normal"/>
        <w:ind w:firstLine="708"/>
        <w:jc w:val="both"/>
        <w:rPr>
          <w:color w:val="000000"/>
        </w:rPr>
      </w:pPr>
      <w:r>
        <w:rPr>
          <w:color w:val="000000"/>
        </w:rPr>
        <w:t>- Я не занимаюсь детьми. Занимается этими вопросами заместитель главы администрации Шаманова, она же является председателем комиссии по делам не совершеннолетних. Так что по всем вопросам обращайтесь к ней. – Деловито, поставил в известность Хрипло.</w:t>
      </w:r>
    </w:p>
    <w:p>
      <w:pPr>
        <w:pStyle w:val="Normal"/>
        <w:ind w:firstLine="708"/>
        <w:jc w:val="both"/>
        <w:rPr>
          <w:color w:val="000000"/>
        </w:rPr>
      </w:pPr>
      <w:r>
        <w:rPr>
          <w:color w:val="000000"/>
        </w:rPr>
        <w:t>- А как к ней можно дозвониться? – Спросил с усмешкой Андрей.</w:t>
      </w:r>
    </w:p>
    <w:p>
      <w:pPr>
        <w:pStyle w:val="Normal"/>
        <w:ind w:firstLine="708"/>
        <w:jc w:val="both"/>
        <w:rPr>
          <w:color w:val="000000"/>
        </w:rPr>
      </w:pPr>
      <w:r>
        <w:rPr>
          <w:color w:val="000000"/>
        </w:rPr>
        <w:t>- Тебе надо, вот и ищи телефон! – Сказал Хрипло с чувством собственного достоинства. И бросил трубку.</w:t>
      </w:r>
    </w:p>
    <w:p>
      <w:pPr>
        <w:pStyle w:val="Normal"/>
        <w:jc w:val="both"/>
        <w:rPr>
          <w:color w:val="000000"/>
        </w:rPr>
      </w:pPr>
      <w:r>
        <w:rPr>
          <w:color w:val="000000"/>
        </w:rPr>
        <w:tab/>
        <w:t>Андрей сидел в кресле, держа в руках телефонную трубку. Из телефонной трубки слышались короткие гудки. Он прижал трубку к губам. Да если в такой манере он разговаривает со всеми? То он достоин своей профессии. Андрей еще раз набрал номер телефона начальника отдела образования. И у них получился такой разговор:</w:t>
      </w:r>
    </w:p>
    <w:p>
      <w:pPr>
        <w:pStyle w:val="Normal"/>
        <w:jc w:val="both"/>
        <w:rPr/>
      </w:pPr>
      <w:r>
        <w:rPr>
          <w:color w:val="000000"/>
        </w:rPr>
        <w:t xml:space="preserve">            </w:t>
      </w:r>
      <w:r>
        <w:rPr>
          <w:color w:val="000000"/>
        </w:rPr>
        <w:t>- Здравствуйте, можно позвать к телефону Хрипло.</w:t>
      </w:r>
    </w:p>
    <w:p>
      <w:pPr>
        <w:pStyle w:val="Normal"/>
        <w:jc w:val="both"/>
        <w:rPr>
          <w:color w:val="000000"/>
        </w:rPr>
      </w:pPr>
      <w:r>
        <w:rPr>
          <w:color w:val="000000"/>
        </w:rPr>
        <w:t xml:space="preserve">            </w:t>
      </w:r>
      <w:r>
        <w:rPr>
          <w:color w:val="000000"/>
        </w:rPr>
        <w:t>- Да я вас слушаю. – Андрей по голосу Хрипло понял, что он понял, кто говорит.</w:t>
      </w:r>
    </w:p>
    <w:p>
      <w:pPr>
        <w:pStyle w:val="Normal"/>
        <w:jc w:val="both"/>
        <w:rPr>
          <w:color w:val="000000"/>
        </w:rPr>
      </w:pPr>
      <w:r>
        <w:rPr>
          <w:color w:val="000000"/>
        </w:rPr>
        <w:t xml:space="preserve">            </w:t>
      </w:r>
      <w:r>
        <w:rPr>
          <w:color w:val="000000"/>
        </w:rPr>
        <w:t>- Вас беспокоят из Санкт-Петербурга Андрей. У вас в отделе работает моя бывшая жена Марьяна. Марина не дает мне общаться с детьми. – Скрывая смех, сказал Андрей. Уже не ожидая ответа.</w:t>
      </w:r>
    </w:p>
    <w:p>
      <w:pPr>
        <w:pStyle w:val="Normal"/>
        <w:jc w:val="both"/>
        <w:rPr>
          <w:color w:val="000000"/>
        </w:rPr>
      </w:pPr>
      <w:r>
        <w:rPr>
          <w:color w:val="000000"/>
        </w:rPr>
        <w:t xml:space="preserve">            </w:t>
      </w:r>
      <w:r>
        <w:rPr>
          <w:color w:val="000000"/>
        </w:rPr>
        <w:t>- Я тебе уже говорил, что я детьми не занимаюсь. А Марьяной  занимается зам главы администрации Шаманова. Ты номер телефона ее знаешь? – В «хамском» тоне, почти пища как мышка сказал Хрипло.</w:t>
      </w:r>
    </w:p>
    <w:p>
      <w:pPr>
        <w:pStyle w:val="Normal"/>
        <w:jc w:val="both"/>
        <w:rPr/>
      </w:pPr>
      <w:r>
        <w:rPr>
          <w:color w:val="000000"/>
        </w:rPr>
        <w:t xml:space="preserve">            </w:t>
      </w:r>
      <w:r>
        <w:rPr>
          <w:color w:val="000000"/>
        </w:rPr>
        <w:t>- Да знаю. Только с чего это вы на «ты» перешли? До свидания.</w:t>
      </w:r>
    </w:p>
    <w:p>
      <w:pPr>
        <w:pStyle w:val="Normal"/>
        <w:jc w:val="both"/>
        <w:rPr>
          <w:color w:val="000000"/>
        </w:rPr>
      </w:pPr>
      <w:r>
        <w:rPr>
          <w:color w:val="000000"/>
        </w:rPr>
        <w:t xml:space="preserve">            </w:t>
      </w:r>
      <w:r>
        <w:rPr>
          <w:color w:val="000000"/>
        </w:rPr>
        <w:t>Когда Хрипло укладывал трубку на телефон, Андрей услышал такой текст, произнесенный с деревенским «злорадством» кому-то рядом сидящему:</w:t>
      </w:r>
    </w:p>
    <w:p>
      <w:pPr>
        <w:pStyle w:val="Normal"/>
        <w:jc w:val="both"/>
        <w:rPr/>
      </w:pPr>
      <w:r>
        <w:rPr>
          <w:color w:val="000000"/>
        </w:rPr>
        <w:t xml:space="preserve">            </w:t>
      </w:r>
      <w:r>
        <w:rPr>
          <w:color w:val="000000"/>
        </w:rPr>
        <w:t>- Опять этот "идиот" звонит. Тупой какой-то. Пускай с Шамановой разбирается, она ее устроила на работу пускай и решает эти вопросы.</w:t>
      </w:r>
    </w:p>
    <w:p>
      <w:pPr>
        <w:pStyle w:val="Normal"/>
        <w:ind w:firstLine="708"/>
        <w:jc w:val="both"/>
        <w:rPr>
          <w:color w:val="000000"/>
        </w:rPr>
      </w:pPr>
      <w:r>
        <w:rPr>
          <w:color w:val="000000"/>
        </w:rPr>
        <w:t>Андрею стала нервозно смешно. Он сидел в кресле и смотрел в одну точку. Разное он в жизни видел, но такого открытого «быдла», ему не встречалось. Он долго соображал, что делать дальше. И через некоторое время он решил позвонить Шамановой. Набрав номер телефона, заместителя главы администрации поселка Сосна, он ждал, когда его соединят. В телефонную трубку он услышал голос:</w:t>
      </w:r>
    </w:p>
    <w:p>
      <w:pPr>
        <w:pStyle w:val="Normal"/>
        <w:ind w:firstLine="708"/>
        <w:jc w:val="both"/>
        <w:rPr>
          <w:color w:val="000000"/>
        </w:rPr>
      </w:pPr>
      <w:r>
        <w:rPr>
          <w:color w:val="000000"/>
        </w:rPr>
        <w:t>- Да.</w:t>
      </w:r>
    </w:p>
    <w:p>
      <w:pPr>
        <w:pStyle w:val="Normal"/>
        <w:ind w:firstLine="708"/>
        <w:jc w:val="both"/>
        <w:rPr>
          <w:color w:val="000000"/>
        </w:rPr>
      </w:pPr>
      <w:r>
        <w:rPr>
          <w:color w:val="000000"/>
        </w:rPr>
        <w:t>- Здравствуйте. Вас беспокоит из Санкт-Петербурга Андрей. Как мне можно поговорить с Шамановой?</w:t>
      </w:r>
    </w:p>
    <w:p>
      <w:pPr>
        <w:pStyle w:val="Normal"/>
        <w:jc w:val="both"/>
        <w:rPr>
          <w:color w:val="000000"/>
        </w:rPr>
      </w:pPr>
      <w:r>
        <w:rPr>
          <w:color w:val="000000"/>
        </w:rPr>
        <w:t xml:space="preserve"> </w:t>
      </w:r>
      <w:r>
        <w:rPr>
          <w:color w:val="000000"/>
        </w:rPr>
        <w:tab/>
        <w:t>- Ее сейчас нет на месте, она в библиотеке. – Милым женским голосом ответили Андрею.</w:t>
      </w:r>
    </w:p>
    <w:p>
      <w:pPr>
        <w:pStyle w:val="Normal"/>
        <w:ind w:firstLine="708"/>
        <w:jc w:val="both"/>
        <w:rPr>
          <w:color w:val="000000"/>
        </w:rPr>
      </w:pPr>
      <w:r>
        <w:rPr>
          <w:color w:val="000000"/>
        </w:rPr>
        <w:t>- А вы мне не подскажите, по какому телефонному номеру туда можно позвонить? – Андрей чувствовал себя по-деловому.</w:t>
      </w:r>
    </w:p>
    <w:p>
      <w:pPr>
        <w:pStyle w:val="Normal"/>
        <w:ind w:firstLine="708"/>
        <w:jc w:val="both"/>
        <w:rPr/>
      </w:pPr>
      <w:r>
        <w:rPr>
          <w:color w:val="000000"/>
        </w:rPr>
        <w:t xml:space="preserve"> </w:t>
      </w:r>
      <w:r>
        <w:rPr>
          <w:color w:val="000000"/>
        </w:rPr>
        <w:t>- Записывайте. – Тот же милый голос ответил Андрею.</w:t>
      </w:r>
    </w:p>
    <w:p>
      <w:pPr>
        <w:pStyle w:val="Normal"/>
        <w:ind w:firstLine="708"/>
        <w:jc w:val="both"/>
        <w:rPr>
          <w:color w:val="000000"/>
        </w:rPr>
      </w:pPr>
      <w:r>
        <w:rPr>
          <w:color w:val="000000"/>
        </w:rPr>
        <w:t>Андрей взял чистый лист бумаги, и карандашом начел под диктовку записывать номер. После того как он записал он перепроверил правильность записи. У него появилось чувство удовлетворенности. И он поблагодарил:</w:t>
      </w:r>
    </w:p>
    <w:p>
      <w:pPr>
        <w:pStyle w:val="Normal"/>
        <w:jc w:val="both"/>
        <w:rPr/>
      </w:pPr>
      <w:r>
        <w:rPr>
          <w:color w:val="000000"/>
        </w:rPr>
        <w:t xml:space="preserve"> </w:t>
      </w:r>
      <w:r>
        <w:rPr>
          <w:color w:val="000000"/>
        </w:rPr>
        <w:tab/>
        <w:t>- Спасибо большое. До свидания.</w:t>
      </w:r>
    </w:p>
    <w:p>
      <w:pPr>
        <w:pStyle w:val="Normal"/>
        <w:ind w:firstLine="708"/>
        <w:jc w:val="both"/>
        <w:rPr>
          <w:color w:val="000000"/>
        </w:rPr>
      </w:pPr>
      <w:r>
        <w:rPr>
          <w:color w:val="000000"/>
        </w:rPr>
        <w:t>Сидя в кресле, Андрей набирался моральных сил. Ему предстоял разговор с самым подлым человеком в районе. Он не боялся врагов, но они отнимали у него силы. Он  набрал указанный телефонный номер. И когда его соединили, с ним стала говорить какая-то женщина:</w:t>
      </w:r>
    </w:p>
    <w:p>
      <w:pPr>
        <w:pStyle w:val="Normal"/>
        <w:ind w:left="708" w:hanging="0"/>
        <w:jc w:val="both"/>
        <w:rPr/>
      </w:pPr>
      <w:r>
        <w:rPr>
          <w:color w:val="000000"/>
        </w:rPr>
        <w:t>- Здравствуйте, вас беспокоит из Санкт-Петербурга. Андрей. Как мне можно найти Шаманову?</w:t>
      </w:r>
    </w:p>
    <w:p>
      <w:pPr>
        <w:pStyle w:val="Normal"/>
        <w:ind w:firstLine="708"/>
        <w:jc w:val="both"/>
        <w:rPr>
          <w:color w:val="000000"/>
        </w:rPr>
      </w:pPr>
      <w:r>
        <w:rPr>
          <w:color w:val="000000"/>
        </w:rPr>
        <w:t>- Она здесь, но она сейчас очень занята, и подойти к телефону не может. Она как раз сейчас выступает перед народом. – Спокойным голосом ответили Андрею.</w:t>
      </w:r>
    </w:p>
    <w:p>
      <w:pPr>
        <w:pStyle w:val="Normal"/>
        <w:jc w:val="both"/>
        <w:rPr>
          <w:color w:val="000000"/>
        </w:rPr>
      </w:pPr>
      <w:r>
        <w:rPr>
          <w:color w:val="000000"/>
        </w:rPr>
        <w:t xml:space="preserve"> </w:t>
      </w:r>
      <w:r>
        <w:rPr>
          <w:color w:val="000000"/>
        </w:rPr>
        <w:tab/>
        <w:t>- А через какое время можно позвонить, чтобы с ней поговорить? – удивленно спросил Андрей.</w:t>
      </w:r>
    </w:p>
    <w:p>
      <w:pPr>
        <w:pStyle w:val="Normal"/>
        <w:jc w:val="both"/>
        <w:rPr/>
      </w:pPr>
      <w:r>
        <w:rPr>
          <w:color w:val="000000"/>
        </w:rPr>
        <w:t xml:space="preserve"> </w:t>
      </w:r>
      <w:r>
        <w:rPr>
          <w:color w:val="000000"/>
        </w:rPr>
        <w:tab/>
        <w:t>- Позвоните минут через сорок.</w:t>
      </w:r>
    </w:p>
    <w:p>
      <w:pPr>
        <w:pStyle w:val="Normal"/>
        <w:ind w:firstLine="708"/>
        <w:jc w:val="both"/>
        <w:rPr/>
      </w:pPr>
      <w:r>
        <w:rPr>
          <w:color w:val="000000"/>
        </w:rPr>
        <w:t>- А что у нее такая длинная речь? – недоуменно спросил Андрей.</w:t>
      </w:r>
    </w:p>
    <w:p>
      <w:pPr>
        <w:pStyle w:val="Normal"/>
        <w:jc w:val="both"/>
        <w:rPr>
          <w:color w:val="000000"/>
        </w:rPr>
      </w:pPr>
      <w:r>
        <w:rPr>
          <w:color w:val="000000"/>
        </w:rPr>
        <w:t xml:space="preserve"> </w:t>
      </w:r>
      <w:r>
        <w:rPr>
          <w:color w:val="000000"/>
        </w:rPr>
        <w:tab/>
        <w:t>- Да, ведь мы работаем. – С чувством собственного достоинства ответили ему.</w:t>
      </w:r>
    </w:p>
    <w:p>
      <w:pPr>
        <w:pStyle w:val="Normal"/>
        <w:jc w:val="both"/>
        <w:rPr>
          <w:color w:val="000000"/>
        </w:rPr>
      </w:pPr>
      <w:r>
        <w:rPr>
          <w:color w:val="000000"/>
        </w:rPr>
        <w:t xml:space="preserve"> </w:t>
      </w:r>
      <w:r>
        <w:rPr>
          <w:color w:val="000000"/>
        </w:rPr>
        <w:tab/>
        <w:t>- Спасибо. Тогда через сорок минут я перезвоню. – Недовольно сказал Андрей.</w:t>
      </w:r>
    </w:p>
    <w:p>
      <w:pPr>
        <w:pStyle w:val="Normal"/>
        <w:jc w:val="both"/>
        <w:rPr/>
      </w:pPr>
      <w:r>
        <w:rPr>
          <w:color w:val="000000"/>
        </w:rPr>
        <w:t xml:space="preserve"> </w:t>
      </w:r>
      <w:r>
        <w:rPr>
          <w:color w:val="000000"/>
        </w:rPr>
        <w:tab/>
        <w:t>- Да, перезвоните.</w:t>
      </w:r>
    </w:p>
    <w:p>
      <w:pPr>
        <w:pStyle w:val="Normal"/>
        <w:ind w:firstLine="708"/>
        <w:jc w:val="both"/>
        <w:rPr>
          <w:color w:val="000000"/>
        </w:rPr>
      </w:pPr>
      <w:r>
        <w:rPr>
          <w:color w:val="000000"/>
        </w:rPr>
        <w:t>Андрей  откинулся на кресло и стал ждать, когда пройдет сорок минут. Ему бы такую работу. Пока он ждал, он все передумал. Он стал сочинять, что он скажет Шамановой. Эти сорок минут тянулись так долго, что он стал уставать. Прошло сорок минут, и он набрал телефонный номер, и стал ждать, когда его соединят.</w:t>
      </w:r>
    </w:p>
    <w:p>
      <w:pPr>
        <w:pStyle w:val="Normal"/>
        <w:ind w:firstLine="708"/>
        <w:jc w:val="both"/>
        <w:rPr/>
      </w:pPr>
      <w:r>
        <w:rPr>
          <w:color w:val="000000"/>
        </w:rPr>
        <w:t>- Еще раз, здравствуйте. Я вам недавно звонил, и вы просили меня через сорок минут перезвонить. Как мне можно поговорить с Шамановой.</w:t>
      </w:r>
    </w:p>
    <w:p>
      <w:pPr>
        <w:pStyle w:val="Normal"/>
        <w:ind w:firstLine="708"/>
        <w:jc w:val="both"/>
        <w:rPr>
          <w:color w:val="000000"/>
        </w:rPr>
      </w:pPr>
      <w:r>
        <w:rPr>
          <w:color w:val="000000"/>
        </w:rPr>
        <w:t>- Сейчас я ее позову. – Спокойным голосом ответили Андрею.</w:t>
      </w:r>
    </w:p>
    <w:p>
      <w:pPr>
        <w:pStyle w:val="Normal"/>
        <w:ind w:firstLine="708"/>
        <w:jc w:val="both"/>
        <w:rPr>
          <w:color w:val="000000"/>
        </w:rPr>
      </w:pPr>
      <w:r>
        <w:rPr>
          <w:color w:val="000000"/>
        </w:rPr>
        <w:t>Прошло минуты три, и Андрей услышал женский голос:</w:t>
      </w:r>
    </w:p>
    <w:p>
      <w:pPr>
        <w:pStyle w:val="Normal"/>
        <w:jc w:val="both"/>
        <w:rPr/>
      </w:pPr>
      <w:r>
        <w:rPr>
          <w:color w:val="000000"/>
        </w:rPr>
        <w:t xml:space="preserve"> </w:t>
      </w:r>
      <w:r>
        <w:rPr>
          <w:color w:val="000000"/>
        </w:rPr>
        <w:tab/>
        <w:t>- Я, слушаю вас.</w:t>
      </w:r>
    </w:p>
    <w:p>
      <w:pPr>
        <w:pStyle w:val="Normal"/>
        <w:jc w:val="both"/>
        <w:rPr/>
      </w:pPr>
      <w:r>
        <w:rPr>
          <w:color w:val="000000"/>
        </w:rPr>
        <w:t xml:space="preserve"> </w:t>
      </w:r>
      <w:r>
        <w:rPr>
          <w:color w:val="000000"/>
        </w:rPr>
        <w:tab/>
        <w:t>- Меня зовут Андрей. Я вам звоню из Санкт-Петербурга. Мы можем с вами поговорить по поводу Марьяны.</w:t>
      </w:r>
    </w:p>
    <w:p>
      <w:pPr>
        <w:pStyle w:val="Normal"/>
        <w:jc w:val="both"/>
        <w:rPr>
          <w:color w:val="000000"/>
        </w:rPr>
      </w:pPr>
      <w:r>
        <w:rPr>
          <w:color w:val="000000"/>
        </w:rPr>
        <w:t xml:space="preserve"> </w:t>
      </w:r>
      <w:r>
        <w:rPr>
          <w:color w:val="000000"/>
        </w:rPr>
        <w:tab/>
        <w:t>- Я сейчас занята, позвоните мне в четыре часа в администрацию. – Сказала Шаманова. Андрей расстроился.</w:t>
      </w:r>
    </w:p>
    <w:p>
      <w:pPr>
        <w:pStyle w:val="Normal"/>
        <w:ind w:firstLine="708"/>
        <w:jc w:val="both"/>
        <w:rPr>
          <w:color w:val="000000"/>
        </w:rPr>
      </w:pPr>
      <w:r>
        <w:rPr>
          <w:color w:val="000000"/>
        </w:rPr>
        <w:t xml:space="preserve">- Хорошо, спасибо, я обязательно позвоню. </w:t>
      </w:r>
    </w:p>
    <w:p>
      <w:pPr>
        <w:pStyle w:val="Normal"/>
        <w:ind w:firstLine="708"/>
        <w:jc w:val="both"/>
        <w:rPr/>
      </w:pPr>
      <w:r>
        <w:rPr>
          <w:color w:val="000000"/>
        </w:rPr>
        <w:t>- До свидания. – И Шаманова бросила трубку.</w:t>
      </w:r>
    </w:p>
    <w:p>
      <w:pPr>
        <w:pStyle w:val="Normal"/>
        <w:jc w:val="both"/>
        <w:rPr>
          <w:color w:val="000000"/>
        </w:rPr>
      </w:pPr>
      <w:r>
        <w:rPr>
          <w:color w:val="000000"/>
        </w:rPr>
        <w:t>В этот день Андрей долго пытался дозвониться до Шамановой. Но в трубки были слышны только длинные гудки, ни кто не подходил к телефону. И так продолжалось целый час. В пять часов Андрей понял, что звонить дальше без толку, так как рабочий день закончился. На следующий день после обеда, Андрей дозвонился сразу. В телефонной трубке он услышал голос Шамановой:</w:t>
      </w:r>
    </w:p>
    <w:p>
      <w:pPr>
        <w:pStyle w:val="Normal"/>
        <w:ind w:firstLine="708"/>
        <w:jc w:val="both"/>
        <w:rPr/>
      </w:pPr>
      <w:r>
        <w:rPr>
          <w:color w:val="000000"/>
        </w:rPr>
        <w:t>- Здравствуйте, меня зовут Андрей.</w:t>
      </w:r>
    </w:p>
    <w:p>
      <w:pPr>
        <w:pStyle w:val="Normal"/>
        <w:ind w:firstLine="708"/>
        <w:jc w:val="both"/>
        <w:rPr>
          <w:color w:val="000000"/>
        </w:rPr>
      </w:pPr>
      <w:r>
        <w:rPr>
          <w:color w:val="000000"/>
        </w:rPr>
        <w:t>- Здравствуйте. Да я вас помню, я присутствовала на вашей свадьбе. – Немного испугавшись, сказала Шаманова.</w:t>
      </w:r>
    </w:p>
    <w:p>
      <w:pPr>
        <w:pStyle w:val="Normal"/>
        <w:ind w:firstLine="708"/>
        <w:jc w:val="both"/>
        <w:rPr>
          <w:color w:val="000000"/>
        </w:rPr>
      </w:pPr>
      <w:r>
        <w:rPr>
          <w:color w:val="000000"/>
        </w:rPr>
        <w:t>- Я вас тоже хорошо помню. Я вам звоню по поводу своих детей. Мне сказал Хрипло, что только вы занимаетесь подобными вопросами, так как вы ее устраивали на работу. Дело в том, что Марьяна развелась со мной. Так как ее мама ни куда ехать не хочет. Пришлось Марьяне ехать к ней. А я по собственному желанию в таких районах жить не хочу. Самое главное, что она не дает мне общаться с моими детьми. И детей не подпускает к телефону.</w:t>
      </w:r>
    </w:p>
    <w:p>
      <w:pPr>
        <w:pStyle w:val="Normal"/>
        <w:ind w:firstLine="708"/>
        <w:jc w:val="both"/>
        <w:rPr>
          <w:color w:val="000000"/>
        </w:rPr>
      </w:pPr>
      <w:r>
        <w:rPr>
          <w:color w:val="000000"/>
        </w:rPr>
        <w:t>- Приходите и общайтесь. – Наглым голосом, с чувством превосходства заявила Шамшаева.</w:t>
      </w:r>
    </w:p>
    <w:p>
      <w:pPr>
        <w:pStyle w:val="Normal"/>
        <w:ind w:firstLine="708"/>
        <w:jc w:val="both"/>
        <w:rPr>
          <w:color w:val="000000"/>
        </w:rPr>
      </w:pPr>
      <w:r>
        <w:rPr>
          <w:color w:val="000000"/>
        </w:rPr>
        <w:t>- Вы что смеетесь надо мной. Как я смогу за 1200 километров приходить к своим детям. Меня устроит общение по телефону. Тем более что ваше «дружеское» участие в развале семьи очевидно. Вы же тоже разводились?</w:t>
      </w:r>
    </w:p>
    <w:p>
      <w:pPr>
        <w:pStyle w:val="Normal"/>
        <w:ind w:firstLine="708"/>
        <w:jc w:val="both"/>
        <w:rPr>
          <w:color w:val="000000"/>
        </w:rPr>
      </w:pPr>
      <w:r>
        <w:rPr>
          <w:color w:val="000000"/>
        </w:rPr>
        <w:t>- И что ты от меня хочешь? – Нервозно, с небольшим «психом» Шаманова спросила Андрея.</w:t>
      </w:r>
    </w:p>
    <w:p>
      <w:pPr>
        <w:pStyle w:val="Normal"/>
        <w:ind w:firstLine="708"/>
        <w:jc w:val="both"/>
        <w:rPr>
          <w:color w:val="000000"/>
        </w:rPr>
      </w:pPr>
      <w:r>
        <w:rPr>
          <w:color w:val="000000"/>
        </w:rPr>
        <w:t>- Вы как ее подруга и одноклассница должны с ней поговорить. – Жестко, деловым тоном сказал Андрей.</w:t>
      </w:r>
    </w:p>
    <w:p>
      <w:pPr>
        <w:pStyle w:val="Normal"/>
        <w:jc w:val="both"/>
        <w:rPr>
          <w:color w:val="000000"/>
        </w:rPr>
      </w:pPr>
      <w:r>
        <w:rPr>
          <w:color w:val="000000"/>
        </w:rPr>
        <w:t xml:space="preserve">            </w:t>
      </w:r>
      <w:r>
        <w:rPr>
          <w:color w:val="000000"/>
        </w:rPr>
        <w:t>- Хорошо я с ней поговорю. – Деловито выговорила Шаманова.</w:t>
      </w:r>
    </w:p>
    <w:p>
      <w:pPr>
        <w:pStyle w:val="Normal"/>
        <w:jc w:val="both"/>
        <w:rPr>
          <w:color w:val="000000"/>
        </w:rPr>
      </w:pPr>
      <w:r>
        <w:rPr>
          <w:color w:val="000000"/>
        </w:rPr>
        <w:t xml:space="preserve">            </w:t>
      </w:r>
      <w:r>
        <w:rPr>
          <w:color w:val="000000"/>
        </w:rPr>
        <w:t>- Еще один вопрос. Вы ее устроили на работу в отдел образования? Без постоянной прописки?</w:t>
      </w:r>
    </w:p>
    <w:p>
      <w:pPr>
        <w:pStyle w:val="Normal"/>
        <w:jc w:val="both"/>
        <w:rPr>
          <w:color w:val="000000"/>
        </w:rPr>
      </w:pPr>
      <w:r>
        <w:rPr>
          <w:color w:val="000000"/>
        </w:rPr>
        <w:t xml:space="preserve">            </w:t>
      </w:r>
      <w:r>
        <w:rPr>
          <w:color w:val="000000"/>
        </w:rPr>
        <w:t>- Да, с ней были дети. Что я должна была делать? – Быстро проговорила Шаманова.</w:t>
      </w:r>
    </w:p>
    <w:p>
      <w:pPr>
        <w:pStyle w:val="Normal"/>
        <w:jc w:val="both"/>
        <w:rPr>
          <w:color w:val="000000"/>
        </w:rPr>
      </w:pPr>
      <w:r>
        <w:rPr>
          <w:color w:val="000000"/>
        </w:rPr>
        <w:t xml:space="preserve">            </w:t>
      </w:r>
      <w:r>
        <w:rPr>
          <w:color w:val="000000"/>
        </w:rPr>
        <w:t xml:space="preserve">- И поэтому вы решили оставить моих детей без образования, и нормального общества. Вы наверно мужиков не любите, и поэтому мстите всем подряд. У вас своих специалистов нет? А, я понял, вы специально уволили человека, чтобы устроить свою подругу. Марьяна  отсутствовала в поселке 20 лет. – Андрею стало понятно, что весь разговор без толку. </w:t>
      </w:r>
    </w:p>
    <w:p>
      <w:pPr>
        <w:pStyle w:val="Normal"/>
        <w:jc w:val="both"/>
        <w:rPr/>
      </w:pPr>
      <w:r>
        <w:rPr>
          <w:color w:val="000000"/>
        </w:rPr>
        <w:t xml:space="preserve">            </w:t>
      </w:r>
      <w:r>
        <w:rPr>
          <w:color w:val="000000"/>
        </w:rPr>
        <w:t>- Я Марьяну знаю как хорошего специалиста.</w:t>
      </w:r>
    </w:p>
    <w:p>
      <w:pPr>
        <w:pStyle w:val="Normal"/>
        <w:jc w:val="both"/>
        <w:rPr/>
      </w:pPr>
      <w:r>
        <w:rPr>
          <w:color w:val="000000"/>
        </w:rPr>
        <w:t xml:space="preserve">            </w:t>
      </w:r>
      <w:r>
        <w:rPr>
          <w:color w:val="000000"/>
        </w:rPr>
        <w:t>- Интересно если она проработала в поселке всего три года после педагогического института, то, как вы ее можете знать как хорошего специалиста? Тем более, откуда вы можете знать, как она работала в Санкт-Петербурге. Хотя может быть, что хорошо для Сосны то плохо для Санкт-Петербурга.</w:t>
      </w:r>
    </w:p>
    <w:p>
      <w:pPr>
        <w:pStyle w:val="Normal"/>
        <w:jc w:val="both"/>
        <w:rPr>
          <w:color w:val="000000"/>
        </w:rPr>
      </w:pPr>
      <w:r>
        <w:rPr>
          <w:color w:val="000000"/>
        </w:rPr>
        <w:t xml:space="preserve">            </w:t>
      </w:r>
      <w:r>
        <w:rPr>
          <w:color w:val="000000"/>
        </w:rPr>
        <w:t>- Про тебя Марьяна столько рассказала. Что просто становится страшно. – Тон Шамановой был, как будто она жила в одной квартире сними.</w:t>
      </w:r>
    </w:p>
    <w:p>
      <w:pPr>
        <w:pStyle w:val="Normal"/>
        <w:jc w:val="both"/>
        <w:rPr>
          <w:color w:val="000000"/>
        </w:rPr>
      </w:pPr>
      <w:r>
        <w:rPr>
          <w:color w:val="000000"/>
        </w:rPr>
        <w:t xml:space="preserve">            </w:t>
      </w:r>
      <w:r>
        <w:rPr>
          <w:color w:val="000000"/>
        </w:rPr>
        <w:t>- Я с ней восемнадцать лет прожил, и не помню, чтоб она, когда-нибудь правду говорила. Я понимаю, что это педагогический подход жизни. У учителей есть такое свойство. Вы же тот же институт заканчивали?</w:t>
      </w:r>
    </w:p>
    <w:p>
      <w:pPr>
        <w:pStyle w:val="Normal"/>
        <w:jc w:val="both"/>
        <w:rPr>
          <w:color w:val="000000"/>
        </w:rPr>
      </w:pPr>
      <w:r>
        <w:rPr>
          <w:color w:val="000000"/>
        </w:rPr>
        <w:t xml:space="preserve">            </w:t>
      </w:r>
      <w:r>
        <w:rPr>
          <w:color w:val="000000"/>
        </w:rPr>
        <w:t>- Марьяна хороший специалист. – Твердила Шаманова.</w:t>
      </w:r>
    </w:p>
    <w:p>
      <w:pPr>
        <w:pStyle w:val="Normal"/>
        <w:jc w:val="both"/>
        <w:rPr>
          <w:color w:val="000000"/>
        </w:rPr>
      </w:pPr>
      <w:r>
        <w:rPr>
          <w:color w:val="000000"/>
        </w:rPr>
        <w:t xml:space="preserve">            </w:t>
      </w:r>
      <w:r>
        <w:rPr>
          <w:color w:val="000000"/>
        </w:rPr>
        <w:t>- Я понял. Что вы подбираете по формуле: «По образу и подобию».</w:t>
      </w:r>
    </w:p>
    <w:p>
      <w:pPr>
        <w:pStyle w:val="Normal"/>
        <w:jc w:val="both"/>
        <w:rPr>
          <w:color w:val="000000"/>
        </w:rPr>
      </w:pPr>
      <w:r>
        <w:rPr>
          <w:color w:val="000000"/>
        </w:rPr>
        <w:t xml:space="preserve">            </w:t>
      </w:r>
      <w:r>
        <w:rPr>
          <w:color w:val="000000"/>
        </w:rPr>
        <w:t>- Мне не интересно это слушать.</w:t>
      </w:r>
    </w:p>
    <w:p>
      <w:pPr>
        <w:pStyle w:val="Normal"/>
        <w:jc w:val="both"/>
        <w:rPr>
          <w:color w:val="000000"/>
        </w:rPr>
      </w:pPr>
      <w:r>
        <w:rPr>
          <w:color w:val="000000"/>
        </w:rPr>
        <w:t xml:space="preserve">            </w:t>
      </w:r>
      <w:r>
        <w:rPr>
          <w:color w:val="000000"/>
        </w:rPr>
        <w:t>- Так вы как председатель комиссии по делам несовершеннолетних с ней поговорите по поводу моих детей? – без надежды, спросил Андрей.</w:t>
      </w:r>
    </w:p>
    <w:p>
      <w:pPr>
        <w:pStyle w:val="Normal"/>
        <w:jc w:val="both"/>
        <w:rPr>
          <w:color w:val="000000"/>
        </w:rPr>
      </w:pPr>
      <w:r>
        <w:rPr>
          <w:color w:val="000000"/>
        </w:rPr>
        <w:t xml:space="preserve">            </w:t>
      </w:r>
      <w:r>
        <w:rPr>
          <w:color w:val="000000"/>
        </w:rPr>
        <w:t>- Да я Марьяну вызову к себе, и мы с ней поговорим. – Безразлично высказалась Шаманова.</w:t>
      </w:r>
    </w:p>
    <w:p>
      <w:pPr>
        <w:pStyle w:val="Normal"/>
        <w:jc w:val="both"/>
        <w:rPr>
          <w:color w:val="000000"/>
        </w:rPr>
      </w:pPr>
      <w:r>
        <w:rPr>
          <w:color w:val="000000"/>
        </w:rPr>
        <w:t xml:space="preserve">            </w:t>
      </w:r>
      <w:r>
        <w:rPr>
          <w:color w:val="000000"/>
        </w:rPr>
        <w:t>- Когда мне перезвонить вам? – Уставшим тоном спросил Андрей, не надеясь, что она будет, что-то делать.</w:t>
      </w:r>
    </w:p>
    <w:p>
      <w:pPr>
        <w:pStyle w:val="Normal"/>
        <w:jc w:val="both"/>
        <w:rPr>
          <w:color w:val="000000"/>
        </w:rPr>
      </w:pPr>
      <w:r>
        <w:rPr>
          <w:color w:val="000000"/>
        </w:rPr>
        <w:t xml:space="preserve">            </w:t>
      </w:r>
      <w:r>
        <w:rPr>
          <w:color w:val="000000"/>
        </w:rPr>
        <w:t>- Дня через два.</w:t>
      </w:r>
    </w:p>
    <w:p>
      <w:pPr>
        <w:pStyle w:val="Normal"/>
        <w:jc w:val="both"/>
        <w:rPr>
          <w:color w:val="000000"/>
        </w:rPr>
      </w:pPr>
      <w:r>
        <w:rPr>
          <w:color w:val="000000"/>
        </w:rPr>
        <w:t xml:space="preserve">            </w:t>
      </w:r>
      <w:r>
        <w:rPr>
          <w:color w:val="000000"/>
        </w:rPr>
        <w:t>- До свидания.</w:t>
      </w:r>
    </w:p>
    <w:p>
      <w:pPr>
        <w:pStyle w:val="Normal"/>
        <w:jc w:val="both"/>
        <w:rPr>
          <w:color w:val="000000"/>
        </w:rPr>
      </w:pPr>
      <w:r>
        <w:rPr>
          <w:color w:val="000000"/>
        </w:rPr>
        <w:t xml:space="preserve">            </w:t>
      </w:r>
      <w:r>
        <w:rPr>
          <w:color w:val="000000"/>
        </w:rPr>
        <w:t>- До свидания.</w:t>
      </w:r>
    </w:p>
    <w:p>
      <w:pPr>
        <w:pStyle w:val="Normal"/>
        <w:ind w:firstLine="708"/>
        <w:jc w:val="both"/>
        <w:rPr>
          <w:color w:val="000000"/>
        </w:rPr>
      </w:pPr>
      <w:r>
        <w:rPr>
          <w:color w:val="000000"/>
        </w:rPr>
        <w:t>Андрей откинулся на спинку кресла. Закурил сигарету. Мыслей у него уже не было. Докурив сигарету, он уснул прямо в кресле. На следующей день, он решил поговорить с главой администрации района. Но разговор получился с его секретарем:</w:t>
      </w:r>
    </w:p>
    <w:p>
      <w:pPr>
        <w:pStyle w:val="Normal"/>
        <w:jc w:val="both"/>
        <w:rPr>
          <w:color w:val="000000"/>
        </w:rPr>
      </w:pPr>
      <w:r>
        <w:rPr>
          <w:color w:val="000000"/>
        </w:rPr>
        <w:t xml:space="preserve">            </w:t>
      </w:r>
      <w:r>
        <w:rPr>
          <w:color w:val="000000"/>
        </w:rPr>
        <w:t xml:space="preserve">- Здравствуйте, как мне можно поговорить с главой администрации? – Деловым тоном спросил Андрей. </w:t>
      </w:r>
    </w:p>
    <w:p>
      <w:pPr>
        <w:pStyle w:val="Normal"/>
        <w:jc w:val="both"/>
        <w:rPr>
          <w:color w:val="000000"/>
        </w:rPr>
      </w:pPr>
      <w:r>
        <w:rPr>
          <w:color w:val="000000"/>
        </w:rPr>
        <w:t xml:space="preserve">            </w:t>
      </w:r>
      <w:r>
        <w:rPr>
          <w:color w:val="000000"/>
        </w:rPr>
        <w:t>- Его нет на месте. А по какому вопросу?</w:t>
      </w:r>
    </w:p>
    <w:p>
      <w:pPr>
        <w:pStyle w:val="Normal"/>
        <w:jc w:val="both"/>
        <w:rPr/>
      </w:pPr>
      <w:r>
        <w:rPr>
          <w:color w:val="000000"/>
        </w:rPr>
        <w:t xml:space="preserve">            </w:t>
      </w:r>
      <w:r>
        <w:rPr>
          <w:color w:val="000000"/>
        </w:rPr>
        <w:t>- У вас в отделе образования работает моя бывшая жена Марьяна. Она не дает мне общаться с моими детьми.</w:t>
      </w:r>
    </w:p>
    <w:p>
      <w:pPr>
        <w:pStyle w:val="Normal"/>
        <w:jc w:val="both"/>
        <w:rPr/>
      </w:pPr>
      <w:r>
        <w:rPr>
          <w:color w:val="000000"/>
        </w:rPr>
        <w:t xml:space="preserve">            </w:t>
      </w:r>
      <w:r>
        <w:rPr>
          <w:color w:val="000000"/>
        </w:rPr>
        <w:t>- Глава администрации не решает такие вопросы. Этим занимается зам главы администрации Шаманова. Она бывший учитель, и с ней вы можете решить все интересующие вас вопросы.</w:t>
      </w:r>
    </w:p>
    <w:p>
      <w:pPr>
        <w:pStyle w:val="Normal"/>
        <w:jc w:val="both"/>
        <w:rPr/>
      </w:pPr>
      <w:r>
        <w:rPr>
          <w:color w:val="000000"/>
        </w:rPr>
        <w:t xml:space="preserve">            </w:t>
      </w:r>
      <w:r>
        <w:rPr>
          <w:color w:val="000000"/>
        </w:rPr>
        <w:t>- А если она не хочет этим заниматься? Тем более она подруга и одноклассница  Марьяны.</w:t>
      </w:r>
    </w:p>
    <w:p>
      <w:pPr>
        <w:pStyle w:val="Normal"/>
        <w:jc w:val="both"/>
        <w:rPr>
          <w:color w:val="000000"/>
        </w:rPr>
      </w:pPr>
      <w:r>
        <w:rPr>
          <w:color w:val="000000"/>
        </w:rPr>
        <w:t xml:space="preserve">            </w:t>
      </w:r>
      <w:r>
        <w:rPr>
          <w:color w:val="000000"/>
        </w:rPr>
        <w:t>- Все равно только она занимается этими вопросами. – Настаивал секретарь главы администрации.</w:t>
      </w:r>
    </w:p>
    <w:p>
      <w:pPr>
        <w:pStyle w:val="Normal"/>
        <w:jc w:val="both"/>
        <w:rPr>
          <w:color w:val="000000"/>
        </w:rPr>
      </w:pPr>
      <w:r>
        <w:rPr>
          <w:color w:val="000000"/>
        </w:rPr>
        <w:t xml:space="preserve">            </w:t>
      </w:r>
      <w:r>
        <w:rPr>
          <w:color w:val="000000"/>
        </w:rPr>
        <w:t>- Понятно. До свидания. – Без надежды попрощался Андрей</w:t>
      </w:r>
    </w:p>
    <w:p>
      <w:pPr>
        <w:pStyle w:val="Normal"/>
        <w:jc w:val="both"/>
        <w:rPr>
          <w:color w:val="000000"/>
        </w:rPr>
      </w:pPr>
      <w:r>
        <w:rPr>
          <w:color w:val="000000"/>
        </w:rPr>
        <w:t xml:space="preserve">            </w:t>
      </w:r>
      <w:r>
        <w:rPr>
          <w:color w:val="000000"/>
        </w:rPr>
        <w:t>- До свидания.</w:t>
      </w:r>
    </w:p>
    <w:p>
      <w:pPr>
        <w:pStyle w:val="Normal"/>
        <w:jc w:val="both"/>
        <w:rPr>
          <w:color w:val="000000"/>
        </w:rPr>
      </w:pPr>
      <w:r>
        <w:rPr>
          <w:color w:val="000000"/>
        </w:rPr>
        <w:tab/>
        <w:t>Андрей просто «обалдевал», от такого подхода к его вопросу. Переживая и понимая, что ни кто не будет помогать ему. Ведь с Шамановой без толку разговаривать, ее сексуальная не удовлетворенность проецируется на ее действия. Но выбора у него не было. И через три дня состоялся новый телефонный разговор:</w:t>
      </w:r>
    </w:p>
    <w:p>
      <w:pPr>
        <w:pStyle w:val="Normal"/>
        <w:jc w:val="both"/>
        <w:rPr/>
      </w:pPr>
      <w:r>
        <w:rPr>
          <w:color w:val="000000"/>
        </w:rPr>
        <w:t xml:space="preserve">            </w:t>
      </w:r>
      <w:r>
        <w:rPr>
          <w:color w:val="000000"/>
        </w:rPr>
        <w:t>- Здравствуйте госпожа Шаманова. – Мягким, но деловым тоном сказал Андрей.</w:t>
      </w:r>
    </w:p>
    <w:p>
      <w:pPr>
        <w:pStyle w:val="Normal"/>
        <w:jc w:val="both"/>
        <w:rPr/>
      </w:pPr>
      <w:r>
        <w:rPr>
          <w:color w:val="000000"/>
        </w:rPr>
        <w:t xml:space="preserve">            </w:t>
      </w:r>
      <w:r>
        <w:rPr>
          <w:color w:val="000000"/>
        </w:rPr>
        <w:t>- Здравствуйте. – Официальным тоном ответила госпожа Шаманова.</w:t>
      </w:r>
    </w:p>
    <w:p>
      <w:pPr>
        <w:pStyle w:val="Normal"/>
        <w:jc w:val="both"/>
        <w:rPr>
          <w:color w:val="000000"/>
        </w:rPr>
      </w:pPr>
      <w:r>
        <w:rPr>
          <w:color w:val="000000"/>
        </w:rPr>
        <w:t xml:space="preserve">            </w:t>
      </w:r>
      <w:r>
        <w:rPr>
          <w:color w:val="000000"/>
        </w:rPr>
        <w:t>- Вы поговорили с Марьяной? – Не меняя тон, говорил Андрей. При этом, подумав, что нечего нового он не услышит.</w:t>
      </w:r>
    </w:p>
    <w:p>
      <w:pPr>
        <w:pStyle w:val="Normal"/>
        <w:jc w:val="both"/>
        <w:rPr>
          <w:color w:val="000000"/>
        </w:rPr>
      </w:pPr>
      <w:r>
        <w:rPr>
          <w:color w:val="000000"/>
        </w:rPr>
        <w:t xml:space="preserve">            </w:t>
      </w:r>
      <w:r>
        <w:rPr>
          <w:color w:val="000000"/>
        </w:rPr>
        <w:t>- Нет, у меня не было времени. Тем более что у нас произошло ЧП. Сгорел дом.</w:t>
      </w:r>
    </w:p>
    <w:p>
      <w:pPr>
        <w:pStyle w:val="Normal"/>
        <w:ind w:firstLine="708"/>
        <w:jc w:val="both"/>
        <w:rPr>
          <w:color w:val="000000"/>
        </w:rPr>
      </w:pPr>
      <w:r>
        <w:rPr>
          <w:color w:val="000000"/>
        </w:rPr>
        <w:t>Об этом Андрей уже знал. Он знал, какой дом сгорел, и кто в нем жил. В нем жил брат моей бывшей тещи. Андрей к нему обращался, но кроме «хамства» от него не услышал. Когда он узнал о пожаре, Андрей решил: «Это божье наказание». Поэтому следующей вопрос он задал просто так:</w:t>
      </w:r>
    </w:p>
    <w:p>
      <w:pPr>
        <w:pStyle w:val="Normal"/>
        <w:jc w:val="both"/>
        <w:rPr>
          <w:color w:val="000000"/>
        </w:rPr>
      </w:pPr>
      <w:r>
        <w:rPr>
          <w:color w:val="000000"/>
        </w:rPr>
        <w:t xml:space="preserve">            </w:t>
      </w:r>
      <w:r>
        <w:rPr>
          <w:color w:val="000000"/>
        </w:rPr>
        <w:t>- Кто ни будь погиб?</w:t>
      </w:r>
    </w:p>
    <w:p>
      <w:pPr>
        <w:pStyle w:val="Normal"/>
        <w:jc w:val="both"/>
        <w:rPr/>
      </w:pPr>
      <w:r>
        <w:rPr>
          <w:color w:val="000000"/>
        </w:rPr>
        <w:t xml:space="preserve">            </w:t>
      </w:r>
      <w:r>
        <w:rPr>
          <w:color w:val="000000"/>
        </w:rPr>
        <w:t xml:space="preserve">- Нет, но люди остались без жилья. Пришлось их разместить по родственникам. Пришлось ездить в город и отчитываться за пожар. – Шаманова была в роли заботливого руководителя района. </w:t>
      </w:r>
    </w:p>
    <w:p>
      <w:pPr>
        <w:pStyle w:val="Normal"/>
        <w:jc w:val="both"/>
        <w:rPr/>
      </w:pPr>
      <w:r>
        <w:rPr>
          <w:color w:val="000000"/>
        </w:rPr>
        <w:t xml:space="preserve">            </w:t>
      </w:r>
      <w:r>
        <w:rPr>
          <w:color w:val="000000"/>
        </w:rPr>
        <w:t>- Наверно их родственники сами забрали погорельцев к себе домой? – Проговорил монотонным голосом Андрей. С пониманием, что это не ее заслуга.</w:t>
      </w:r>
    </w:p>
    <w:p>
      <w:pPr>
        <w:pStyle w:val="Normal"/>
        <w:jc w:val="both"/>
        <w:rPr/>
      </w:pPr>
      <w:r>
        <w:rPr>
          <w:color w:val="000000"/>
        </w:rPr>
        <w:t xml:space="preserve">            </w:t>
      </w:r>
      <w:r>
        <w:rPr>
          <w:color w:val="000000"/>
        </w:rPr>
        <w:t>- Перезвоните мне через неделю, я постараюсь переговорить с Марьяной. – При таком произношении русских слов на местном диалекте, Андрей разобрал только половину слов.</w:t>
      </w:r>
    </w:p>
    <w:p>
      <w:pPr>
        <w:pStyle w:val="Normal"/>
        <w:jc w:val="both"/>
        <w:rPr/>
      </w:pPr>
      <w:r>
        <w:rPr>
          <w:color w:val="000000"/>
        </w:rPr>
        <w:t xml:space="preserve">            </w:t>
      </w:r>
      <w:r>
        <w:rPr>
          <w:color w:val="000000"/>
        </w:rPr>
        <w:t>- Я надеюсь, тем более что она живет в двух шагах от здания администрации. – Бодрым голосом, сказал Андрей, и положил трубку на телефон.</w:t>
      </w:r>
    </w:p>
    <w:p>
      <w:pPr>
        <w:pStyle w:val="Normal"/>
        <w:jc w:val="both"/>
        <w:rPr>
          <w:color w:val="000000"/>
        </w:rPr>
      </w:pPr>
      <w:r>
        <w:rPr>
          <w:color w:val="000000"/>
        </w:rPr>
        <w:t xml:space="preserve">            </w:t>
      </w:r>
      <w:r>
        <w:rPr>
          <w:color w:val="000000"/>
        </w:rPr>
        <w:t xml:space="preserve">Вот и пришла полная депрессия к Андрею. Он не чего не мог поделать. Он и не мог съездить в поселок, потому что его сразу подставят. С учетом порядочности его бывшей жены, Шамановой, и его бывшей тещи бывшего секретаря суда. Спасало Андрея виртуальное пространство. Интернет был панацеей от депрессий. Также он спасался интернетом от одиночества. Он набрал в поисковике: «Пензенская область. Поселок Сосна». Щелкнув по ссылке, он попал на веб сайт районной администрации Сосновского района. </w:t>
      </w:r>
    </w:p>
    <w:p>
      <w:pPr>
        <w:pStyle w:val="Normal"/>
        <w:ind w:firstLine="708"/>
        <w:jc w:val="both"/>
        <w:rPr/>
      </w:pPr>
      <w:r>
        <w:rPr>
          <w:color w:val="000000"/>
        </w:rPr>
        <w:t xml:space="preserve">Он приступил к изучению веб сайта. Андрею сразу бросилось в глаза, это наличие грамматических ошибок и опечаток, что чести сайту не делает. Такого безобразия он не видел не на одном сайте. Вот что значит набирать сотрудников по знакомству. Андрей, недолго думая отослал электронное письмо администратору сайта. Через день сайт был закрыт. После того как он снова стал доступен в интернете, то все ошибки были исправлены. От всего этого Андрей получил моральное удовлетворение. Он почитал официальные документы, и понял что в поселке не все в порядке. А в тех направлениях, за которые отвечала Шаманова и ее любовник начальник отдела образования, то там вообще создавался вид работы.  </w:t>
      </w:r>
    </w:p>
    <w:p>
      <w:pPr>
        <w:pStyle w:val="Normal"/>
        <w:jc w:val="both"/>
        <w:rPr>
          <w:color w:val="000000"/>
        </w:rPr>
      </w:pPr>
      <w:r>
        <w:rPr>
          <w:color w:val="000000"/>
        </w:rPr>
        <w:t xml:space="preserve">            </w:t>
      </w:r>
      <w:r>
        <w:rPr>
          <w:color w:val="000000"/>
        </w:rPr>
        <w:t>Как бы там не было, Андрею надо было использовать последние шансы. Какие бы там люди не были, надо искать компромисс. Через неделю он позвонил заместителю главы администрации района Шамановой:</w:t>
      </w:r>
    </w:p>
    <w:p>
      <w:pPr>
        <w:pStyle w:val="Normal"/>
        <w:jc w:val="both"/>
        <w:rPr>
          <w:color w:val="000000"/>
        </w:rPr>
      </w:pPr>
      <w:r>
        <w:rPr>
          <w:color w:val="000000"/>
        </w:rPr>
        <w:t xml:space="preserve">            </w:t>
      </w:r>
      <w:r>
        <w:rPr>
          <w:color w:val="000000"/>
        </w:rPr>
        <w:t>- Здравствуйте, госпожа Шаманова!</w:t>
      </w:r>
    </w:p>
    <w:p>
      <w:pPr>
        <w:pStyle w:val="Normal"/>
        <w:jc w:val="both"/>
        <w:rPr>
          <w:color w:val="000000"/>
        </w:rPr>
      </w:pPr>
      <w:r>
        <w:rPr>
          <w:color w:val="000000"/>
        </w:rPr>
        <w:t xml:space="preserve">            </w:t>
      </w:r>
      <w:r>
        <w:rPr>
          <w:color w:val="000000"/>
        </w:rPr>
        <w:t>- Здравствуйте. – Раздраженна, она ответила ему.</w:t>
      </w:r>
    </w:p>
    <w:p>
      <w:pPr>
        <w:pStyle w:val="Normal"/>
        <w:jc w:val="both"/>
        <w:rPr/>
      </w:pPr>
      <w:r>
        <w:rPr>
          <w:color w:val="000000"/>
        </w:rPr>
        <w:t xml:space="preserve">            </w:t>
      </w:r>
      <w:r>
        <w:rPr>
          <w:color w:val="000000"/>
        </w:rPr>
        <w:t>- Вы поговорили с Марьяной?</w:t>
      </w:r>
    </w:p>
    <w:p>
      <w:pPr>
        <w:pStyle w:val="Normal"/>
        <w:ind w:firstLine="708"/>
        <w:jc w:val="both"/>
        <w:rPr>
          <w:color w:val="000000"/>
        </w:rPr>
      </w:pPr>
      <w:r>
        <w:rPr>
          <w:color w:val="000000"/>
        </w:rPr>
        <w:t>- Нет, у меня не было времени. – Еще более раздраженна она ответила ему.</w:t>
      </w:r>
    </w:p>
    <w:p>
      <w:pPr>
        <w:pStyle w:val="Normal"/>
        <w:ind w:firstLine="708"/>
        <w:jc w:val="both"/>
        <w:rPr/>
      </w:pPr>
      <w:r>
        <w:rPr>
          <w:color w:val="000000"/>
        </w:rPr>
        <w:t>- Вы так сильно заняты? – недоуменно спросил Андрей.</w:t>
      </w:r>
    </w:p>
    <w:p>
      <w:pPr>
        <w:pStyle w:val="Normal"/>
        <w:ind w:firstLine="708"/>
        <w:jc w:val="both"/>
        <w:rPr>
          <w:color w:val="000000"/>
        </w:rPr>
      </w:pPr>
      <w:r>
        <w:rPr>
          <w:color w:val="000000"/>
        </w:rPr>
        <w:t>- Я ведь заместитель главы администрации и на мне весит ответственная работа. Как освобожусь, так обязательно с ней переговорю. – Официальным тоном с гонором произнесла она.</w:t>
      </w:r>
    </w:p>
    <w:p>
      <w:pPr>
        <w:pStyle w:val="Normal"/>
        <w:ind w:firstLine="708"/>
        <w:jc w:val="both"/>
        <w:rPr>
          <w:color w:val="000000"/>
        </w:rPr>
      </w:pPr>
      <w:r>
        <w:rPr>
          <w:color w:val="000000"/>
        </w:rPr>
        <w:t>- Я надеюсь, что вы с ней переговорите. И как председатель комиссии по делам несовершеннолетних объясните ей, что кроме ее прав еще есть и права ребенка. И что надо думать не только о себе, но и о детях. – В Санкт-Петербургской манере попросил он Шаманову.</w:t>
      </w:r>
    </w:p>
    <w:p>
      <w:pPr>
        <w:pStyle w:val="Normal"/>
        <w:ind w:firstLine="708"/>
        <w:jc w:val="both"/>
        <w:rPr>
          <w:color w:val="000000"/>
        </w:rPr>
      </w:pPr>
      <w:r>
        <w:rPr>
          <w:color w:val="000000"/>
        </w:rPr>
        <w:t>- Марьяна женщина свободная, что хочет то и делает, с кем хочет с тем и спит. Это ее личное дело. – Заявила Шаманова.</w:t>
      </w:r>
    </w:p>
    <w:p>
      <w:pPr>
        <w:pStyle w:val="Normal"/>
        <w:ind w:firstLine="708"/>
        <w:jc w:val="both"/>
        <w:rPr>
          <w:color w:val="000000"/>
        </w:rPr>
      </w:pPr>
      <w:r>
        <w:rPr>
          <w:color w:val="000000"/>
        </w:rPr>
        <w:t>- Я это заметил, захотела, развелась, захотела детей лишила нормального образования. Главное чтоб самой погулять и не чего не делать. – Ответил Андрей, Шамановой задумываясь о реальности.</w:t>
      </w:r>
    </w:p>
    <w:p>
      <w:pPr>
        <w:pStyle w:val="Normal"/>
        <w:ind w:firstLine="708"/>
        <w:jc w:val="both"/>
        <w:rPr>
          <w:color w:val="000000"/>
        </w:rPr>
      </w:pPr>
      <w:r>
        <w:rPr>
          <w:color w:val="000000"/>
        </w:rPr>
        <w:t>- Да и имей ввиду, что ты, как в поселок приедешь, мы тебя в милицию сдадим, и посадим в тюрьму. Так чтоб твоей ноги чтоб не было, не забудь что я заместитель главы администрации района, а она моя подруга. Так что имей ввиду. – Издевательским тоном ответила она Андрею.</w:t>
      </w:r>
    </w:p>
    <w:p>
      <w:pPr>
        <w:pStyle w:val="Normal"/>
        <w:ind w:firstLine="708"/>
        <w:jc w:val="both"/>
        <w:rPr>
          <w:color w:val="000000"/>
        </w:rPr>
      </w:pPr>
      <w:r>
        <w:rPr>
          <w:color w:val="000000"/>
        </w:rPr>
        <w:t>- Это предупреждение я учту. Я помню, что учителя по любым костям строем пройдутся. И я также помню: «Родина и государство в России разное понятие». Это все из-за «таких» как вы, которые свою сексуальную не удовлетворенность восполняют садизмом над людьми. – Андрей ровным тоном проговорил.</w:t>
      </w:r>
    </w:p>
    <w:p>
      <w:pPr>
        <w:pStyle w:val="Normal"/>
        <w:ind w:firstLine="708"/>
        <w:jc w:val="both"/>
        <w:rPr>
          <w:color w:val="000000"/>
        </w:rPr>
      </w:pPr>
      <w:r>
        <w:rPr>
          <w:color w:val="000000"/>
        </w:rPr>
        <w:t>- Я, очень тороплюсь. – Шаманова  сказала, так как будто извиняется перед Андреем.</w:t>
      </w:r>
    </w:p>
    <w:p>
      <w:pPr>
        <w:pStyle w:val="Normal"/>
        <w:ind w:firstLine="708"/>
        <w:jc w:val="both"/>
        <w:rPr>
          <w:color w:val="000000"/>
        </w:rPr>
      </w:pPr>
      <w:r>
        <w:rPr>
          <w:color w:val="000000"/>
        </w:rPr>
        <w:t>- Да, имейте ввиду что я в разводе не участвовал, и детей тоже не было. Так что возникает большой вопрос? Так что думайте. – Андрей уже это говорил, нервозно смеясь, потирая лоб.</w:t>
      </w:r>
    </w:p>
    <w:p>
      <w:pPr>
        <w:pStyle w:val="Normal"/>
        <w:ind w:firstLine="708"/>
        <w:jc w:val="both"/>
        <w:rPr>
          <w:color w:val="000000"/>
        </w:rPr>
      </w:pPr>
      <w:r>
        <w:rPr>
          <w:color w:val="000000"/>
        </w:rPr>
        <w:t>- Все на этом и закончим. – Сказала она.</w:t>
      </w:r>
    </w:p>
    <w:p>
      <w:pPr>
        <w:pStyle w:val="Normal"/>
        <w:ind w:firstLine="708"/>
        <w:jc w:val="both"/>
        <w:rPr/>
      </w:pPr>
      <w:r>
        <w:rPr>
          <w:color w:val="000000"/>
        </w:rPr>
        <w:t>- Понятно. До свидания. – С отсутствием, каких либо мыслей проговорил Андрей. Понимая, что все безнадежно.</w:t>
      </w:r>
    </w:p>
    <w:p>
      <w:pPr>
        <w:pStyle w:val="Normal"/>
        <w:jc w:val="both"/>
        <w:rPr>
          <w:color w:val="000000"/>
        </w:rPr>
      </w:pPr>
      <w:r>
        <w:rPr>
          <w:color w:val="000000"/>
        </w:rPr>
        <w:t xml:space="preserve">            </w:t>
      </w:r>
      <w:r>
        <w:rPr>
          <w:color w:val="000000"/>
        </w:rPr>
        <w:t>- До свидания.</w:t>
      </w:r>
    </w:p>
    <w:p>
      <w:pPr>
        <w:pStyle w:val="Normal"/>
        <w:ind w:firstLine="708"/>
        <w:jc w:val="both"/>
        <w:rPr/>
      </w:pPr>
      <w:r>
        <w:rPr>
          <w:color w:val="000000"/>
        </w:rPr>
        <w:t>В телефонной трубке он услышал короткие гудки. Андрей  медленно положил трубку на телефон. Откинулся на спинку кресла и уснул. Ему приснилось, как он разговаривает с Шамановой: - «Я не в силах избавиться от всех страданий, я могу устранить одни, смягчить другие. Все несчастья с взаимоотношениями с вами несет моя и ваша культура. Ваша культура изначально враждебны ко мне, лишенные ценности земную жизнь. Я оцениваю ваш культурный уровень по тому, как вы руководящий работник служите человеку, и защищаете от человека. Порядочность, честность, умение любить занимают особое место в моих требованиях к человеку. Самое ценное в человеке это высшие формы психической деятельности. Высшие формы это интеллектуальные, творческие (литературные, художественные, музыкальные). Здесь хочется отметить, как вы регулируете взаимоотношение со мной. Так как у вас психическая деятельность отличается от моей, то соответственно в одной и той же ситуации мы ведем себя по-разному. Поэтому меня не удивляет ваше поведение. Что еще можно сказать? Да больше и не скажешь».</w:t>
      </w:r>
    </w:p>
    <w:p>
      <w:pPr>
        <w:pStyle w:val="Normal"/>
        <w:jc w:val="both"/>
        <w:rPr>
          <w:color w:val="000000"/>
        </w:rPr>
      </w:pPr>
      <w:r>
        <w:rPr>
          <w:color w:val="000000"/>
        </w:rPr>
        <w:tab/>
        <w:t>Через четыре дня, он снова позвонил, заместителю главы администрации района госпоже Шамановой:</w:t>
      </w:r>
    </w:p>
    <w:p>
      <w:pPr>
        <w:pStyle w:val="Normal"/>
        <w:jc w:val="both"/>
        <w:rPr/>
      </w:pPr>
      <w:r>
        <w:rPr>
          <w:color w:val="000000"/>
        </w:rPr>
        <w:t xml:space="preserve">            </w:t>
      </w:r>
      <w:r>
        <w:rPr>
          <w:color w:val="000000"/>
        </w:rPr>
        <w:t>- Здравствуйте, госпожа Шаманова.</w:t>
      </w:r>
    </w:p>
    <w:p>
      <w:pPr>
        <w:pStyle w:val="Normal"/>
        <w:jc w:val="both"/>
        <w:rPr>
          <w:color w:val="000000"/>
        </w:rPr>
      </w:pPr>
      <w:r>
        <w:rPr>
          <w:color w:val="000000"/>
        </w:rPr>
        <w:t xml:space="preserve">            </w:t>
      </w:r>
      <w:r>
        <w:rPr>
          <w:color w:val="000000"/>
        </w:rPr>
        <w:t>- Здравствуйте.</w:t>
      </w:r>
    </w:p>
    <w:p>
      <w:pPr>
        <w:pStyle w:val="Normal"/>
        <w:jc w:val="both"/>
        <w:rPr>
          <w:color w:val="000000"/>
        </w:rPr>
      </w:pPr>
      <w:r>
        <w:rPr>
          <w:color w:val="000000"/>
        </w:rPr>
        <w:t xml:space="preserve">            </w:t>
      </w:r>
      <w:r>
        <w:rPr>
          <w:color w:val="000000"/>
        </w:rPr>
        <w:t>- Вы поговорили с Марьяной? – Андрей спрашивал Шаманову без надежды на решение его вопроса.</w:t>
      </w:r>
    </w:p>
    <w:p>
      <w:pPr>
        <w:pStyle w:val="Normal"/>
        <w:jc w:val="both"/>
        <w:rPr>
          <w:color w:val="000000"/>
        </w:rPr>
      </w:pPr>
      <w:r>
        <w:rPr>
          <w:color w:val="000000"/>
        </w:rPr>
        <w:t xml:space="preserve">            </w:t>
      </w:r>
      <w:r>
        <w:rPr>
          <w:color w:val="000000"/>
        </w:rPr>
        <w:t>- Да, я поговорила с Марьяной. – Шаманова говорила в тоне как будто она барыня района.</w:t>
      </w:r>
    </w:p>
    <w:p>
      <w:pPr>
        <w:pStyle w:val="Normal"/>
        <w:jc w:val="both"/>
        <w:rPr>
          <w:color w:val="000000"/>
        </w:rPr>
      </w:pPr>
      <w:r>
        <w:rPr>
          <w:color w:val="000000"/>
        </w:rPr>
        <w:t xml:space="preserve">            </w:t>
      </w:r>
      <w:r>
        <w:rPr>
          <w:color w:val="000000"/>
        </w:rPr>
        <w:t>- И что она вам сказала? – Андрей спрашивал в отсутствии надежды.</w:t>
      </w:r>
    </w:p>
    <w:p>
      <w:pPr>
        <w:pStyle w:val="Normal"/>
        <w:jc w:val="both"/>
        <w:rPr>
          <w:color w:val="000000"/>
        </w:rPr>
      </w:pPr>
      <w:r>
        <w:rPr>
          <w:color w:val="000000"/>
        </w:rPr>
        <w:t xml:space="preserve">            </w:t>
      </w:r>
      <w:r>
        <w:rPr>
          <w:color w:val="000000"/>
        </w:rPr>
        <w:t>- Она не хочет, чтобы ты общался с детьми. Ты очень плохой человек. – Издевательский вещала Шаманова.</w:t>
      </w:r>
    </w:p>
    <w:p>
      <w:pPr>
        <w:pStyle w:val="Normal"/>
        <w:jc w:val="both"/>
        <w:rPr/>
      </w:pPr>
      <w:r>
        <w:rPr>
          <w:color w:val="000000"/>
        </w:rPr>
        <w:t xml:space="preserve">            </w:t>
      </w:r>
      <w:r>
        <w:rPr>
          <w:color w:val="000000"/>
        </w:rPr>
        <w:t>- А вы что со мной вместе жили? Вы меня хорошо знаете? Я вас видел только на свадьбе. Я видел вас, когда вы баламутили народ, разваливая Советский Союз. А сейчас став у власти вы не чего не создали. Сосновский район, самый отсталый район в области. Что только научились, это набивать карманы деньгами, и издеваться над людьми. Как вы можете рассуждать хороший я человек или плохой.</w:t>
      </w:r>
    </w:p>
    <w:p>
      <w:pPr>
        <w:pStyle w:val="Normal"/>
        <w:jc w:val="both"/>
        <w:rPr/>
      </w:pPr>
      <w:r>
        <w:rPr>
          <w:color w:val="000000"/>
        </w:rPr>
        <w:t xml:space="preserve">            </w:t>
      </w:r>
      <w:r>
        <w:rPr>
          <w:color w:val="000000"/>
        </w:rPr>
        <w:t>- Я говорю со слов Марьяны. И я ей верю. – Эту фразу она произнесла как подросток, который что-то сделал плохое.</w:t>
      </w:r>
    </w:p>
    <w:p>
      <w:pPr>
        <w:pStyle w:val="Normal"/>
        <w:jc w:val="both"/>
        <w:rPr>
          <w:color w:val="000000"/>
        </w:rPr>
      </w:pPr>
      <w:r>
        <w:rPr>
          <w:color w:val="000000"/>
        </w:rPr>
        <w:t xml:space="preserve">            </w:t>
      </w:r>
      <w:r>
        <w:rPr>
          <w:color w:val="000000"/>
        </w:rPr>
        <w:t xml:space="preserve">- А если она врет, как дышит? – Задал Андрей вопрос обнаглевшей Шамановой. </w:t>
      </w:r>
    </w:p>
    <w:p>
      <w:pPr>
        <w:pStyle w:val="Normal"/>
        <w:jc w:val="both"/>
        <w:rPr>
          <w:color w:val="000000"/>
        </w:rPr>
      </w:pPr>
      <w:r>
        <w:rPr>
          <w:color w:val="000000"/>
        </w:rPr>
        <w:t xml:space="preserve">            </w:t>
      </w:r>
      <w:r>
        <w:rPr>
          <w:color w:val="000000"/>
        </w:rPr>
        <w:t>- Она честная и порядочная женщина. – Оправдывалась она.</w:t>
      </w:r>
    </w:p>
    <w:p>
      <w:pPr>
        <w:pStyle w:val="Normal"/>
        <w:jc w:val="both"/>
        <w:rPr>
          <w:color w:val="000000"/>
        </w:rPr>
      </w:pPr>
      <w:r>
        <w:rPr>
          <w:color w:val="000000"/>
        </w:rPr>
        <w:t xml:space="preserve">            </w:t>
      </w:r>
      <w:r>
        <w:rPr>
          <w:color w:val="000000"/>
        </w:rPr>
        <w:t>- Честные и порядочные женщины занимаются своей семьей, детьми и мужем. А не ищут повод «погулять». – Возбужденно, практически на «психе» говорил Андрей.</w:t>
      </w:r>
    </w:p>
    <w:p>
      <w:pPr>
        <w:pStyle w:val="Normal"/>
        <w:jc w:val="both"/>
        <w:rPr/>
      </w:pPr>
      <w:r>
        <w:rPr>
          <w:color w:val="000000"/>
        </w:rPr>
        <w:t xml:space="preserve">            </w:t>
      </w:r>
      <w:r>
        <w:rPr>
          <w:color w:val="000000"/>
        </w:rPr>
        <w:t>- Она не «гулящая» женщина. – Еще сильнее оправдывалась Шаманова.</w:t>
      </w:r>
    </w:p>
    <w:p>
      <w:pPr>
        <w:pStyle w:val="Normal"/>
        <w:jc w:val="both"/>
        <w:rPr/>
      </w:pPr>
      <w:r>
        <w:rPr>
          <w:color w:val="000000"/>
        </w:rPr>
        <w:t xml:space="preserve">            </w:t>
      </w:r>
      <w:r>
        <w:rPr>
          <w:color w:val="000000"/>
        </w:rPr>
        <w:t>- У любой женщины после развода, настает момент года она под прикрытием того, что она устраивает жизнь, забрасывает воспитания детей и меняет постоянно мужиков. Вот это вы называете честностью и порядочностью. Если женщина не может создать настоящею семью в первом браке, то во втором она ее не создаст. Тем более что ей не двадцать, не тридцать, не сорок, а сорок четыре года. Если она не хотела заниматься с детьми в семье, то она и в дальнейшем ими заниматься не будет. – С выражением как стихотворения сказал Андрей ей.</w:t>
      </w:r>
    </w:p>
    <w:p>
      <w:pPr>
        <w:pStyle w:val="Normal"/>
        <w:jc w:val="both"/>
        <w:rPr>
          <w:color w:val="000000"/>
        </w:rPr>
      </w:pPr>
      <w:r>
        <w:rPr>
          <w:color w:val="000000"/>
        </w:rPr>
        <w:t xml:space="preserve">            </w:t>
      </w:r>
      <w:r>
        <w:rPr>
          <w:color w:val="000000"/>
        </w:rPr>
        <w:t>- Это уже тебя не касается. – Нагло сказала она.</w:t>
      </w:r>
    </w:p>
    <w:p>
      <w:pPr>
        <w:pStyle w:val="Normal"/>
        <w:jc w:val="both"/>
        <w:rPr/>
      </w:pPr>
      <w:r>
        <w:rPr>
          <w:color w:val="000000"/>
        </w:rPr>
        <w:t xml:space="preserve">            </w:t>
      </w:r>
      <w:r>
        <w:rPr>
          <w:color w:val="000000"/>
        </w:rPr>
        <w:t>- Это только вам на радость. Вы как та школьница, которая переспала с мальчиком, и подставляет свою подругу, чтобы она тоже переспала. Чтобы можно было сказать: я же не одна такая. Я звоню вам в четвертый раз, и каждый раз вы мне врете. – Нервозно высказался Андрей, с комком в горле чуть не плача.</w:t>
      </w:r>
    </w:p>
    <w:p>
      <w:pPr>
        <w:pStyle w:val="Normal"/>
        <w:jc w:val="both"/>
        <w:rPr>
          <w:color w:val="000000"/>
        </w:rPr>
      </w:pPr>
      <w:r>
        <w:rPr>
          <w:color w:val="000000"/>
        </w:rPr>
        <w:t xml:space="preserve">            </w:t>
      </w:r>
      <w:r>
        <w:rPr>
          <w:color w:val="000000"/>
        </w:rPr>
        <w:t>- Я не лезу в чужую личную жизнь.</w:t>
      </w:r>
    </w:p>
    <w:p>
      <w:pPr>
        <w:pStyle w:val="Normal"/>
        <w:jc w:val="both"/>
        <w:rPr>
          <w:color w:val="000000"/>
        </w:rPr>
      </w:pPr>
      <w:r>
        <w:rPr>
          <w:color w:val="000000"/>
        </w:rPr>
        <w:t xml:space="preserve">            </w:t>
      </w:r>
      <w:r>
        <w:rPr>
          <w:color w:val="000000"/>
        </w:rPr>
        <w:t>- Да, вот таких людей как вы и моя бывшая жена выпускает педагогический институт. Завистливые до мозга и костей, злые, подлые которые портят жизнь, как детям, так и взрослым. – Андрей настолько нервозно говорил, что его сердце билось в два раза сильнее.</w:t>
      </w:r>
    </w:p>
    <w:p>
      <w:pPr>
        <w:pStyle w:val="Normal"/>
        <w:jc w:val="both"/>
        <w:rPr>
          <w:color w:val="000000"/>
        </w:rPr>
      </w:pPr>
      <w:r>
        <w:rPr>
          <w:color w:val="000000"/>
        </w:rPr>
        <w:t xml:space="preserve">            </w:t>
      </w:r>
      <w:r>
        <w:rPr>
          <w:color w:val="000000"/>
        </w:rPr>
        <w:t>- В чем же мая зависть?</w:t>
      </w:r>
    </w:p>
    <w:p>
      <w:pPr>
        <w:pStyle w:val="Normal"/>
        <w:jc w:val="both"/>
        <w:rPr>
          <w:color w:val="000000"/>
        </w:rPr>
      </w:pPr>
      <w:r>
        <w:rPr>
          <w:color w:val="000000"/>
        </w:rPr>
        <w:t xml:space="preserve">            </w:t>
      </w:r>
      <w:r>
        <w:rPr>
          <w:color w:val="000000"/>
        </w:rPr>
        <w:t>- В том, что она жила в Петербурге, а вы в «колхозе». Вы получаете высшее образование, и на этом ваше развитие останавливается. А грамотные и развитые люди развиваются всю жизнь как духовно, так и материально. Вся ваша администрация, включая и вас, напоминает мне детей сирот восьмого вида коррекции по своему поведению и мыслям.</w:t>
      </w:r>
    </w:p>
    <w:p>
      <w:pPr>
        <w:pStyle w:val="Normal"/>
        <w:jc w:val="both"/>
        <w:rPr/>
      </w:pPr>
      <w:r>
        <w:rPr>
          <w:color w:val="000000"/>
        </w:rPr>
        <w:t xml:space="preserve">            </w:t>
      </w:r>
      <w:r>
        <w:rPr>
          <w:color w:val="000000"/>
        </w:rPr>
        <w:t>- У меня больше нет времени с вами разговаривать. – Нервничая, сказала Шаманова.</w:t>
      </w:r>
    </w:p>
    <w:p>
      <w:pPr>
        <w:pStyle w:val="Normal"/>
        <w:ind w:firstLine="708"/>
        <w:jc w:val="both"/>
        <w:rPr>
          <w:color w:val="000000"/>
        </w:rPr>
      </w:pPr>
      <w:r>
        <w:rPr>
          <w:color w:val="000000"/>
        </w:rPr>
        <w:t>Андрей услышал короткие гудки в телефонной трубке.</w:t>
      </w:r>
    </w:p>
    <w:p>
      <w:pPr>
        <w:pStyle w:val="Normal"/>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ГЛАВА 12</w:t>
      </w:r>
    </w:p>
    <w:p>
      <w:pPr>
        <w:pStyle w:val="Normal"/>
        <w:jc w:val="center"/>
        <w:rPr>
          <w:b/>
          <w:b/>
          <w:color w:val="000000"/>
        </w:rPr>
      </w:pPr>
      <w:r>
        <w:rPr>
          <w:b/>
          <w:color w:val="000000"/>
        </w:rPr>
      </w:r>
    </w:p>
    <w:p>
      <w:pPr>
        <w:pStyle w:val="Normal"/>
        <w:ind w:firstLine="708"/>
        <w:jc w:val="both"/>
        <w:rPr/>
      </w:pPr>
      <w:r>
        <w:rPr>
          <w:color w:val="000000"/>
        </w:rPr>
        <w:t xml:space="preserve">А что будет дальше, никто не знает. </w:t>
      </w:r>
      <w:r>
        <w:rPr/>
        <w:t>Андрей пытался по возможности снять сильнейшее из своих напряжений, удовлетворив свои сознательные и подсознательные желания. Но, ни одного желания он удовлетворить не мог, а если бы мог, то каждое удовлетворенное желание приближало бы  его к внутренней свободе, позволяющее заниматься любимым делом. Каждое из многих беспокойств не давало ему ни сна, ни  покоя.</w:t>
      </w:r>
    </w:p>
    <w:p>
      <w:pPr>
        <w:pStyle w:val="Normal"/>
        <w:ind w:firstLine="708"/>
        <w:jc w:val="both"/>
        <w:rPr/>
      </w:pPr>
      <w:r>
        <w:rPr/>
        <w:t xml:space="preserve">Что Андрей находился в длительной глубокой депрессии, был очевиден. Потеря всего, что наживалось, во что вкладывались мысли на перспективу, всю сознательную жизнь, было уничтожено женщиной. И ни кого не волновало, какая перспектива ждет Андреем. Его бывшая жена, в оправдание своих не однозначных действий, в подтверждение своей правоты,  желала ему смерти, и вместе с Андреем умерло бы то, что никому не известно. А бывшая теща это вершина ненависти и подлости, она безжалостна ко всем тем, кто мешает ей оправдаться, и оправдать свою подлую дочь. Вся семейка Габузовых была едина в ненависти и подлости, если кто ни будь из них, совершает подлость, то они дружно поддерживают подлость и родственника. А если кто-то ненавидит кого-то, то того ненавидят все. </w:t>
      </w:r>
    </w:p>
    <w:p>
      <w:pPr>
        <w:pStyle w:val="Normal"/>
        <w:ind w:firstLine="708"/>
        <w:jc w:val="both"/>
        <w:rPr/>
      </w:pPr>
      <w:r>
        <w:rPr/>
        <w:t xml:space="preserve">Андрей долго пытался выбрать и найти себе работу. Какие бы происшествия не происходили с Андреем, они сильно влияли на возможность исполнения желаний. Андрея беспокоили события, но на самом деле он беспокоен потому, что это событие может изменить перспективы удовлетворения его желаний. Когда Андрей терял работу, то он впадал в беспокойство, связанное, не с его отношением к труду, а с угрозой его желаниям. Андрей без семейных забот, не требует  регулярного питания и не стремящийся произвести впечатление на окружающих его людей. Он вполне довольствуется положением не признанного писателя и художника. После того как он решил завязать с педагогической деятельностью, и решил перейти на рабочую специальность, то возникло много проблем. Мощная депрессия мешала ему сосредоточиться. Приходя с работы, он попадал в одиночество, и это сильно его раздражало. </w:t>
      </w:r>
    </w:p>
    <w:p>
      <w:pPr>
        <w:pStyle w:val="Normal"/>
        <w:ind w:firstLine="708"/>
        <w:jc w:val="both"/>
        <w:rPr/>
      </w:pPr>
      <w:r>
        <w:rPr/>
        <w:t xml:space="preserve">Прошло время, почти год после развода, Андрей то устраивался на работу, а если ему что-то не нравилось, он увольнялся, так он поменял несколько предприятий. Андрей устроился работать на «Ленснаб». Из тех предприятий, что он видел, это было самое приличное, начальство более образованное и порядочное. На «Ленснаб» при участии Андрея организовывали новое производство. Андрей мог реализовать свои организационные возможности и технические способности. Андрей и еще два рабочих при участии их начальника, ремонтировали помещение, устанавливали оборудование, изготавливали технологическое оснащение. </w:t>
      </w:r>
    </w:p>
    <w:p>
      <w:pPr>
        <w:pStyle w:val="Normal"/>
        <w:ind w:firstLine="708"/>
        <w:jc w:val="both"/>
        <w:rPr/>
      </w:pPr>
      <w:r>
        <w:rPr/>
        <w:t xml:space="preserve">Для изготовления заготовок на «Ленснаб» нужно было пройти аттестацию на предприятие «Катарпиляр». И все рабочие, и Андрей стали ездить на «Катарпиляр». Каждому рабочему закрепили по наставнику, а вернее по наставнице. Одной из технологической операции было нарезка резьбы, вот на умение нарезания резьбы и надо было аттестоваться. Когда Андрей увидел своего наставницу, а это была по виду жестокая женщина, то ему стало не по себе. Они познакомились, а звали наставника Тамара, женщина лет сорока. </w:t>
      </w:r>
    </w:p>
    <w:p>
      <w:pPr>
        <w:pStyle w:val="Normal"/>
        <w:ind w:firstLine="708"/>
        <w:jc w:val="both"/>
        <w:rPr/>
      </w:pPr>
      <w:r>
        <w:rPr/>
        <w:t>Первый день Андрей наблюдал, как нарезает в деталях резьбу Тамара. Он периодически проходил по заводу и смотрел, кто что делает. Ему было интересно, он давно не видел работающих предприятий. Андрей уже предчувствовал, что скоро у него депрессия пройдет, но она к нему вернется, когда он придет домой, и ощутит одиночество, и все будет как вчера. Вот так в наблюдении и в теоретическом изучении и прошел первый день.</w:t>
      </w:r>
    </w:p>
    <w:p>
      <w:pPr>
        <w:pStyle w:val="Normal"/>
        <w:ind w:firstLine="708"/>
        <w:jc w:val="both"/>
        <w:rPr/>
      </w:pPr>
      <w:r>
        <w:rPr/>
        <w:t>На второй день наставница стала подпускать Андрея к станку. Его наставница царица Тамара  все время торопилась, и показывала свое превосходство. Андрей немного нервничал, так как Андрей когда-то работал мастером производственного обучения, то он понимал, что такая наставница его многому научит, но только в следующей жизни. Андрею наставница дала изготовить полностью деталь. Андрей встал за станок и начел изготовление. Тамара постоянно его подгоняла словами: «Быстрее; Шевелись; Что ты как сонный; С таких мужиков толку не будит; и так далее». Через полчаса Андрей был на гране психоза от наставницы, так его давно не доводили. Самое обидное для него, что эту Тамару нельзя было послать, а впереди еще аттестация здесь на «Катарпиляр». После очередных «добрых» слов Тамары, Андрей в состоянии острого психоза, с разворота ударился лбом в угол станка. Резкая боль пронзила Андрея, он ругнулся, а потом он поглаживал рукой лоб. После чего он сел на подставку, посмотрел на ладонь руки, на ней он увидел кровь, но он увидел только капля крови. Тамара поднесла к Андрею зеркало, он увидел, что все не так плохо, и на лбу не большая ссадина. А в голове не большая боль. Тамара принесла Андрею стакан газированной воды, он сидел и маленькими глотками пил. В конце рабочего дня, Андрею предстояла уборка станка и вокруг него. Как только Андрей начал уборку то через две минуты, Тамара отправила его передаваться. Она не выдержала, еще отработанное издевательство в рядах Советской Армии, методику уборки. В этот день он больше к станку не подходил.</w:t>
      </w:r>
    </w:p>
    <w:p>
      <w:pPr>
        <w:pStyle w:val="Normal"/>
        <w:ind w:firstLine="708"/>
        <w:jc w:val="both"/>
        <w:rPr/>
      </w:pPr>
      <w:r>
        <w:rPr/>
        <w:t>Прошло два дня. Андрей пришел раньше на работу. На рабочем месте он встретил своего коллегу с «Ленснаб». Он сидел на подставке, а рядом с ним его наставница, молодая женщина. Коллега рассказал Андрею рассказ его наставницы, который ей рассказала Тамара: «Андрей пришел с большого похмелья на работу, с него лился пот и его всего трясло. Он с трудом передвигался и постоянно спотыкался. Из-за его плохого состояния он ударился об станок. Весь станок был залит кровью. И она ели-ели привела Андрея в чувства и отмыла его от крови». Коллега, смеясь в месте со своей наставницей, спросил Андрея:</w:t>
      </w:r>
    </w:p>
    <w:p>
      <w:pPr>
        <w:pStyle w:val="Normal"/>
        <w:ind w:firstLine="708"/>
        <w:jc w:val="both"/>
        <w:rPr/>
      </w:pPr>
      <w:r>
        <w:rPr/>
        <w:t>- Как тебе такой рассказ?</w:t>
      </w:r>
    </w:p>
    <w:p>
      <w:pPr>
        <w:pStyle w:val="Normal"/>
        <w:ind w:firstLine="708"/>
        <w:jc w:val="both"/>
        <w:rPr/>
      </w:pPr>
      <w:r>
        <w:rPr/>
        <w:t>- Круто, как в сказке. – Ответил Андрей.</w:t>
      </w:r>
    </w:p>
    <w:p>
      <w:pPr>
        <w:pStyle w:val="Normal"/>
        <w:ind w:firstLine="708"/>
        <w:jc w:val="both"/>
        <w:rPr/>
      </w:pPr>
      <w:r>
        <w:rPr/>
        <w:t>- Я своей наставнице сказал: «Что ты вообще не пьешь. И как то странно все это звучит». – Сказал, умирая от смеха коллега.</w:t>
      </w:r>
    </w:p>
    <w:p>
      <w:pPr>
        <w:pStyle w:val="Normal"/>
        <w:ind w:firstLine="708"/>
        <w:jc w:val="both"/>
        <w:rPr/>
      </w:pPr>
      <w:r>
        <w:rPr/>
        <w:t>Андрей с юмором рассказал коллеге и его наставнице, как все было. Наставница коллеги сказала:</w:t>
      </w:r>
    </w:p>
    <w:p>
      <w:pPr>
        <w:pStyle w:val="Normal"/>
        <w:ind w:firstLine="708"/>
        <w:jc w:val="both"/>
        <w:rPr/>
      </w:pPr>
      <w:r>
        <w:rPr/>
        <w:t>- Да, она про всех небылицы рассказывает, это натура такая. Она делает все быстро, и у нее много свободного времени. Так что есть время поболтать. – На полном серьезе сказала наставница, а потом засмеялась.</w:t>
      </w:r>
    </w:p>
    <w:p>
      <w:pPr>
        <w:pStyle w:val="Normal"/>
        <w:ind w:firstLine="708"/>
        <w:jc w:val="both"/>
        <w:rPr/>
      </w:pPr>
      <w:r>
        <w:rPr/>
        <w:t>- Вот сказочница, ей бы книги писать, а не на «Катарпиляр» работать. Мне в принципе безразлично, что про меня скажет подобная женщина. – Улыбаясь, сказал Андрей.</w:t>
      </w:r>
    </w:p>
    <w:p>
      <w:pPr>
        <w:pStyle w:val="Normal"/>
        <w:ind w:firstLine="708"/>
        <w:jc w:val="both"/>
        <w:rPr/>
      </w:pPr>
      <w:r>
        <w:rPr/>
        <w:t>- Скоро аттестацию сдавать здесь. Как ты думаешь, сдадим? – Спрашивал с неуверенностью коллега.</w:t>
      </w:r>
    </w:p>
    <w:p>
      <w:pPr>
        <w:pStyle w:val="Normal"/>
        <w:ind w:firstLine="708"/>
        <w:jc w:val="both"/>
        <w:rPr/>
      </w:pPr>
      <w:r>
        <w:rPr/>
        <w:t>- Не дергайся. У нас, что выбор нет. Если мы здесь не сдадим, то нас уволят с «Ленснаб». Конечно, сдадим, куда мы денемся. Мы еще им покажем, как надо правильно работать. Да не бойся, все будет нормально, все будет хорошо. - Без сомнения в глазах ответил он своему коллеге.</w:t>
      </w:r>
    </w:p>
    <w:p>
      <w:pPr>
        <w:pStyle w:val="Normal"/>
        <w:ind w:firstLine="708"/>
        <w:jc w:val="both"/>
        <w:rPr/>
      </w:pPr>
      <w:r>
        <w:rPr/>
        <w:t>Наступил аттестационный день. Андрей с коллегой были в первой смене. Им было необходимо выполнить сменный план и изготовить детали с отличным качеством. Андрей сходил на склад, и заменил изношенный инструмент,  новым инструментом. Андрей с коллегой не торопясь за смену, выполнили сменный план, и с отличной оценкой сдали детали в отдел технического контроля. Все были очень довольные. Андрей с коллегой, что выиграли у «Катарпиляр». Начальство что их не опозорили. По возращению на «Ленснаб», их похвалили за проделанную работу. Через неделю «Катарпиляр» передал детали на изготовление на «Ленснаб».</w:t>
      </w:r>
    </w:p>
    <w:p>
      <w:pPr>
        <w:pStyle w:val="Normal"/>
        <w:ind w:firstLine="708"/>
        <w:jc w:val="both"/>
        <w:rPr/>
      </w:pPr>
      <w:r>
        <w:rPr/>
        <w:t xml:space="preserve">На «Ленснабе» начал работать производственный участок. И спокойно не торопясь план каждый день выполнялся. С увеличением плана, пришлось набирать производственных рабочих, этим занималось руководство. А Андрею приходилось обучать, вновь поступивших рабочих. Руководство повысило зарплату в два раза, Андрею это нравилось. Здесь Андрей себя уже почувствовал наиболее удовлетворенным работой. Беспокойство у Андрея происходит от внутреннего состояния, а не от внешних событий. Если нет желаний, то нет и беспокойства. Андрей  думал, будто он стремятся к безопасности, но в действительности он стремился к </w:t>
      </w:r>
      <w:r>
        <w:rPr>
          <w:iCs/>
        </w:rPr>
        <w:t>ощущению</w:t>
      </w:r>
      <w:r>
        <w:rPr/>
        <w:t xml:space="preserve"> безопасности. Поиск свободы от беспокойств, не означает поиск безопасных ситуации. Как бы Андрей не пытался достичь ощущения безопасности, этому препятствовали другие желания и внешние силы. Страх перед внешними силами ослабевает, когда с ними можно справиться</w:t>
      </w:r>
      <w:bookmarkStart w:id="1" w:name="3"/>
      <w:bookmarkEnd w:id="1"/>
      <w:r>
        <w:rPr/>
        <w:t xml:space="preserve">. Поиск найти путь наименьшего сопротивления, не всегда давал положительного результата. Он понимал, что на многие желания могут понадобиться годы. Чтобы Андрей мог удовлетворить свои желания, не навлекая на себя неприятностей, он должен научиться ждать. Он должен правильно понимать свое окружение, чтобы уменьшить опасность поражения или гибели, и ждать когда придет время действовать. Андрею пришлось избавиться от влияния людей на его психику, так как их влияние может заставить делать крупнейшие ошибки. Шло время, коллектив менялся, рабочие уходили по разным причинам, а кого-то приходилось увольнять. Оставалось только неизменно начальство. </w:t>
      </w:r>
    </w:p>
    <w:p>
      <w:pPr>
        <w:pStyle w:val="Normal"/>
        <w:ind w:firstLine="708"/>
        <w:jc w:val="both"/>
        <w:rPr/>
      </w:pPr>
      <w:r>
        <w:rPr/>
        <w:t>Любое общество обязано  воспитать созидательные стремления и подавить уничтожительные.</w:t>
      </w:r>
      <w:bookmarkStart w:id="2" w:name="5"/>
      <w:bookmarkEnd w:id="2"/>
      <w:r>
        <w:rPr/>
        <w:t xml:space="preserve"> Но в жизни происходят другие события. Любовь и ненависть могут существовать бок обок в одно и то же время по отношению к одному и тому же лицу. Но люди склонны рассматривать любовь и ненависть как противоположности. Андрей работал практически без выходных, у него хорошая зарплата. Он ждал, что приедет учиться старший сын, а он не приехал, и отказывался общаться с отцом. Но деньги не спасли его душу, его внутренние проблемы стали возвращаться, и появились внешние проблемы.</w:t>
      </w:r>
    </w:p>
    <w:p>
      <w:pPr>
        <w:pStyle w:val="Normal"/>
        <w:ind w:firstLine="708"/>
        <w:jc w:val="both"/>
        <w:rPr/>
      </w:pPr>
      <w:r>
        <w:rPr/>
        <w:t>Через год работы появилась на «Ленснабе» менеджер, женщина, по имени Ната, лет на пять младше Андрея.  Андрею она сразу понравилась. Он постоянно подавал знаки, и старался как можно больше с ней общаться и уделять ей внимание. Она принимала Андрея знаки, и подавала свои. Периодически она заигрывала с Андреем. У Андрея появилась надежда на решение своего беспокойства. Он стал с большим интересом ходить на работу. Что бы увидать ее снова и снова. И через два месяца она ему позвонила на сотовый телефон. Андрей был на работе, шла вторая смена, и был вечер. И по телефону сказала Андрею:</w:t>
      </w:r>
    </w:p>
    <w:p>
      <w:pPr>
        <w:pStyle w:val="Normal"/>
        <w:ind w:firstLine="708"/>
        <w:jc w:val="both"/>
        <w:rPr/>
      </w:pPr>
      <w:r>
        <w:rPr/>
        <w:t>- Привет! Андрей</w:t>
      </w:r>
    </w:p>
    <w:p>
      <w:pPr>
        <w:pStyle w:val="Normal"/>
        <w:ind w:firstLine="708"/>
        <w:jc w:val="both"/>
        <w:rPr/>
      </w:pPr>
      <w:r>
        <w:rPr/>
        <w:t>- Привет! Ната. – Довольным голосом ответил он.</w:t>
      </w:r>
    </w:p>
    <w:p>
      <w:pPr>
        <w:pStyle w:val="Normal"/>
        <w:ind w:firstLine="708"/>
        <w:jc w:val="both"/>
        <w:rPr/>
      </w:pPr>
      <w:r>
        <w:rPr/>
        <w:t>- Как работается? – Веселым голосом спросила она Андрея.</w:t>
      </w:r>
    </w:p>
    <w:p>
      <w:pPr>
        <w:pStyle w:val="Normal"/>
        <w:ind w:firstLine="708"/>
        <w:jc w:val="both"/>
        <w:rPr/>
      </w:pPr>
      <w:r>
        <w:rPr/>
        <w:t>- Да все вроде нормально. Проблем нет. Все идет своим чередом. Только скучно без тебя. – Ответил он ей.</w:t>
      </w:r>
    </w:p>
    <w:p>
      <w:pPr>
        <w:pStyle w:val="Normal"/>
        <w:ind w:firstLine="708"/>
        <w:jc w:val="both"/>
        <w:rPr/>
      </w:pPr>
      <w:r>
        <w:rPr/>
        <w:t>- Я тебе нравлюсь? Ты в меня влюбился? – Спрашивала она уверенным и веселым голосом.</w:t>
      </w:r>
    </w:p>
    <w:p>
      <w:pPr>
        <w:pStyle w:val="Normal"/>
        <w:ind w:firstLine="708"/>
        <w:jc w:val="both"/>
        <w:rPr/>
      </w:pPr>
      <w:r>
        <w:rPr/>
        <w:t>- Да, есть такое.  – Ответил нежно он.</w:t>
      </w:r>
    </w:p>
    <w:p>
      <w:pPr>
        <w:pStyle w:val="Normal"/>
        <w:ind w:firstLine="708"/>
        <w:jc w:val="both"/>
        <w:rPr/>
      </w:pPr>
      <w:r>
        <w:rPr/>
        <w:t>- Хочешь завтра со мной съездить ко мне на дачу? – Деловито спрашивала она Андрея, немного сомневаясь, что он может согласиться.</w:t>
      </w:r>
    </w:p>
    <w:p>
      <w:pPr>
        <w:pStyle w:val="Normal"/>
        <w:ind w:firstLine="708"/>
        <w:jc w:val="both"/>
        <w:rPr/>
      </w:pPr>
      <w:r>
        <w:rPr/>
        <w:t>- Хорошо, я согласен, я давно за город не выезжал. Тем более в выходные отдохнуть на даче это не плохо. – удовлетворенно говорил Андрей Нате.</w:t>
      </w:r>
    </w:p>
    <w:p>
      <w:pPr>
        <w:pStyle w:val="Normal"/>
        <w:jc w:val="both"/>
        <w:rPr/>
      </w:pPr>
      <w:r>
        <w:rPr/>
        <w:tab/>
        <w:t>Они еще долго разговаривали. У них было веселое и хорошее настроение. Договорились где и в какое время они встретиться. И когда они вернуться назад в Санкт-Петербург.</w:t>
      </w:r>
    </w:p>
    <w:p>
      <w:pPr>
        <w:pStyle w:val="Normal"/>
        <w:jc w:val="both"/>
        <w:rPr/>
      </w:pPr>
      <w:r>
        <w:rPr/>
        <w:tab/>
        <w:t>Ранним утром они встретились на Московском вокзале, она была с подругой. Они сели в электричку и поехали за город. Они всю дорогу  постоянно разговаривали, и все это очень нравилось Андрею. Когда они вышли из электрички, Андрей начал нервничать, он уже давно не был в такой сложной для него ситуации. Они шли не торопясь песчаной дороге. Обращаясь к Нате, подруга сказала:</w:t>
      </w:r>
    </w:p>
    <w:p>
      <w:pPr>
        <w:pStyle w:val="Normal"/>
        <w:jc w:val="both"/>
        <w:rPr/>
      </w:pPr>
      <w:r>
        <w:rPr/>
        <w:tab/>
        <w:t>- Пока мы там будим приготавливать, пускай твой друг Андрей дрова собирает для шашлыков и мангал поставит.</w:t>
      </w:r>
    </w:p>
    <w:p>
      <w:pPr>
        <w:pStyle w:val="Normal"/>
        <w:jc w:val="both"/>
        <w:rPr/>
      </w:pPr>
      <w:r>
        <w:rPr/>
        <w:tab/>
        <w:t>- Друг он или нет, мы это еще проверим. – Сказала Ната, с вопросительной и задумчивой улыбкой.</w:t>
      </w:r>
    </w:p>
    <w:p>
      <w:pPr>
        <w:pStyle w:val="Normal"/>
        <w:jc w:val="both"/>
        <w:rPr/>
      </w:pPr>
      <w:r>
        <w:rPr/>
        <w:tab/>
        <w:t>Андрей шел по дороге, и задумался над фразой: «Друг он или нет, мы это еще проверим». Его смущала такая формулировка. Он не мог понять, что это означает. Андрей как всегда рассматривал ситуацию с точки зрения своих интересов, а надо было посмотреть на нее со стороны. И он бы понял очень многое. Как бы там ни было они стояли перед домом на дачном участке. Ната сразу же предложила Андрею переодеться в дачный спортивный костюм. Андрей принес дрова, установил мангал. Андрей развел огонь в мангале, и они стали ждать, когда появятся угли, чтоб можно было готовить шашлыки. Ната достала бутылку водки, и они выпили грамм по пятьдесят. За разговорами угли для шашлыков были готовы, и они начали готовить шашлыки. Так за разговорами, не торопясь, под шашлыки и другую закуску они выпили всю бутылку. Им показалось мало, тем более и шашлыков и закуски было полно, и они сходили в магазин и взяли еще одну бутылку водки. Приняв еще по пятьдесят грамм, подруга Наты пошла спать. И они остались одни. Они много разговаривали, смеялись, и Ната спросила Андрея:</w:t>
      </w:r>
    </w:p>
    <w:p>
      <w:pPr>
        <w:pStyle w:val="Normal"/>
        <w:jc w:val="both"/>
        <w:rPr/>
      </w:pPr>
      <w:r>
        <w:rPr/>
        <w:tab/>
        <w:t>- Андрей понимаешь, так произошло, что мне нужна Петербургская прописка, ты можешь меня прописать?</w:t>
      </w:r>
    </w:p>
    <w:p>
      <w:pPr>
        <w:pStyle w:val="Normal"/>
        <w:jc w:val="both"/>
        <w:rPr/>
      </w:pPr>
      <w:r>
        <w:rPr/>
        <w:tab/>
        <w:t>- Я не понял, а в чем проблема? – Переспросил удивленно Андрей.</w:t>
      </w:r>
    </w:p>
    <w:p>
      <w:pPr>
        <w:pStyle w:val="Normal"/>
        <w:jc w:val="both"/>
        <w:rPr/>
      </w:pPr>
      <w:r>
        <w:rPr/>
        <w:tab/>
        <w:t>- У меня прописка заканчивается, а без нее меня на завод не впустят. Помоги мне. Мне очень надо. – Уговаривала Ната Андрея.</w:t>
      </w:r>
    </w:p>
    <w:p>
      <w:pPr>
        <w:pStyle w:val="Normal"/>
        <w:jc w:val="both"/>
        <w:rPr/>
      </w:pPr>
      <w:r>
        <w:rPr/>
        <w:tab/>
        <w:t>- Да у меня много народу прописано. Да и как без их согласия я тебя пропишу. А почему у тебя нет прописки? – Оправдываясь, спросил Андрей непонимающим тоном.</w:t>
      </w:r>
    </w:p>
    <w:p>
      <w:pPr>
        <w:pStyle w:val="Normal"/>
        <w:jc w:val="both"/>
        <w:rPr/>
      </w:pPr>
      <w:r>
        <w:rPr/>
        <w:tab/>
        <w:t>- Да это не главное, главное твое согласие. А остальное мне помогут сделать. – Утверждала нервным голосом Ната.</w:t>
      </w:r>
    </w:p>
    <w:p>
      <w:pPr>
        <w:pStyle w:val="Normal"/>
        <w:jc w:val="both"/>
        <w:rPr/>
      </w:pPr>
      <w:r>
        <w:rPr/>
        <w:tab/>
        <w:t>- Странно все это, и непонятно. Нет, у нас, не получится. – отвечал все больше удивляясь Андрей.</w:t>
      </w:r>
    </w:p>
    <w:p>
      <w:pPr>
        <w:pStyle w:val="Normal"/>
        <w:jc w:val="both"/>
        <w:rPr/>
      </w:pPr>
      <w:r>
        <w:rPr/>
        <w:tab/>
        <w:t>- У меня через две недели заканчивается временная прописка. Так ты меня пропишешь? – Деловым тоном спрашивала она Андрея.</w:t>
      </w:r>
    </w:p>
    <w:p>
      <w:pPr>
        <w:pStyle w:val="Normal"/>
        <w:jc w:val="both"/>
        <w:rPr/>
      </w:pPr>
      <w:r>
        <w:rPr/>
        <w:tab/>
        <w:t>Ната еще долго уговаривала Андрея. Андрей слушал Нату, пил водку, ел шашлыки. Но в диалог он уже не вступал. Внутри себя он уже расстроился. Он думал что он понравился женщине, а оказалось что он нужен для того чтоб ее прописать у себя. И это был первый день, за последний год, когда он выехал на природу. И в первый же день на природе такие предложения, как будто они знают друг друга давно. Когда Ната поняла, что разговор на тему прописки ее в Петербурге, не получился, она позвала Андрея в дом. Андрей залил мангал водой, и вошел в дом. Подошел к Нате. Они обнялись и стали целоваться в засос. Когда одежды на них не оказалось, и осталось только лечь на кровать, Андрей непроизвольно толкнул Нату, она упала на кровать. Андрей взял сигарету и закурил. Ната, не понимая, что он ждет, она же голая и на все готовая лежит перед ним, а он курит. Ее взгляд упрашивал Андрея заняться делом, а не курить. Мощный стресс от того что он не распознал Нату, лишнее спиртное и сытый желудок отбил все сексуальные желания к Нате. Ната встала с кровати, прижалась к Андрею и начала его ласкать. У Андрея закружилась голова, и он оттолкнулся от Наты. Но вышло по-другому, Андрей остался стоять, а Ната упала на кровать, и немного ударилась. Ната вскочила с кровати и убежала спать к своей подруге. А Андрей лег в кровать, накрылся одеялом, уткнулся носом в подушку, и уснул до утра. Утром, подруга Наты уже уехала, и они поехали в Петербург вдвоем. Всю дорогу они молчали. А когда они оказались в метро, то Ната обозленным тоном сказала Андрею: «Ты меня не удовлетворил не в одном ни в другом. Я разочаровалась тобой. Мы с тобой больше отношения поддерживать не будем, и общаться с тобой тоже. Я надеюсь, ты на работе ни кому не расскажешь, что мы с тобой вместе были и что делали».</w:t>
      </w:r>
    </w:p>
    <w:p>
      <w:pPr>
        <w:pStyle w:val="Normal"/>
        <w:ind w:firstLine="708"/>
        <w:jc w:val="both"/>
        <w:rPr/>
      </w:pPr>
      <w:r>
        <w:rPr/>
        <w:t>Не сказать, что это его была последняя надежда на счастье, но, то, что была надежда, это правда. Андрею давно не приходилось связываться с бытовыми проститутками. Но в этот раз, он связался именно с такой женщиной. Для него это был мощный стресс, и он впал в депрессию. Как Андрею надоела его любимая подруга – депрессия. Почему опять не везет? И как с этим бороться. Пустота, отсутствие надежд на будущее. Что бы могло привести Андрея к суициду? Одиночество. Жизнь в полной моральной  изоляции. Отсутствие привязанности и обязательств, заставляющих держаться за жизнь. Чувство одиночества и собственной ненужности при отсутствии семенной жизни. Андрей уволился с «Ленснаб».</w:t>
      </w:r>
    </w:p>
    <w:p>
      <w:pPr>
        <w:pStyle w:val="Normal"/>
        <w:ind w:firstLine="708"/>
        <w:jc w:val="both"/>
        <w:rPr/>
      </w:pPr>
      <w:r>
        <w:rPr/>
        <w:t xml:space="preserve">В стране, и во всем мире наступил экономический кризис. Не знаю как там во всем мире, но у нас в стране он напомнил хорошо режиссируемый фильм. А кризис души в стране был постоянно. И ни кто с ним не боролся, а зачем, ведь финансовой прибыли с него ни какого. Когда мужчина уровнял права женщины, то он получил обратный эффект, мужчина потерял все права на семейную жизнь, а особенно он потерял права на собственных детей. Теперь для страны важней мать легкого поведения (скажем так, чтоб не выражаться), чем нормальная семья или как минимум права мужчины на собственных детей. </w:t>
      </w:r>
    </w:p>
    <w:p>
      <w:pPr>
        <w:pStyle w:val="Normal"/>
        <w:ind w:firstLine="708"/>
        <w:jc w:val="both"/>
        <w:rPr/>
      </w:pPr>
      <w:r>
        <w:rPr/>
        <w:t xml:space="preserve">После увольнения Андрею пришлось встать на учет в бирже труда. На бирже он уговорил, чтоб его отправили учиться на курсы, на переподготовку. Андрею пошли на встречу и его отправили учиться в академию. И он до нового года учился на системного администратора. Когда он окончил учебное заведение, он не мог устроиться на работу, так как предприятия в связи с экономическим кризисом вообще не принимали на работу. </w:t>
      </w:r>
    </w:p>
    <w:p>
      <w:pPr>
        <w:pStyle w:val="Normal"/>
        <w:ind w:firstLine="708"/>
        <w:jc w:val="both"/>
        <w:rPr/>
      </w:pPr>
      <w:r>
        <w:rPr/>
        <w:t>Отсутствие рационального питания, длительная депрессия привела Андрея в больницу. Резкие боли скрутили Андрея и он оказался на операционном столе, и ему сделали операцию под общим наркозом. Через некоторое время, Андрей лежал больной на койке. Рядом с койкой Андрея стояла капельница, которая вводила лекарство в кровь.  В палате народ был веселый, хоть и больной. Любимое занятие начальника отделения после доклада ему лечащего врача Андрея это говорить такие слова: «Если специальное лекарство не принять, то ты года три только проживешь».  Андрею слова начальника отделения обошлись в копеечку, а иначе, зачем он говорил? Единственно, что не было обидно то, что на деньги раскручивали всех. Так Андрей пролежал в больнице две недели. И месяц ушел на его реабилитацию.</w:t>
      </w:r>
    </w:p>
    <w:p>
      <w:pPr>
        <w:pStyle w:val="Normal"/>
        <w:ind w:firstLine="708"/>
        <w:jc w:val="both"/>
        <w:rPr/>
      </w:pPr>
      <w:r>
        <w:rPr/>
        <w:t xml:space="preserve">Андрей опять начел искать работу. Летом, идя после собеседования с работодателем. Который готов был его принять на работу. Андрей, переходя дорогу на пешеходном переходе, попадает под машину. Андрей сидит, на асфальте, и держится за голову. Когда Андрей пытался встать, то в ногах у него была не выносимая боль. Ему вызвали скорую помощь. На скорой помощи его увозят в больницу. После того как Андрею сделали диагностику, ему загипсовали ногу, и он опять оказался в больнице. Он лежал на койки, с загипсованной ногой. </w:t>
      </w:r>
    </w:p>
    <w:p>
      <w:pPr>
        <w:pStyle w:val="Normal"/>
        <w:ind w:firstLine="708"/>
        <w:jc w:val="both"/>
        <w:rPr/>
      </w:pPr>
      <w:r>
        <w:rPr/>
        <w:t>Трех разовое питание с постоянными уколами, не расстраивала Андрея. В палату к больным приходили жены, матери, друзья каждый день кто-то к ним приходил. Постоянно, что-то приносили больным. К Андрею пришла в больницу мама. Она ему принесла попить, минеральной воды, сока и поесть домашнего. Они поговорили, и мама предложила Андрею:</w:t>
      </w:r>
    </w:p>
    <w:p>
      <w:pPr>
        <w:pStyle w:val="Normal"/>
        <w:ind w:firstLine="708"/>
        <w:jc w:val="both"/>
        <w:rPr/>
      </w:pPr>
      <w:r>
        <w:rPr/>
        <w:t>- Поешь. Я тебе принесла селедки под шубой, она очень вкусная. Поешь пока она свежая. Возьми вилку и хлеба.</w:t>
      </w:r>
    </w:p>
    <w:p>
      <w:pPr>
        <w:pStyle w:val="Normal"/>
        <w:ind w:firstLine="708"/>
        <w:jc w:val="both"/>
        <w:rPr/>
      </w:pPr>
      <w:r>
        <w:rPr/>
        <w:t>- Мама! Ни когда мне не предлагай мне селедку под шубой. Меня от нее тошнит, и мне плохо, когда я ее вижу. Запомни, ни когда мне не предлагай селедку под шубой. – Андрей, нервозно ворочаясь в кровати, говорил эти слова.</w:t>
      </w:r>
    </w:p>
    <w:p>
      <w:pPr>
        <w:pStyle w:val="Normal"/>
        <w:ind w:firstLine="708"/>
        <w:jc w:val="both"/>
        <w:rPr/>
      </w:pPr>
      <w:r>
        <w:rPr/>
        <w:t xml:space="preserve"> </w:t>
      </w:r>
      <w:r>
        <w:rPr/>
        <w:t>Он вспоминал свою жизнь. Андрей ни когда ни кого не оставлял в сложной ситуации. Но Андрей теперь один, и, ни кому он не нужен. Он не может ходить, а значит и полноценно жить. Так он пролежал в больнице десять дней. Когда его выписали, то на больничной машине его отвезли домой.</w:t>
      </w:r>
    </w:p>
    <w:p>
      <w:pPr>
        <w:pStyle w:val="Normal"/>
        <w:ind w:firstLine="708"/>
        <w:jc w:val="both"/>
        <w:rPr/>
      </w:pPr>
      <w:r>
        <w:rPr/>
        <w:t>Теперь он лежал дома на своей кровати, по квартире передвигался ползком. А это означало что и, ползая можно жить. Андрей перенес в спальную комнату компьютер, время у него полно, ходить он еще не скоро сможет.  И в Ворде он написал: Повесть-рассказ «Селедка под шубой»</w:t>
      </w:r>
    </w:p>
    <w:p>
      <w:pPr>
        <w:pStyle w:val="Normal"/>
        <w:ind w:firstLine="708"/>
        <w:jc w:val="both"/>
        <w:rPr/>
      </w:pPr>
      <w:r>
        <w:rPr/>
      </w:r>
    </w:p>
    <w:p>
      <w:pPr>
        <w:pStyle w:val="Normal"/>
        <w:ind w:firstLine="708"/>
        <w:jc w:val="both"/>
        <w:rPr/>
      </w:pPr>
      <w:r>
        <w:rPr/>
      </w:r>
    </w:p>
    <w:p>
      <w:pPr>
        <w:pStyle w:val="Normal"/>
        <w:jc w:val="center"/>
        <w:rPr>
          <w:b/>
          <w:b/>
        </w:rPr>
      </w:pPr>
      <w:r>
        <w:rPr>
          <w:b/>
        </w:rPr>
        <w:t>ЭПИЛОГ</w:t>
      </w:r>
    </w:p>
    <w:p>
      <w:pPr>
        <w:pStyle w:val="Normal"/>
        <w:ind w:firstLine="708"/>
        <w:jc w:val="both"/>
        <w:rPr>
          <w:b/>
          <w:b/>
        </w:rPr>
      </w:pPr>
      <w:r>
        <w:rPr>
          <w:b/>
        </w:rPr>
      </w:r>
    </w:p>
    <w:p>
      <w:pPr>
        <w:pStyle w:val="Normal"/>
        <w:ind w:firstLine="708"/>
        <w:jc w:val="both"/>
        <w:rPr/>
      </w:pPr>
      <w:r>
        <w:rPr/>
        <w:t xml:space="preserve">Андрей позвонил в поселок Сосна. Через три года Марьяна согласилась говорить с Андреем. После не долгого разговора </w:t>
      </w:r>
    </w:p>
    <w:p>
      <w:pPr>
        <w:pStyle w:val="Normal"/>
        <w:ind w:firstLine="708"/>
        <w:jc w:val="both"/>
        <w:rPr/>
      </w:pPr>
      <w:r>
        <w:rPr/>
        <w:t>Марьяна спросила Андрея:</w:t>
      </w:r>
    </w:p>
    <w:p>
      <w:pPr>
        <w:pStyle w:val="Normal"/>
        <w:ind w:firstLine="708"/>
        <w:jc w:val="both"/>
        <w:rPr/>
      </w:pPr>
      <w:r>
        <w:rPr/>
        <w:t>- Если я вернусь, ты меня примешь?</w:t>
      </w:r>
    </w:p>
    <w:p>
      <w:pPr>
        <w:pStyle w:val="Normal"/>
        <w:ind w:firstLine="708"/>
        <w:jc w:val="both"/>
        <w:rPr/>
      </w:pPr>
      <w:r>
        <w:rPr/>
        <w:t>- Я был первый у тебя, а теперь я буду двадцатым. – Задумчиво сказал Андрей.</w:t>
      </w:r>
    </w:p>
    <w:p>
      <w:pPr>
        <w:pStyle w:val="Normal"/>
        <w:ind w:firstLine="708"/>
        <w:jc w:val="both"/>
        <w:rPr/>
      </w:pPr>
      <w:r>
        <w:rPr/>
        <w:t xml:space="preserve">После короткой паузы Андрей добавил: </w:t>
      </w:r>
    </w:p>
    <w:p>
      <w:pPr>
        <w:pStyle w:val="Normal"/>
        <w:ind w:firstLine="708"/>
        <w:jc w:val="both"/>
        <w:rPr/>
      </w:pPr>
      <w:r>
        <w:rPr/>
        <w:t>- Нет, я тебя не приму.</w:t>
      </w:r>
    </w:p>
    <w:p>
      <w:pPr>
        <w:pStyle w:val="Normal"/>
        <w:ind w:firstLine="708"/>
        <w:jc w:val="both"/>
        <w:rPr/>
      </w:pPr>
      <w:r>
        <w:rPr/>
        <w:t>- Ты же говорил, что меня любишь? – Спрашивала нервозно Марьяна.</w:t>
      </w:r>
    </w:p>
    <w:p>
      <w:pPr>
        <w:pStyle w:val="Normal"/>
        <w:ind w:firstLine="708"/>
        <w:jc w:val="both"/>
        <w:rPr/>
      </w:pPr>
      <w:r>
        <w:rPr/>
        <w:t>- Это теперь только моя любовь, и тебе она не нужна, и тебя она не касается.</w:t>
      </w:r>
    </w:p>
    <w:p>
      <w:pPr>
        <w:pStyle w:val="Normal"/>
        <w:ind w:firstLine="708"/>
        <w:jc w:val="both"/>
        <w:rPr/>
      </w:pPr>
      <w:r>
        <w:rPr>
          <w:lang w:val="en-US"/>
        </w:rPr>
        <w:t>P</w:t>
      </w:r>
      <w:r>
        <w:rPr/>
        <w:t>.</w:t>
      </w:r>
      <w:r>
        <w:rPr>
          <w:lang w:val="en-US"/>
        </w:rPr>
        <w:t>S</w:t>
      </w:r>
      <w:r>
        <w:rPr/>
        <w:t xml:space="preserve">.-1    </w:t>
      </w:r>
    </w:p>
    <w:p>
      <w:pPr>
        <w:pStyle w:val="Normal"/>
        <w:ind w:firstLine="708"/>
        <w:jc w:val="both"/>
        <w:rPr/>
      </w:pPr>
      <w:r>
        <w:rPr/>
        <w:t>Разведенная женщина как крыса, она готова прервать беременность, и забеременеть от другого, ради повышения материального положения.</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2    </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ензенский педагогический институт выпускает учителя, русского языка и литературы, а он себя позиционирует как «Гламурный поддонок». То возникает естественный вопрос. Кем себя позиционируют, учителя женщины?</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 xml:space="preserve"> </w:t>
      </w:r>
      <w:r>
        <w:rPr>
          <w:b/>
          <w:color w:val="000000"/>
          <w:sz w:val="32"/>
          <w:szCs w:val="32"/>
        </w:rPr>
        <w:t>«Селедка под шубой»</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Содержание</w:t>
      </w:r>
    </w:p>
    <w:p>
      <w:pPr>
        <w:pStyle w:val="Normal"/>
        <w:jc w:val="center"/>
        <w:rPr>
          <w:b/>
          <w:b/>
          <w:color w:val="000000"/>
        </w:rPr>
      </w:pPr>
      <w:r>
        <w:rPr>
          <w:b/>
          <w:color w:val="000000"/>
        </w:rPr>
      </w:r>
    </w:p>
    <w:p>
      <w:pPr>
        <w:pStyle w:val="Normal"/>
        <w:jc w:val="center"/>
        <w:rPr/>
      </w:pPr>
      <w:r>
        <w:rPr>
          <w:iCs/>
          <w:color w:val="000000"/>
        </w:rPr>
        <w:t>Титульный лист и заявление автора…………………….……….. 1</w:t>
      </w:r>
    </w:p>
    <w:p>
      <w:pPr>
        <w:pStyle w:val="Normal"/>
        <w:jc w:val="center"/>
        <w:rPr/>
      </w:pPr>
      <w:r>
        <w:rPr>
          <w:iCs/>
          <w:color w:val="000000"/>
        </w:rPr>
        <w:t>Глава 1….………………………………………………………….. 2</w:t>
      </w:r>
    </w:p>
    <w:p>
      <w:pPr>
        <w:pStyle w:val="Normal"/>
        <w:jc w:val="center"/>
        <w:rPr>
          <w:iCs/>
          <w:color w:val="000000"/>
        </w:rPr>
      </w:pPr>
      <w:r>
        <w:rPr>
          <w:iCs/>
          <w:color w:val="000000"/>
        </w:rPr>
        <w:t>Глава 2……………………………………………………………..12</w:t>
      </w:r>
    </w:p>
    <w:p>
      <w:pPr>
        <w:pStyle w:val="Normal"/>
        <w:jc w:val="center"/>
        <w:rPr>
          <w:iCs/>
          <w:color w:val="000000"/>
        </w:rPr>
      </w:pPr>
      <w:r>
        <w:rPr>
          <w:iCs/>
          <w:color w:val="000000"/>
        </w:rPr>
        <w:t>Глава 3……………………………………………………………..17</w:t>
      </w:r>
    </w:p>
    <w:p>
      <w:pPr>
        <w:pStyle w:val="Normal"/>
        <w:jc w:val="center"/>
        <w:rPr>
          <w:iCs/>
          <w:color w:val="000000"/>
        </w:rPr>
      </w:pPr>
      <w:r>
        <w:rPr>
          <w:iCs/>
          <w:color w:val="000000"/>
        </w:rPr>
        <w:t>Глава 4……………………………………………………………..22</w:t>
      </w:r>
    </w:p>
    <w:p>
      <w:pPr>
        <w:pStyle w:val="Normal"/>
        <w:jc w:val="center"/>
        <w:rPr>
          <w:iCs/>
          <w:color w:val="000000"/>
        </w:rPr>
      </w:pPr>
      <w:r>
        <w:rPr>
          <w:iCs/>
          <w:color w:val="000000"/>
        </w:rPr>
        <w:t>Глава 5……………………………………………………………..28</w:t>
      </w:r>
    </w:p>
    <w:p>
      <w:pPr>
        <w:pStyle w:val="Normal"/>
        <w:jc w:val="center"/>
        <w:rPr>
          <w:iCs/>
          <w:color w:val="000000"/>
        </w:rPr>
      </w:pPr>
      <w:r>
        <w:rPr>
          <w:iCs/>
          <w:color w:val="000000"/>
        </w:rPr>
        <w:t>Глава 6……………………………………………………………..32</w:t>
      </w:r>
    </w:p>
    <w:p>
      <w:pPr>
        <w:pStyle w:val="Normal"/>
        <w:jc w:val="center"/>
        <w:rPr>
          <w:iCs/>
          <w:color w:val="000000"/>
        </w:rPr>
      </w:pPr>
      <w:r>
        <w:rPr>
          <w:iCs/>
          <w:color w:val="000000"/>
        </w:rPr>
        <w:t>Глава 7……………………………………………………………..38</w:t>
      </w:r>
    </w:p>
    <w:p>
      <w:pPr>
        <w:pStyle w:val="Normal"/>
        <w:jc w:val="center"/>
        <w:rPr>
          <w:iCs/>
          <w:color w:val="000000"/>
        </w:rPr>
      </w:pPr>
      <w:r>
        <w:rPr>
          <w:iCs/>
          <w:color w:val="000000"/>
        </w:rPr>
        <w:t>Глава 8……………………………………………………………..42</w:t>
      </w:r>
    </w:p>
    <w:p>
      <w:pPr>
        <w:pStyle w:val="Normal"/>
        <w:jc w:val="center"/>
        <w:rPr>
          <w:iCs/>
          <w:color w:val="000000"/>
        </w:rPr>
      </w:pPr>
      <w:r>
        <w:rPr>
          <w:iCs/>
          <w:color w:val="000000"/>
        </w:rPr>
        <w:t>Глава 9……………………………………………………………..46</w:t>
      </w:r>
    </w:p>
    <w:p>
      <w:pPr>
        <w:pStyle w:val="Normal"/>
        <w:jc w:val="center"/>
        <w:rPr>
          <w:iCs/>
          <w:color w:val="000000"/>
        </w:rPr>
      </w:pPr>
      <w:r>
        <w:rPr>
          <w:iCs/>
          <w:color w:val="000000"/>
        </w:rPr>
        <w:t>Глава 10……………………………………………………………51</w:t>
      </w:r>
    </w:p>
    <w:p>
      <w:pPr>
        <w:pStyle w:val="Normal"/>
        <w:jc w:val="center"/>
        <w:rPr>
          <w:iCs/>
          <w:color w:val="000000"/>
        </w:rPr>
      </w:pPr>
      <w:r>
        <w:rPr>
          <w:iCs/>
          <w:color w:val="000000"/>
        </w:rPr>
        <w:t>Глава 11……………………………………………………………58</w:t>
      </w:r>
    </w:p>
    <w:p>
      <w:pPr>
        <w:pStyle w:val="Normal"/>
        <w:jc w:val="center"/>
        <w:rPr>
          <w:iCs/>
          <w:color w:val="000000"/>
        </w:rPr>
      </w:pPr>
      <w:r>
        <w:rPr>
          <w:iCs/>
          <w:color w:val="000000"/>
        </w:rPr>
        <w:t>Глава 12……………………………………………………………64</w:t>
      </w:r>
    </w:p>
    <w:p>
      <w:pPr>
        <w:pStyle w:val="Normal"/>
        <w:jc w:val="center"/>
        <w:rPr>
          <w:iCs/>
          <w:color w:val="000000"/>
        </w:rPr>
      </w:pPr>
      <w:r>
        <w:rPr>
          <w:iCs/>
          <w:color w:val="000000"/>
        </w:rPr>
        <w:t>Эпилог……………………………………………………………..70</w:t>
      </w:r>
    </w:p>
    <w:p>
      <w:pPr>
        <w:pStyle w:val="Normal"/>
        <w:jc w:val="center"/>
        <w:rPr>
          <w:iCs/>
          <w:color w:val="000000"/>
        </w:rPr>
      </w:pPr>
      <w:r>
        <w:rPr>
          <w:iCs/>
          <w:color w:val="000000"/>
        </w:rPr>
        <w:t>Содержание и заявление автора…………………………………71</w:t>
      </w:r>
    </w:p>
    <w:p>
      <w:pPr>
        <w:pStyle w:val="Normal"/>
        <w:jc w:val="center"/>
        <w:rPr>
          <w:iCs/>
          <w:color w:val="000000"/>
        </w:rPr>
      </w:pPr>
      <w:r>
        <w:rPr>
          <w:iCs/>
          <w:color w:val="000000"/>
        </w:rPr>
      </w:r>
    </w:p>
    <w:p>
      <w:pPr>
        <w:pStyle w:val="Normal"/>
        <w:jc w:val="both"/>
        <w:rPr>
          <w:i/>
          <w:i/>
          <w:iCs/>
          <w:color w:val="000000"/>
        </w:rPr>
      </w:pPr>
      <w:r>
        <w:rPr>
          <w:i/>
          <w:iCs/>
          <w:color w:val="000000"/>
        </w:rPr>
        <w:t>Заявление:</w:t>
      </w:r>
    </w:p>
    <w:p>
      <w:pPr>
        <w:pStyle w:val="Normal"/>
        <w:ind w:firstLine="708"/>
        <w:jc w:val="both"/>
        <w:rPr>
          <w:i/>
          <w:i/>
          <w:iCs/>
          <w:color w:val="000000"/>
        </w:rPr>
      </w:pPr>
      <w:r>
        <w:rPr>
          <w:i/>
          <w:iCs/>
          <w:color w:val="000000"/>
        </w:rPr>
        <w:t xml:space="preserve">Все  приведенные в Повести – Рассказе Андрея Клементьева  «Селедка под шубой» организации,  люди,  места  и  события  являются вымышленными. Любые связи с реальными  организациями,  людьми,   местами   и   событиями   являются   случайными. Связаться с автором можно по электронной почте </w:t>
      </w:r>
      <w:hyperlink r:id="rId3">
        <w:r>
          <w:rPr>
            <w:rStyle w:val="InternetLink"/>
            <w:rFonts w:cs="Arial" w:ascii="Arial" w:hAnsi="Arial"/>
            <w:b/>
            <w:bCs/>
            <w:sz w:val="20"/>
            <w:szCs w:val="20"/>
          </w:rPr>
          <w:t>herring-klyoma@yandex.ru</w:t>
        </w:r>
      </w:hyperlink>
    </w:p>
    <w:p>
      <w:pPr>
        <w:pStyle w:val="Normal"/>
        <w:ind w:firstLine="708"/>
        <w:jc w:val="both"/>
        <w:rPr>
          <w:i/>
          <w:i/>
          <w:iCs/>
          <w:color w:val="000000"/>
        </w:rPr>
      </w:pPr>
      <w:r>
        <w:rPr>
          <w:i/>
          <w:iCs/>
          <w:color w:val="000000"/>
        </w:rPr>
      </w:r>
    </w:p>
    <w:p>
      <w:pPr>
        <w:pStyle w:val="Normal"/>
        <w:jc w:val="center"/>
        <w:rPr>
          <w:i/>
          <w:i/>
          <w:iCs/>
          <w:color w:val="000000"/>
        </w:rPr>
      </w:pPr>
      <w:r>
        <w:rPr>
          <w:i/>
          <w:iCs/>
          <w:color w:val="000000"/>
        </w:rPr>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18"/>
        <w:szCs w:val="18"/>
      </w:rPr>
    </w:pPr>
    <w:r>
      <w:rPr>
        <w:b/>
        <w:color w:val="808080"/>
        <w:sz w:val="18"/>
        <w:szCs w:val="18"/>
      </w:rPr>
      <w:t>Повесть – рассказ «Селедка под шубой» Андрей Владимирович Клементьев</w:t>
    </w:r>
  </w:p>
  <w:p>
    <w:pPr>
      <w:pStyle w:val="Header"/>
      <w:jc w:val="center"/>
      <w:rPr>
        <w:b/>
        <w:b/>
        <w:sz w:val="18"/>
        <w:szCs w:val="18"/>
      </w:rPr>
    </w:pPr>
    <w:hyperlink r:id="rId1">
      <w:r>
        <w:rPr>
          <w:rStyle w:val="InternetLink"/>
          <w:b/>
          <w:bCs/>
          <w:sz w:val="18"/>
          <w:szCs w:val="18"/>
        </w:rPr>
        <w:t>herring-klyoma@yandex.ru</w:t>
      </w:r>
    </w:hyperlink>
    <w:r>
      <w:rPr>
        <w:b/>
        <w:bCs/>
        <w:sz w:val="18"/>
        <w:szCs w:val="18"/>
      </w:rPr>
      <w:t xml:space="preserve">  </w:t>
    </w:r>
    <w:r>
      <w:rPr>
        <w:b/>
        <w:color w:val="808080"/>
        <w:sz w:val="18"/>
        <w:szCs w:val="18"/>
      </w:rPr>
      <w:t xml:space="preserve">или  </w:t>
    </w:r>
    <w:r>
      <w:rPr>
        <w:b/>
        <w:sz w:val="18"/>
        <w:szCs w:val="18"/>
      </w:rPr>
      <w:t xml:space="preserve">   </w:t>
    </w:r>
    <w:hyperlink r:id="rId2">
      <w:r>
        <w:rPr>
          <w:rStyle w:val="InternetLink"/>
          <w:b/>
          <w:sz w:val="18"/>
          <w:szCs w:val="18"/>
          <w:lang w:val="en-US"/>
        </w:rPr>
        <w:t>www</w:t>
      </w:r>
      <w:r>
        <w:rPr>
          <w:rStyle w:val="InternetLink"/>
          <w:b/>
          <w:sz w:val="18"/>
          <w:szCs w:val="18"/>
        </w:rPr>
        <w:t>.</w:t>
      </w:r>
      <w:r>
        <w:rPr>
          <w:rStyle w:val="InternetLink"/>
          <w:b/>
          <w:sz w:val="18"/>
          <w:szCs w:val="18"/>
          <w:lang w:val="en-US"/>
        </w:rPr>
        <w:t>klyoma</w:t>
      </w:r>
      <w:r>
        <w:rPr>
          <w:rStyle w:val="InternetLink"/>
          <w:b/>
          <w:sz w:val="18"/>
          <w:szCs w:val="18"/>
        </w:rPr>
        <w:t>.</w:t>
      </w:r>
      <w:r>
        <w:rPr>
          <w:rStyle w:val="InternetLink"/>
          <w:b/>
          <w:sz w:val="18"/>
          <w:szCs w:val="18"/>
          <w:lang w:val="en-US"/>
        </w:rPr>
        <w:t>ru</w:t>
      </w:r>
    </w:hyperlink>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rPr>
        <w:b/>
        <w:bCs/>
        <w:color w:val="808080"/>
        <w:sz w:val="18"/>
        <w:szCs w:val="18"/>
      </w:rPr>
      <w:t>Официальный сайт повести-рассказа</w:t>
    </w:r>
    <w:r>
      <w:rPr>
        <w:b/>
        <w:bCs/>
        <w:sz w:val="18"/>
        <w:szCs w:val="18"/>
      </w:rPr>
      <w:t xml:space="preserve"> </w:t>
    </w:r>
    <w:hyperlink r:id="rId1">
      <w:r>
        <w:rPr>
          <w:rStyle w:val="InternetLink"/>
          <w:b/>
          <w:bCs/>
          <w:sz w:val="18"/>
          <w:szCs w:val="18"/>
        </w:rPr>
        <w:t>http://herring-klyoma.narod.ru</w:t>
      </w:r>
    </w:hyperlink>
    <w:r>
      <w:rPr>
        <w:b/>
        <w:bCs/>
        <w:sz w:val="18"/>
        <w:szCs w:val="18"/>
      </w:rPr>
      <w:t xml:space="preserve">                                                                              </w:t>
    </w:r>
    <w:r>
      <w:rPr>
        <w:b/>
        <w:bCs/>
        <w:color w:val="808080"/>
        <w:sz w:val="18"/>
        <w:szCs w:val="18"/>
      </w:rPr>
      <w:t>Электронная почта автора</w:t>
    </w:r>
    <w:r>
      <w:rPr>
        <w:b/>
        <w:bCs/>
        <w:sz w:val="18"/>
        <w:szCs w:val="18"/>
      </w:rPr>
      <w:t xml:space="preserve"> </w:t>
    </w:r>
    <w:hyperlink r:id="rId2">
      <w:r>
        <w:rPr>
          <w:rStyle w:val="InternetLink"/>
          <w:b/>
          <w:bCs/>
          <w:sz w:val="18"/>
          <w:szCs w:val="18"/>
        </w:rPr>
        <w:t>herring-klyoma@yandex.ru</w:t>
      </w:r>
    </w:hyperlink>
  </w:p>
  <w:p>
    <w:pPr>
      <w:pStyle w:val="Header"/>
      <w:jc w:val="center"/>
      <w:rPr>
        <w:b/>
        <w:b/>
        <w:bCs/>
        <w:i/>
        <w:i/>
        <w:color w:val="BFBFBF"/>
        <w:sz w:val="18"/>
        <w:szCs w:val="18"/>
        <w:lang w:val="en-US" w:eastAsia="en-US"/>
      </w:rPr>
    </w:pPr>
    <w:r>
      <w:rPr>
        <w:b/>
        <w:bCs/>
        <w:i/>
        <w:color w:val="BFBFBF"/>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53970" o:spid="shape_0" fillcolor="#a5a5a5" stroked="f" o:allowincell="f" style="position:absolute;margin-left:-17.4pt;margin-top:335pt;width:502.45pt;height:45.35pt;mso-wrap-style:none;v-text-anchor:middle;rotation:315;mso-position-horizontal:center;mso-position-horizontal-relative:margin;mso-position-vertical:center;mso-position-vertical-relative:margin" type="_x0000_t136">
          <v:path textpathok="t"/>
          <v:textpath on="t" fitshape="t" string="© klyoma asterisk in celestial abyss" trim="t" style="font-family:&quot;Times New Roman&quot;;font-size:12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jc w:val="center"/>
      <w:outlineLvl w:val="7"/>
    </w:pPr>
    <w:rPr>
      <w:b/>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8">
    <w:name w:val="Заголовок 8 Знак"/>
    <w:basedOn w:val="Style13"/>
    <w:qFormat/>
    <w:rPr>
      <w:b/>
      <w:sz w:val="24"/>
    </w:rPr>
  </w:style>
  <w:style w:type="character" w:styleId="Style14">
    <w:name w:val="Основной текст с отступом Знак"/>
    <w:basedOn w:val="Style13"/>
    <w:qFormat/>
    <w:rPr/>
  </w:style>
  <w:style w:type="character" w:styleId="2">
    <w:name w:val="Основной текст с отступом 2 Знак"/>
    <w:basedOn w:val="Style13"/>
    <w:qFormat/>
    <w:rPr>
      <w:sz w:val="24"/>
    </w:rPr>
  </w:style>
  <w:style w:type="character" w:styleId="Style15">
    <w:name w:val="Текст сноски Знак"/>
    <w:basedOn w:val="Style13"/>
    <w:qFormat/>
    <w:rPr/>
  </w:style>
  <w:style w:type="character" w:styleId="Style16">
    <w:name w:val="Верхний колонтитул Знак"/>
    <w:basedOn w:val="Style13"/>
    <w:qFormat/>
    <w:rPr>
      <w:sz w:val="24"/>
      <w:szCs w:val="24"/>
    </w:rPr>
  </w:style>
  <w:style w:type="character" w:styleId="Style17">
    <w:name w:val="Без интервала Знак"/>
    <w:basedOn w:val="Style13"/>
    <w:qFormat/>
    <w:rPr>
      <w:rFonts w:ascii="Calibri" w:hAnsi="Calibri" w:eastAsia="Calibri" w:cs="Calibri"/>
      <w:sz w:val="22"/>
      <w:szCs w:val="22"/>
      <w:lang w:val="ru-RU" w:bidi="ar-SA"/>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val="false"/>
      <w:ind w:firstLine="284"/>
      <w:jc w:val="both"/>
    </w:pPr>
    <w:rPr>
      <w:sz w:val="20"/>
      <w:szCs w:val="20"/>
    </w:rPr>
  </w:style>
  <w:style w:type="paragraph" w:styleId="21">
    <w:name w:val="Основной текст с отступом 2"/>
    <w:basedOn w:val="Normal"/>
    <w:qFormat/>
    <w:pPr>
      <w:widowControl w:val="false"/>
      <w:ind w:firstLine="284"/>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ing-klyoma@yandex.ru" TargetMode="External"/><Relationship Id="rId3" Type="http://schemas.openxmlformats.org/officeDocument/2006/relationships/hyperlink" Target="mailto:herring-klyoma@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rring-klyoma@yandex.ru" TargetMode="External"/><Relationship Id="rId2" Type="http://schemas.openxmlformats.org/officeDocument/2006/relationships/hyperlink" Target="../in/www.klyoma.ru" TargetMode="External"/>
</Relationships>
</file>

<file path=word/_rels/header1.xml.rels><?xml version="1.0" encoding="UTF-8"?>
<Relationships xmlns="http://schemas.openxmlformats.org/package/2006/relationships"><Relationship Id="rId1" Type="http://schemas.openxmlformats.org/officeDocument/2006/relationships/hyperlink" Target="http://herring-klyoma.narod.ru/" TargetMode="External"/><Relationship Id="rId2" Type="http://schemas.openxmlformats.org/officeDocument/2006/relationships/hyperlink" Target="mailto:herring-klyoma@yandex.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19:00Z</dcterms:created>
  <dc:creator>АНДРЕЙ В. КЛЕМЕНТЬЕВ </dc:creator>
  <dc:description>Заявление: Все  приведенные в Повести – рассказе Андрея В. Клементьева  «Селедка под шубой» организации,  люди,  места  и  события  являются вымышленными. Любые связи с реальными  организациями,  людьми,   местами   и   событиями   являются   случайными.</dc:description>
  <cp:keywords>kluoma.ru АНДРЕЙ В. КЛЕМЕНТЬЕВ  «СЕЛЕДКА ПОД ШУБОЙ» Повесть - рассказ СОВРЕМЕННАЯ РОССИЙСКАЯ ПОВЕСТЬ - РАССКАЗ</cp:keywords>
  <dc:language>en-US</dc:language>
  <cp:lastModifiedBy>Klyoma AiCA</cp:lastModifiedBy>
  <cp:lastPrinted>2007-05-11T23:32:00Z</cp:lastPrinted>
  <dcterms:modified xsi:type="dcterms:W3CDTF">2009-08-13T20:08:00Z</dcterms:modified>
  <cp:revision>4</cp:revision>
  <dc:subject>Повесть - рассказ </dc:subject>
  <dc:title>Официальный сайт роман – http://herring-klyoma.narod.ru      Электронная почта автора herring-klyoma@yandex.ru</dc:title>
</cp:coreProperties>
</file>